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ld on  Monday 4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October 2021 at 7.30pm at Sutton upon Derwent Village Hall.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esent: </w:t>
      </w:r>
      <w:r>
        <w:rPr>
          <w:bCs/>
          <w:color w:val="000000"/>
          <w:sz w:val="20"/>
          <w:szCs w:val="20"/>
        </w:rPr>
        <w:t>Cllrs McCaffrey (Chair), Baines, Lovatt, Mowbray, Patient,  Ward Cllr K West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                </w:t>
      </w:r>
      <w:r>
        <w:rPr>
          <w:bCs/>
          <w:color w:val="000000"/>
          <w:sz w:val="20"/>
          <w:szCs w:val="20"/>
        </w:rPr>
        <w:t>1 parishioner was presen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1/21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Apologies for Absence: </w:t>
      </w:r>
      <w:r>
        <w:rPr>
          <w:rFonts w:cs="Arial" w:ascii="Arial" w:hAnsi="Arial"/>
          <w:bCs/>
          <w:sz w:val="20"/>
          <w:szCs w:val="20"/>
        </w:rPr>
        <w:t>Cllr Hardcastl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ard Cllrs P West, D Syk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2/21     To record any Register of Interests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3/21</w:t>
        <w:tab/>
        <w:t xml:space="preserve">   To approve the minutes of the previous meeting and release for publication if approved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Proposed: Cllr Lovatt Seconded: Cllr Patient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Public Session: To hear any matters raised by attending Parishioners with the consent of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the Chairman: </w:t>
      </w:r>
      <w:r>
        <w:rPr>
          <w:rFonts w:cs="Arial" w:ascii="Arial" w:hAnsi="Arial"/>
          <w:bCs/>
          <w:sz w:val="20"/>
          <w:szCs w:val="20"/>
        </w:rPr>
        <w:t xml:space="preserve">None            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4/21</w:t>
        <w:tab/>
        <w:t xml:space="preserve">   To accept the standing down from office by the Chairman and Vice-Chairman </w:t>
      </w:r>
      <w:r>
        <w:rPr>
          <w:rFonts w:cs="Arial" w:ascii="Arial" w:hAnsi="Arial"/>
          <w:bCs/>
          <w:sz w:val="20"/>
          <w:szCs w:val="20"/>
        </w:rPr>
        <w:t xml:space="preserve">– letters of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resignation from office of the Chairman and Vice-Chairman have been received by the Clerk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To elect new officer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i) Chairman – in the absence of a nomination Cllr McCaffrey agreed to stay in post for another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month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ii) Vice Chairman – Cllr Baines volunteered to act as Vice Chairman. All were in agreement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22043099"/>
      <w:r>
        <w:rPr>
          <w:rFonts w:cs="Arial" w:ascii="Arial" w:hAnsi="Arial"/>
          <w:b/>
          <w:sz w:val="20"/>
          <w:szCs w:val="20"/>
        </w:rPr>
        <w:t>115/21     To discuss any matters arising from the minutes of the previous meeting:</w:t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066/20   i)   Flooding/Drainage – ERYC are meeting with Yorkshire Water on 13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October. 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question will be formulated asking what the priorities of Yorkshire Water are and how would the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village get onto the list of priorities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142/20 ii) Litter bins at Gravel Pit and Sandhill Lane – the Clerk will contact ERYC again about th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matt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005/21  i) Poo bag dispenser – in the absence of any feedback from the Dog Warden, it w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suggested that the Parish Council should proceed with placing a ‘poo bag’ dispenser at the end of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Sandhill Lane. The Clerk, however, will continue her efforts to receive a response from the Dog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Warden.</w:t>
      </w:r>
      <w:r>
        <w:rPr>
          <w:rFonts w:cs="Arial" w:ascii="Arial" w:hAnsi="Arial"/>
          <w:b/>
          <w:sz w:val="20"/>
          <w:szCs w:val="20"/>
        </w:rPr>
        <w:t xml:space="preserve"> YE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016/21  v) Broadband Costs – Cllr Patient informed the meeting that KCom are no longer pursuing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their case to provide improved Broadband provision in the village. KCom would only be connecting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to properties situated on Main Street and not into the cul-de-sacs. It transpires that Open Reac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are already in a position to connect to the majority of properties in the village, allowing BT, Zen an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Sky to use their backbone infrastructur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As Factco are currently working on Broadband provision in Elvington, Cllr Patient will mak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enquiries as to whether they would able willing and able to bring that provision into Sutton up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Derwent. </w:t>
      </w:r>
      <w:r>
        <w:rPr>
          <w:rFonts w:cs="Arial" w:ascii="Arial" w:hAnsi="Arial"/>
          <w:b/>
          <w:sz w:val="20"/>
          <w:szCs w:val="20"/>
        </w:rPr>
        <w:t>AP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083/21  v) Jubilee tree planting – Carter Jonas have informed the Clerk that they are agreeable to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trees being planted on Beacon Green. The Clerk will arrange a consultation with Greener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Pocklington on their next visit to the village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102/21  iv) Emergency Box and maintenance – Cllr McCaffrey has identified a site for a container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 xml:space="preserve">to house the Emergency Box and equipment behind the hard Tennis courts. Cllrs Baines an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 xml:space="preserve">Mowbray with organise the laying of some stone flags to form a base. </w:t>
      </w:r>
      <w:r>
        <w:rPr>
          <w:rFonts w:cs="Arial" w:ascii="Arial" w:hAnsi="Arial"/>
          <w:b/>
          <w:sz w:val="20"/>
          <w:szCs w:val="20"/>
        </w:rPr>
        <w:t>NB, S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102/21 iii) Grants to third Parties – the discussion is on-going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The Village Hall Committee will be asked if there is anything specifically needed that the Paris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Council can pay for. </w:t>
      </w:r>
      <w:r>
        <w:rPr>
          <w:rFonts w:cs="Arial" w:ascii="Arial" w:hAnsi="Arial"/>
          <w:b/>
          <w:sz w:val="20"/>
          <w:szCs w:val="20"/>
        </w:rPr>
        <w:t>M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It would appear that the Parish Council is not legally allowed to give monies to the Church. Th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matter is being looked into further. Cllr Lovatt will speak to Rev Jackie Doyle-Brett about Heritag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Funding. </w:t>
      </w:r>
      <w:r>
        <w:rPr>
          <w:rFonts w:cs="Arial" w:ascii="Arial" w:hAnsi="Arial"/>
          <w:b/>
          <w:sz w:val="20"/>
          <w:szCs w:val="20"/>
        </w:rPr>
        <w:t>M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7/21</w:t>
        <w:tab/>
        <w:t xml:space="preserve">   Agenda items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)   Parish Council Vacan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) Co-option - having received instruction from EYRC, Catherine Minnis was co-opted on to t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Parish Counci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b) Forthcoming vacancies – the Clerk informed the meeting that the forthcoming vacancies, 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 result of both Cllrs McCaffrey and Hardcastle resigning from the Parish Council, cannot be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dvertised until they have lef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i)  River Bank Safety – Cllr Lovatt reported that lifebelts on the riverbank are currently inaccessib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because the banks are extremely overgrown and the presence of some fenc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The Clerk has contacted Mr Smallwood who has informed her that the land is private prop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and that the lifebelts are for personal us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Confirmation from ERYC and the River Authority will be sought as to who is responsible for t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upkeep of the river bank. Parish Councillors will look at the riverbank with a view to clearing an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access. </w:t>
      </w:r>
      <w:r>
        <w:rPr>
          <w:rFonts w:cs="Arial" w:ascii="Arial" w:hAnsi="Arial"/>
          <w:b/>
          <w:bCs/>
          <w:sz w:val="20"/>
          <w:szCs w:val="20"/>
        </w:rPr>
        <w:t>AL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iii) Social Media – permissions – it was agreed tht the Parish Council’s Social Media Policy shoul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be double checked. The Community Page will be turned off and the Admin roles will be looked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iv) Upcoming Event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a) Fireworks Display Friday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– Cllrs Baines and Mowbray have agreed to help 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allow the transition of knowledge from previous Parish Councillors to the current ones. </w:t>
      </w:r>
      <w:r>
        <w:rPr>
          <w:rFonts w:cs="Arial" w:ascii="Arial" w:hAnsi="Arial"/>
          <w:b/>
          <w:bCs/>
          <w:sz w:val="20"/>
          <w:szCs w:val="20"/>
        </w:rPr>
        <w:t>SM, N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b) Remembrance Day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– a service will be held at St Michael’s and All Sai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at 10.30am. The Clerk already has a wreath to be laid on behalf of parishione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c) Queen’s Jubile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-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22 – Cllr Mowbray will attend the Village Hall Committe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meeting to discuss further. </w:t>
      </w:r>
      <w:r>
        <w:rPr>
          <w:rFonts w:cs="Arial" w:ascii="Arial" w:hAnsi="Arial"/>
          <w:b/>
          <w:bCs/>
          <w:sz w:val="20"/>
          <w:szCs w:val="20"/>
        </w:rPr>
        <w:t>S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d) Halloween – the Parish Council will sponsor a Halloween window. An announcement will b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ut in the Parish Newsletter. The FPTA at the school will be asked of their intentio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118/21    Parish Plan </w:t>
      </w:r>
      <w:r>
        <w:rPr>
          <w:rFonts w:cs="Arial" w:ascii="Arial" w:hAnsi="Arial"/>
          <w:sz w:val="20"/>
          <w:szCs w:val="20"/>
        </w:rPr>
        <w:t xml:space="preserve">– the community led plan has been amended by Cllr Lovatt and will be re-circulate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to Parish Councillors for comment. </w:t>
      </w:r>
      <w:r>
        <w:rPr>
          <w:rFonts w:cs="Arial" w:ascii="Arial" w:hAnsi="Arial"/>
          <w:b/>
          <w:bCs/>
          <w:sz w:val="20"/>
          <w:szCs w:val="20"/>
        </w:rPr>
        <w:t>M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119/21    Road Safet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i) Cllr McCaffrey will pass information onto to Cllr Baines. A meeting will be arranged with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Elvington Parish Council. Councillors Baines, Minnis and McCaffrey will atten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t is noted that there is a lack of street lighting on both approaches to Sutton Bridge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ii) Community Speed Watch training – a further meeting has been arranged for Thursday 7</w:t>
      </w:r>
      <w:r>
        <w:rPr>
          <w:rFonts w:cs="Arial" w:ascii="Arial" w:hAnsi="Arial"/>
          <w:sz w:val="20"/>
          <w:szCs w:val="20"/>
          <w:vertAlign w:val="superscript"/>
        </w:rPr>
        <w:t>t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ctober for the group to receive training with the equipment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" w:name="_Hlk80889274"/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ii) Parking –the situation will be monitored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v) Sandhill Lane trod – ongoing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) Speed Surveys  - results not in yet. This will be kept on the agenda.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An accident that occurred between a school pupil alighting from the bus and a passing car was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oted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120/21    Children’s Playing Field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The contractor is not able to finish the works owing to other commitments. Cllr Mowbra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volunteered to do the necessary to the slide. Some of the soft pour surfaces need pressu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washing. The Clerk will arrange access to a water supply. </w:t>
      </w:r>
      <w:r>
        <w:rPr>
          <w:rFonts w:cs="Arial" w:ascii="Arial" w:hAnsi="Arial"/>
          <w:b/>
          <w:sz w:val="20"/>
          <w:szCs w:val="20"/>
        </w:rPr>
        <w:t>SM, Y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121/21   To note and approve the Monthly Financial Report for September 202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Proposed: Cllr Mowbra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conded: Cllr Lovatt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to da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To note and approve any Requests for Payment and any other requests for                        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payments received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) ‘No Dogs’ sign for Children’s Playing Field - £6.96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posed: Cllr Patient Seconded: Cllr Mowbray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122/21   To note and process any Planning Matters: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  <w:u w:val="single"/>
        </w:rPr>
        <w:t>21/03305/PLF - Erection of two storey extension to side – Spring Cottage, Main Street,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Sutton upon Derwent, YO41 4BT for Mr B Draycott -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No objections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otices of decisions received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  <w:u w:val="single"/>
        </w:rPr>
        <w:t>21/01979/PLF – Erection of a single storey extension to front – Willow Garth, Main Street,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  <w:u w:val="single"/>
        </w:rPr>
        <w:t>Sutton upon Derwent, YO41 4BT for Mr D Low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Approve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123/21  To hear and note any correspondence matter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124/21  To conduct any other business by consent of the Chairm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 xml:space="preserve">i) The street name sign at the entrance of Wheelwright Close is still missing. The Clerk will contact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 xml:space="preserve">ERYC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 xml:space="preserve">ii) A compost bin for Beacon Green has been requested for those using the community beds.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Cllr Mowbray has a bin that can be used. All in agreeme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125/21  To fix the date and time of the next meeting: </w:t>
      </w:r>
      <w:r>
        <w:rPr>
          <w:rFonts w:cs="Arial" w:ascii="Arial" w:hAnsi="Arial"/>
          <w:sz w:val="20"/>
          <w:szCs w:val="20"/>
        </w:rPr>
        <w:t xml:space="preserve"> Monda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November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Agenda items to be with the Clerk by Friday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October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ayment of Clerk’s salary  - £227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ayment of Income Tax - £54.20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Proposed:  Cllr Baines Seconded: Cllr Mowb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he meeting closed at 9.35p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8:00Z</dcterms:created>
  <dc:creator>Rob</dc:creator>
  <dc:description/>
  <cp:keywords/>
  <dc:language>en-US</dc:language>
  <cp:lastModifiedBy>The Clerk</cp:lastModifiedBy>
  <cp:lastPrinted>2021-10-01T12:08:00Z</cp:lastPrinted>
  <dcterms:modified xsi:type="dcterms:W3CDTF">2021-10-08T17:21:00Z</dcterms:modified>
  <cp:revision>5</cp:revision>
  <dc:subject/>
  <dc:title>26th May 2004</dc:title>
</cp:coreProperties>
</file>