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 xml:space="preserve">Dear Councillor 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A meeting of Sutton upon Derwent Parish Council will be held on </w:t>
      </w:r>
      <w:r>
        <w:rPr>
          <w:rFonts w:cs="Arial" w:ascii="Arial" w:hAnsi="Arial"/>
          <w:b/>
          <w:bCs/>
          <w:sz w:val="20"/>
          <w:szCs w:val="20"/>
        </w:rPr>
        <w:t>Monday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October 2022 </w:t>
      </w:r>
      <w:r>
        <w:rPr>
          <w:rFonts w:cs="Arial" w:ascii="Arial" w:hAnsi="Arial"/>
          <w:b/>
          <w:sz w:val="20"/>
          <w:szCs w:val="20"/>
        </w:rPr>
        <w:t>at 7.30pm in the Village Hall, Sutton upon Derwent.  You are summoned to attend, if you are unable to attend, would you please contact me in order that I can record your apologies.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Parish Cler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blic Se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522042973"/>
      <w:bookmarkStart w:id="2" w:name="_Hlk522042973"/>
      <w:bookmarkEnd w:id="2"/>
    </w:p>
    <w:p>
      <w:pPr>
        <w:pStyle w:val="Normal"/>
        <w:jc w:val="both"/>
        <w:rPr/>
      </w:pPr>
      <w:bookmarkStart w:id="3" w:name="_Hlk522042973"/>
      <w:bookmarkEnd w:id="3"/>
      <w:r>
        <w:rPr>
          <w:rFonts w:cs="Arial" w:ascii="Arial" w:hAnsi="Arial"/>
          <w:b/>
          <w:bCs/>
          <w:sz w:val="20"/>
          <w:szCs w:val="20"/>
        </w:rPr>
        <w:t xml:space="preserve">Please note that members of the public are welcome to attend but may not speak unless invited to do so by the Parish Council.  There will be a period of </w:t>
      </w:r>
      <w:r>
        <w:rPr>
          <w:rFonts w:cs="Arial" w:ascii="Arial" w:hAnsi="Arial"/>
          <w:b/>
          <w:bCs/>
          <w:sz w:val="20"/>
          <w:szCs w:val="20"/>
          <w:u w:val="single"/>
        </w:rPr>
        <w:t>ten minutes</w:t>
      </w:r>
      <w:r>
        <w:rPr>
          <w:rFonts w:cs="Arial" w:ascii="Arial" w:hAnsi="Arial"/>
          <w:b/>
          <w:bCs/>
          <w:sz w:val="20"/>
          <w:szCs w:val="20"/>
        </w:rPr>
        <w:t xml:space="preserve"> at the beginning of the meeting to hear any issues raised by attending parishione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1/22</w:t>
        <w:tab/>
        <w:t xml:space="preserve">To record any Apologies for Absenc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102/22  To record any Register of Interests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3/22</w:t>
        <w:tab/>
        <w:t>To approve and sign the minutes of the September meeting for publication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4/22  To hear any matters raised by attending Parishioners (10 minutes maximum)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5/22</w:t>
        <w:tab/>
        <w:t>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42/20  ii)  Litter bin on Sandhill La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16/21  v)  Broadband Provision - Factc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06/22  ii)  Flooding on Wynam La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06/22  v)  Late night bus provisi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79/22 iii)  Village Walkabou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79/22  ii)  Vacanc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93/22   i)  Bonfire Nigh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93/22  ii)  Remembrance Da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06/22</w:t>
        <w:tab/>
        <w:t>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trike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>107/22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Community Speed Watch Repor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) HGVs in Elvington and Sutton upon Derw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08/22</w:t>
        <w:tab/>
        <w:t>Children’s Playing Field: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)   Disabled access and shelte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)  Maintenance  upda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9/22  To note and approve the Monthly Financial Report for September 2022  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to date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To note and approve any requests for payments received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)   External Auditor fees  - £240.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)  Children’s Playing Field lease - £3.7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i) Fireworks - £1927.8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v) Poppy Wreath - £17.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v) Church Fete Banner -  £35.5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1/22  To note and process any Planning Matters: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Applications: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ces of decisions received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hange of use of paddock to residential garden (retrospective planning) – Dalton House, Mai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Street, Sutton upon Derwent, YO41 4BT for Mr O Shipley – 22/02245/PLF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oved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rection of a storage building – Glebe Cottage Farm, High Lane, Sutton upon Derwent, YO41 4BY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Mr &amp; Mrs Hollingworth – 20/03452/PLF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ov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2/22</w:t>
        <w:tab/>
        <w:t>To hear and note any correspondence matter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03/22  To conduct any other business by consent of the Chairman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4/22</w:t>
        <w:tab/>
        <w:t xml:space="preserve">To confirm the date and time of the next meeting: </w:t>
      </w:r>
      <w:r>
        <w:rPr>
          <w:rFonts w:cs="Arial" w:ascii="Arial" w:hAnsi="Arial"/>
          <w:sz w:val="20"/>
          <w:szCs w:val="20"/>
        </w:rPr>
        <w:t xml:space="preserve"> Monday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1/22  </w:t>
      </w:r>
      <w:r>
        <w:rPr>
          <w:rFonts w:cs="Arial" w:ascii="Arial" w:hAnsi="Arial"/>
          <w:sz w:val="20"/>
          <w:szCs w:val="20"/>
        </w:rPr>
        <w:t>Clerk’s Salary - £231.0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HMRC - £55.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6:00Z</dcterms:created>
  <dc:creator>Rob</dc:creator>
  <dc:description/>
  <cp:keywords/>
  <dc:language>en-US</dc:language>
  <cp:lastModifiedBy>The Clerk</cp:lastModifiedBy>
  <cp:lastPrinted>2022-08-10T13:32:00Z</cp:lastPrinted>
  <dcterms:modified xsi:type="dcterms:W3CDTF">2022-09-29T10:00:00Z</dcterms:modified>
  <cp:revision>4</cp:revision>
  <dc:subject/>
  <dc:title>26th May 2004</dc:title>
</cp:coreProperties>
</file>