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4"/>
          <w:u w:val="single"/>
        </w:rPr>
      </w:pPr>
      <w:bookmarkStart w:id="0" w:name="_Hlk522043099"/>
      <w:bookmarkEnd w:id="0"/>
      <w:r>
        <w:rPr>
          <w:rFonts w:cs="Arial" w:ascii="Arial" w:hAnsi="Arial"/>
          <w:szCs w:val="24"/>
          <w:u w:val="single"/>
        </w:rPr>
        <w:t>Notice of Annual Meeting of the Parish Counci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otice is hereby given that the 2024 Annual Meeting of Sutton upon Derwent Parish Council will be held on Monday 6th May 2024 at 7.15pm to conduct the following busines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ENDA </w:t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5/24 To hear and record any Apologies for Absence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6/24 To approve the minutes of the 2023 Annual General Mee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7/24 To receive and approve the report of the outgoing Chairman for the year 2023-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8/24 To appoint a Chairman for 2024-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9/24</w:t>
        <w:tab/>
        <w:t>To appoint a Vice Chairman for 2024-25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40/24</w:t>
        <w:tab/>
        <w:t>To appoint representatives of the following sub-committee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rganisation</w:t>
        <w:tab/>
        <w:tab/>
        <w:tab/>
        <w:tab/>
        <w:tab/>
        <w:t>Current Councillor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me Prevention Panel</w:t>
        <w:tab/>
        <w:tab/>
        <w:tab/>
        <w:t>All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ge Hall Committee</w:t>
        <w:tab/>
        <w:tab/>
        <w:tab/>
        <w:t>Cllr Mari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od/Drainage Committee</w:t>
        <w:tab/>
        <w:t xml:space="preserve">           </w:t>
        <w:tab/>
        <w:tab/>
        <w:t>Cllr Mures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’s Playing Field Working Group</w:t>
        <w:tab/>
        <w:t>Cllr Pati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141/24</w:t>
        <w:tab/>
        <w:t>To accept and approve the accounts for 2023-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i)   Annual Governance Statemen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ii)  Accounting State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2/24</w:t>
        <w:tab/>
        <w:t>To appoint an Internal Auditor for the year 2024-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143/24</w:t>
        <w:tab/>
        <w:t>To determine donations to Parish Organisations for the year 2024-25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cepted 2023-24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nation for Village Hall Insurance</w:t>
        <w:tab/>
        <w:tab/>
        <w:tab/>
        <w:tab/>
        <w:tab/>
        <w:t>c1408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ant to the Parish Newsletter</w:t>
        <w:tab/>
        <w:tab/>
        <w:tab/>
        <w:tab/>
        <w:t xml:space="preserve">   </w:t>
        <w:tab/>
        <w:t xml:space="preserve">      50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ant to Elvington &amp; Sutton upon Derwent First Responders Team</w:t>
        <w:tab/>
        <w:t xml:space="preserve">      85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4/24</w:t>
        <w:tab/>
        <w:t>To transact any other competent business by permission of the Chairm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5/24</w:t>
        <w:tab/>
        <w:t>To fix the time and place of the 2025 Annual General Meeting of the Parish Council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bookmarkStart w:id="1" w:name="_Hlk522043099"/>
      <w:bookmarkEnd w:id="1"/>
      <w:r>
        <w:rPr>
          <w:rFonts w:eastAsia="Arial" w:cs="Arial" w:ascii="Arial" w:hAnsi="Arial"/>
          <w:color w:val="FF0000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onday 5th May 2025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Bradley Hand ITC" w:hAnsi="Bradley Hand ITC"/>
          <w:sz w:val="22"/>
          <w:szCs w:val="22"/>
        </w:rPr>
        <w:t>Yvonne Eggleston (Clerk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----------------------------------------------------------------------------------------------------------------</w:t>
      <w:tab/>
      <w:t>Website:       www.suttonuponderwen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  <w:u w:val="single"/>
      </w:rPr>
    </w:pPr>
    <w:r>
      <w:rPr>
        <w:rFonts w:cs="Arial" w:ascii="Arial" w:hAnsi="Arial"/>
        <w:b/>
        <w:color w:val="0000FF"/>
        <w:sz w:val="40"/>
        <w:szCs w:val="40"/>
        <w:u w:val="single"/>
      </w:rPr>
      <w:t>Sutton upon Derwent Parish Council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  <w:u w:val="single"/>
      </w:rPr>
    </w:pPr>
    <w:r>
      <w:rPr>
        <w:rFonts w:cs="Arial" w:ascii="Arial" w:hAnsi="Arial"/>
        <w:b/>
        <w:color w:val="0000FF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Clerk:</w:t>
    </w:r>
    <w:r>
      <w:rPr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color w:val="0000FF"/>
        <w:sz w:val="22"/>
        <w:szCs w:val="22"/>
      </w:rPr>
      <w:t>Mrs Y Eggleston, Windrush, Main Street, Sutton upon Derwent, York, YO41 4BN</w:t>
      <w:br/>
      <w:t xml:space="preserve">           email:- </w:t>
    </w:r>
    <w:hyperlink r:id="rId1">
      <w:r>
        <w:rPr>
          <w:rStyle w:val="InternetLink"/>
          <w:rFonts w:cs="Arial" w:ascii="Arial" w:hAnsi="Arial"/>
          <w:sz w:val="22"/>
          <w:szCs w:val="22"/>
        </w:rPr>
        <w:t>theclerk@suttonuponderwent.org.uk</w:t>
      </w:r>
    </w:hyperlink>
    <w:r>
      <w:rPr>
        <w:rFonts w:cs="Arial" w:ascii="Arial" w:hAnsi="Arial"/>
        <w:color w:val="0000FF"/>
        <w:sz w:val="22"/>
        <w:szCs w:val="22"/>
      </w:rPr>
      <w:t xml:space="preserve"> Tel. No: 01904 608453</w:t>
    </w:r>
  </w:p>
  <w:p>
    <w:pPr>
      <w:pStyle w:val="Header"/>
      <w:rPr>
        <w:color w:val="3366FF"/>
      </w:rPr>
    </w:pPr>
    <w:r>
      <w:rPr>
        <w:color w:val="3366FF"/>
      </w:rPr>
      <w:t>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cholson">
    <w:name w:val="Nicholson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b/>
      <w:sz w:val="28"/>
      <w:u w:val="single"/>
    </w:rPr>
  </w:style>
  <w:style w:type="character" w:styleId="Heading2Char">
    <w:name w:val="Heading 2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eclerk@suttonuponderwent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39:00Z</dcterms:created>
  <dc:creator>Rob</dc:creator>
  <dc:description/>
  <cp:keywords/>
  <dc:language>en-US</dc:language>
  <cp:lastModifiedBy>Yvonne Eggleston</cp:lastModifiedBy>
  <cp:lastPrinted>2022-04-28T16:17:00Z</cp:lastPrinted>
  <dcterms:modified xsi:type="dcterms:W3CDTF">2024-04-29T13:41:00Z</dcterms:modified>
  <cp:revision>3</cp:revision>
  <dc:subject/>
  <dc:title>26th May 2004</dc:title>
</cp:coreProperties>
</file>