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6"/>
          <w:szCs w:val="16"/>
        </w:rPr>
      </w:pPr>
      <w:r>
        <w:rPr/>
        <w:softHyphen/>
        <w:softHyphen/>
        <w:softHyphen/>
        <w:softHyphen/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 xml:space="preserve">Dear Councillor 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A meeting of Sutton upon Derwent Parish Council will be held on </w:t>
      </w:r>
      <w:r>
        <w:rPr>
          <w:rFonts w:cs="Arial" w:ascii="Arial" w:hAnsi="Arial"/>
          <w:b/>
          <w:bCs/>
          <w:sz w:val="20"/>
          <w:szCs w:val="20"/>
        </w:rPr>
        <w:t>Monday 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November 2023 </w:t>
      </w:r>
      <w:r>
        <w:rPr>
          <w:rFonts w:cs="Arial" w:ascii="Arial" w:hAnsi="Arial"/>
          <w:b/>
          <w:sz w:val="20"/>
          <w:szCs w:val="20"/>
        </w:rPr>
        <w:t>at 7.30pm in the Village Hall, Sutton upon Derwent.  You are summoned to attend, if you are unable to attend, would you please contact me in order that I can record your apologies.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adley Hand ITC" w:hAnsi="Bradley Hand ITC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</w:t>
      </w:r>
      <w:r>
        <w:rPr>
          <w:rFonts w:cs="Arial" w:ascii="Bradley Hand ITC" w:hAnsi="Bradley Hand ITC"/>
          <w:b/>
          <w:sz w:val="20"/>
          <w:szCs w:val="20"/>
        </w:rPr>
        <w:t>Yvonne Egglest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Parish Cler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ublic Se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522042973"/>
      <w:bookmarkStart w:id="2" w:name="_Hlk522042973"/>
      <w:bookmarkEnd w:id="2"/>
    </w:p>
    <w:p>
      <w:pPr>
        <w:pStyle w:val="Normal"/>
        <w:jc w:val="both"/>
        <w:rPr/>
      </w:pPr>
      <w:bookmarkStart w:id="3" w:name="_Hlk522042973"/>
      <w:bookmarkEnd w:id="3"/>
      <w:r>
        <w:rPr>
          <w:rFonts w:cs="Arial" w:ascii="Arial" w:hAnsi="Arial"/>
          <w:b/>
          <w:bCs/>
          <w:sz w:val="20"/>
          <w:szCs w:val="20"/>
        </w:rPr>
        <w:t xml:space="preserve">Please note that members of the public are welcome to attend but may not speak unless invited to do so by the Parish Council.  There will be a period of </w:t>
      </w:r>
      <w:r>
        <w:rPr>
          <w:rFonts w:cs="Arial" w:ascii="Arial" w:hAnsi="Arial"/>
          <w:b/>
          <w:bCs/>
          <w:sz w:val="20"/>
          <w:szCs w:val="20"/>
          <w:u w:val="single"/>
        </w:rPr>
        <w:t>ten minutes</w:t>
      </w:r>
      <w:r>
        <w:rPr>
          <w:rFonts w:cs="Arial" w:ascii="Arial" w:hAnsi="Arial"/>
          <w:b/>
          <w:bCs/>
          <w:sz w:val="20"/>
          <w:szCs w:val="20"/>
        </w:rPr>
        <w:t xml:space="preserve"> at the beginning of the meeting to hear any issues raised by attending parishione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1/23</w:t>
        <w:tab/>
        <w:t xml:space="preserve">To record any Apologies for Absenc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132/23  To record any Register of Interests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3/23</w:t>
        <w:tab/>
        <w:t>To approve and sign the minutes of the September meeting for publication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4/23  To hear any matters raised by attending Parishioners (10 minutes maximum) 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5/23</w:t>
        <w:tab/>
        <w:t>To discuss any matters arising from the minutes of the previous meeting that are not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58/23   i) Bus Shelter - upda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06/22  v) Late night bus provision - upda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134/22   i) Fireworks Display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68/23   i) Emergency Box maintenance check upda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76/23   i) Location of school bus pick up and drop off sit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121/23   i) Remembrance Da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136/23</w:t>
        <w:tab/>
        <w:t>Agenda item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trike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Hagg Bridge – resurfac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ii)  Internal methods of communic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>137/23  Road Safe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 Road Safety issues at the schoo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i)  HGVs in Elvington and Sutton upon Derwent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ii)  Sutton Bridg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v)  Community Speed Watch Repor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138/23</w:t>
        <w:tab/>
        <w:t>Children’s Playing Field: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)   General Maintenance  updat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ii)   Hedge cutting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9/23  To note and approve the Monthly Financial Report for October 2023    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to date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To note and approve any requests for payments received 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Materials and repairs to equipment in Children’s Playing Field - £69.4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Grant to Children’s Playing Field 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 xml:space="preserve"> instalment - £600.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Grant for cutting Children’s Playing Field grass of 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 xml:space="preserve"> instalment - £425.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Cutting of Playing Field grass - £201.6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Cutting of Beacon Green grass and hedge - £358.8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40/23 To note and process any Planning Matters: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Applications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/01504/PLF – Construction of vehicular access to front – 1 St Vincent Row, Main Street, Sutton 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Derwent, YO41 4BP for Ms A Brook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/03210/AGNOT – Construction of livestock shed – Mayfield Grange Farm, Common Lane, Sutton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Derwent, YO41 4Bt for Mr C Smallwood – Notification on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23/</w:t>
      </w:r>
      <w:r>
        <w:rPr>
          <w:rFonts w:cs="Arial" w:ascii="Arial" w:hAnsi="Arial"/>
          <w:sz w:val="20"/>
          <w:szCs w:val="20"/>
        </w:rPr>
        <w:t>03116/STVAR - Variation of Condition 3 (approved plans), Condition 4 (Construc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Environmental Management Plan (CEMP)), Condition 5 (Construction Traffic Management Pla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CTMP)), Condition 6 (Construction Method Statement (CMS)), Condition 7 (Arboricultural Metho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tatement (AMS)), Condition 8 (solids from Surface Water), Condition 9 (soft landscaping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Condition 13 (surface water drainage), Condition 16 (archaeological work), Condition 17 (damp proo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ourse) and Condition 18 (noise level) of planning permission 21/04505/STPLF - Construction o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olar photovoltaic development, installation of battery energy storage system (BESS), energ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anagement and grid stabilisation equipment with landscaping, access and associated infrastructu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nd erection of temporary construction compounds - Three Cocked Hat Plantation Waplington La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Allerthorpe East Riding Of Yorkshire for Statkraft UK Lt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ices of approval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/01935/PLF - Erection of a replacement dwelling following demolition of existing dwelling with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ed works and infrastructure (re-submission of 23/00008/PLF) – Dalton House, Main Street,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tton upon Derwent, YO41 4BT for Mr &amp; Mrs Shipley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1/23</w:t>
        <w:tab/>
        <w:t>To hear and note any correspondence matter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)  Hagg Bridge resurfacing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)  Village Hall Insuranc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2/23  To conduct any other business by consent of the Chairman under the Local Government Act 197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 xml:space="preserve">i)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3/23</w:t>
        <w:tab/>
        <w:t xml:space="preserve">To confirm the date and time of the next meeting: </w:t>
      </w:r>
      <w:r>
        <w:rPr>
          <w:rFonts w:cs="Arial" w:ascii="Arial" w:hAnsi="Arial"/>
          <w:sz w:val="20"/>
          <w:szCs w:val="20"/>
        </w:rPr>
        <w:t xml:space="preserve"> Monday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2023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November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397" w:top="141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Times New Roman" w:cs="Arial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4:00Z</dcterms:created>
  <dc:creator>Rob</dc:creator>
  <dc:description/>
  <cp:keywords/>
  <dc:language>en-US</dc:language>
  <cp:lastModifiedBy>Yvonne Eggleston</cp:lastModifiedBy>
  <cp:lastPrinted>2023-02-28T12:13:00Z</cp:lastPrinted>
  <dcterms:modified xsi:type="dcterms:W3CDTF">2023-11-03T12:14:00Z</dcterms:modified>
  <cp:revision>2</cp:revision>
  <dc:subject/>
  <dc:title>26th May 2004</dc:title>
</cp:coreProperties>
</file>