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color w:val="2E74B5"/>
          <w:sz w:val="22"/>
          <w:szCs w:val="22"/>
        </w:rPr>
        <w:t>Sutton upon Derwent Parish Council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nutes of the Parish Council Meeting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d on Monday 24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April 2017 at 7.30pm at Sutton upon Derwent Village Hal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sent:-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air: </w:t>
        <w:tab/>
        <w:tab/>
        <w:tab/>
        <w:t>Cllr E Roger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ncillors: </w:t>
        <w:tab/>
        <w:tab/>
        <w:t>G Stephenson, B Green, E Smith, K Hobma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 Councillors:</w:t>
        <w:tab/>
        <w:t>A Strangewa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rk:</w:t>
        <w:tab/>
        <w:tab/>
        <w:tab/>
        <w:t>Mrs Yvonne Egglesto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arishioners were present</w:t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5/17</w:t>
        <w:tab/>
        <w:t xml:space="preserve">    To record any Apologies for Absence – </w:t>
      </w:r>
      <w:r>
        <w:rPr>
          <w:rFonts w:cs="Arial"/>
          <w:szCs w:val="22"/>
        </w:rPr>
        <w:t>Cllrs A Hardcastle, R Pearso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rFonts w:cs="Arial"/>
          <w:b/>
          <w:szCs w:val="22"/>
        </w:rPr>
        <w:t>036/17</w:t>
        <w:tab/>
        <w:t xml:space="preserve">    To record any Register of Interests – </w:t>
      </w:r>
      <w:r>
        <w:rPr>
          <w:szCs w:val="22"/>
        </w:rPr>
        <w:t>None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037/17     To hear any matters raised by attending Parishioners with the consent of the Chairman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inutes maximum) – </w:t>
      </w:r>
    </w:p>
    <w:p>
      <w:pPr>
        <w:pStyle w:val="Normal"/>
        <w:ind w:left="1440" w:hanging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 letter of complaint has been received about dog owners when walking their dogs on th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footpaths across the fields. Dogs are being walked on long leads which is allowing them to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isturb nesting birds and spoiling crops. If the footpaths are not respected, it is possible that there</w:t>
      </w:r>
    </w:p>
    <w:p>
      <w:pPr>
        <w:pStyle w:val="Normal"/>
        <w:ind w:left="720" w:hanging="0"/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will be a move to close the public footpaths.</w:t>
      </w:r>
    </w:p>
    <w:p>
      <w:pPr>
        <w:pStyle w:val="Normal"/>
        <w:ind w:left="180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og owners are asked to abide by and respect the Country Code. A copy of the country code will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be put on the noticeboards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 request has been made for a designated disabled parking space on Carlton Road. There ar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currently 12 parking spaces but as most of the homes have more than 1 vehicle, they are usually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ll taken. The clerk is to send details to Cllr Strangeway who will pursue this with ERYC.</w:t>
      </w:r>
    </w:p>
    <w:p>
      <w:pPr>
        <w:pStyle w:val="Normal"/>
        <w:ind w:left="720" w:hanging="0"/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szCs w:val="22"/>
        </w:rPr>
        <w:t>Action – YE, AS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Two incidents of fly-tipping were reported. A chair has been left on the road-side on Sandhill Lan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nd some carpet underlay has been deposited near Hagg Bridge. The Clerk will contact ERYC to</w:t>
      </w:r>
    </w:p>
    <w:p>
      <w:pPr>
        <w:pStyle w:val="Normal"/>
        <w:ind w:left="720" w:hanging="0"/>
        <w:jc w:val="both"/>
        <w:rPr>
          <w:rFonts w:cs="Arial"/>
          <w:i/>
          <w:i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arrange their removal.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144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8/17</w:t>
        <w:tab/>
        <w:t xml:space="preserve">    To approve the minutes of the previous meeting and release for publication if approved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szCs w:val="22"/>
        </w:rPr>
        <w:t>Proposed: Cllr Stephenson. Seconded: Cllr Hobman, that the minutes be approved and sign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in readiness for publication. All in 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39/17</w:t>
        <w:tab/>
        <w:t xml:space="preserve">     To discuss any matters arising from the minutes of the previous meeting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18/16a   Neighbourhood Plan </w:t>
      </w:r>
      <w:r>
        <w:rPr>
          <w:rFonts w:cs="Arial"/>
          <w:szCs w:val="22"/>
        </w:rPr>
        <w:t>- Cllr Hobman has emailed Jessica Hobson at ERYC with som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queries on how the village is categorised within the ER Local Plan to help him fill in the</w:t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Neighbourhood Plan template. He is still awaiting a response. </w:t>
      </w:r>
      <w:r>
        <w:rPr>
          <w:rFonts w:cs="Arial"/>
          <w:b/>
          <w:szCs w:val="22"/>
        </w:rPr>
        <w:t>Action – KH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018/16b    Children’s Playing Field Maintenance </w:t>
      </w:r>
      <w:r>
        <w:rPr>
          <w:rFonts w:cs="Arial"/>
          <w:szCs w:val="22"/>
        </w:rPr>
        <w:t>– Cable ties have been replaced on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cross-bars of the swings to prevent the birds settling on them. A combination lock has been fitt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to the second gate to the Playing Field. The clerk will notify Trevor Lee of the code so that he ca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access the field when cutting the grass. Cllr Smith reported the presence of vermin under th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roundabout. He will monitor the situation and block up any holes. </w:t>
      </w:r>
      <w:r>
        <w:rPr>
          <w:rFonts w:cs="Arial"/>
          <w:b/>
          <w:szCs w:val="22"/>
        </w:rPr>
        <w:t xml:space="preserve">Action – YE, ES </w:t>
      </w:r>
    </w:p>
    <w:p>
      <w:pPr>
        <w:pStyle w:val="Normal"/>
        <w:ind w:left="1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  <w:r>
        <w:rPr>
          <w:rFonts w:cs="Arial"/>
          <w:b/>
          <w:szCs w:val="22"/>
        </w:rPr>
        <w:t xml:space="preserve">018/16c     Children’s Playing Field Funding: </w:t>
      </w:r>
      <w:r>
        <w:rPr>
          <w:rFonts w:cs="Arial"/>
          <w:szCs w:val="22"/>
        </w:rPr>
        <w:t>-  Vicky Jude of ERYC is to be re-approach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and asked to be more specific of possible funding possibilities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142/15d    Update on public footpaths: </w:t>
        <w:tab/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ab/>
        <w:t xml:space="preserve">     Off-road footpaths – </w:t>
      </w:r>
      <w:r>
        <w:rPr>
          <w:rFonts w:cs="Arial"/>
          <w:szCs w:val="22"/>
        </w:rPr>
        <w:t>It is thought that there may be difficulties in achieving a suitable cut on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aths from Wynam Lane to Sandhill Lane and Gravel Pit to the Leatherdog as they have a sligh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ncline. This issue will be re-visited after the first cu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andhill Lane </w:t>
      </w:r>
      <w:r>
        <w:rPr>
          <w:rFonts w:cs="Arial"/>
          <w:szCs w:val="22"/>
        </w:rPr>
        <w:t>– The Parish Council have not heard anything further since Patrick Wharam of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ERYC suggested a verge scheme rather than a trod along Sandhill Lane. It was proposed that 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letter is sent to pursue the matter. Proposed: Cllr Stephenson Seconded: Cllr Green. All i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favou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89/16   i) Road Safet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Speeding </w:t>
      </w:r>
      <w:r>
        <w:rPr>
          <w:rFonts w:cs="Arial"/>
          <w:szCs w:val="22"/>
        </w:rPr>
        <w:t>– The Clerk has been in contact with the Humberside Police Road Safety Team wh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have passed the matter to the Local Community Police Team. An incident log has been crea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intention is to create a presence in the village and gather ‘intelligence’ which can then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resented in the hope of having a more permanent speed deterrent in the village. This will b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kept on the agen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SIDs ordered for Sandhill Lane have still not yet materialised. This will be looked in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</w:t>
      </w:r>
      <w:r>
        <w:rPr>
          <w:rFonts w:cs="Arial"/>
          <w:b/>
          <w:szCs w:val="22"/>
        </w:rPr>
        <w:t xml:space="preserve">089/16 ii) Noticeboards </w:t>
      </w:r>
      <w:r>
        <w:rPr>
          <w:rFonts w:cs="Arial"/>
          <w:szCs w:val="22"/>
        </w:rPr>
        <w:t xml:space="preserve">– These have now been delivered. They will be erected on Friday of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this week, weather permitting. </w:t>
      </w:r>
      <w:r>
        <w:rPr>
          <w:rFonts w:cs="Arial"/>
          <w:b/>
          <w:szCs w:val="22"/>
        </w:rPr>
        <w:t>Action – ES, BG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It has been reported that the window in the bus shelter has been vandalised. The incident has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been reported to the police. Anyone who has any information should contact the Clerk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The polycarbonate from the dismantled noticeboards will be used to repair the bus shel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window. </w:t>
      </w:r>
      <w:r>
        <w:rPr>
          <w:rFonts w:cs="Arial"/>
          <w:b/>
          <w:szCs w:val="22"/>
        </w:rPr>
        <w:t>Action - 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06/17 i) Maintenance of Beacon Green </w:t>
      </w:r>
      <w:r>
        <w:rPr>
          <w:rFonts w:cs="Arial"/>
          <w:szCs w:val="22"/>
        </w:rPr>
        <w:t>– The grass has had its’ first cut. Further cuts will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onitored to check that the work is being carried out to a suitable standard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footpath to the tennis courts is uneven. The Tennis Club will be approached to discuss th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best course of action to rectify this. </w:t>
      </w:r>
      <w:r>
        <w:rPr>
          <w:rFonts w:cs="Arial"/>
          <w:b/>
          <w:szCs w:val="22"/>
        </w:rPr>
        <w:t>Action - GS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17 ii) Beacon Green Terms of Use </w:t>
      </w:r>
      <w:r>
        <w:rPr>
          <w:rFonts w:cs="Arial"/>
          <w:szCs w:val="22"/>
        </w:rPr>
        <w:t>– The Clerk has received a copy of the Ris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ssessment together with a Terms of Use contract from Cllr Stephenson. This was draft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some time ago but not formally adopted. It was proposed that a disclaimer on the use of bouncy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astles and similar equipment be inserted and that the contract be formally adopted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roposed: Cllr Stephenson Seconded: Cllr Green. All in favour.</w:t>
      </w:r>
      <w:r>
        <w:rPr>
          <w:rFonts w:cs="Arial"/>
          <w:b/>
          <w:szCs w:val="22"/>
        </w:rPr>
        <w:t xml:space="preserve"> Action –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18/17 i) Yorkshire Water Drainage Survey </w:t>
      </w:r>
      <w:r>
        <w:rPr>
          <w:rFonts w:cs="Arial"/>
          <w:szCs w:val="22"/>
        </w:rPr>
        <w:t>– The Clerk reported that 10% of the survey form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issued have been returned. It was noted, however, that some properties which are known 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have experienced problems, have not responded. It was proposed that the information gathere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will be passed to the new Flood Liaison Committee to deal with. Terms of Reference will also b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passed from the Parish Council to the Committee. The Committee will also look at historic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ata.  Proposed: Cllr Stephenson Seconded: Cllr Smith. All in favour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Clerk reported that she is still awaiting a response for the School Governors with a view 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one of them sitting on the Committee. No one from the parish has expressed an interest to date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 preliminary meeting will be arranged. Those parishioners who responded to the survey and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representatives of Yorkshire Water and ERYC Flooding and Drainage Team will be invited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b/>
          <w:szCs w:val="22"/>
        </w:rPr>
        <w:t>Action -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>018/17 iii) Grass verge from the Church to Sutton Bridge</w:t>
      </w:r>
      <w:r>
        <w:rPr>
          <w:rFonts w:cs="Arial"/>
          <w:szCs w:val="22"/>
        </w:rPr>
        <w:t xml:space="preserve"> – This has been cut recently as fa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s the car park but still needs to be taken further. It is noted that the fishermen’s car park 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looking untidy and that Himalayan Balsam is beginning to spread. This should be cut bac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before it reseeds. Cllr Strangeway will take this up with ERYC prior to ‘the annua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walkabout’ which is scheduled for early June. </w:t>
      </w:r>
      <w:r>
        <w:rPr>
          <w:rFonts w:cs="Arial"/>
          <w:b/>
          <w:szCs w:val="22"/>
        </w:rPr>
        <w:t>Action – AS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he Clerk has received an email from Elvington Parish Council commenting on the hedg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long the footpath side of the causeway. Straggly branches are making it difficult for pedestrian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to walk two abreast. The Clerk will issue notices asking parishioners to start cutting their hedge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once the bird nesting season is over. </w:t>
      </w:r>
      <w:r>
        <w:rPr>
          <w:rFonts w:cs="Arial"/>
          <w:b/>
          <w:szCs w:val="22"/>
        </w:rPr>
        <w:t>Action -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18/17 iv) Charity Trustees </w:t>
      </w:r>
      <w:r>
        <w:rPr>
          <w:rFonts w:cs="Arial"/>
          <w:szCs w:val="22"/>
        </w:rPr>
        <w:t xml:space="preserve">– The list of trustees has been updated with the Charit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Commission. As there is no activity on the Thomas Wilberforce Charity Account, it was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proposed that this be closed and any unspent monies be transferred to the Children’s Playing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Field Account. Proposed: Cllr Stephenson Seconded: Cllr Green. All in favour. </w:t>
      </w:r>
      <w:r>
        <w:rPr>
          <w:rFonts w:cs="Arial"/>
          <w:b/>
          <w:szCs w:val="22"/>
        </w:rPr>
        <w:t>Action –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</w:t>
      </w:r>
      <w:r>
        <w:rPr>
          <w:rFonts w:cs="Arial"/>
          <w:b/>
          <w:szCs w:val="22"/>
        </w:rPr>
        <w:t xml:space="preserve">029//17 iv) Governance and Accountability – Annual Audit </w:t>
      </w:r>
      <w:r>
        <w:rPr>
          <w:rFonts w:cs="Arial"/>
          <w:szCs w:val="22"/>
        </w:rPr>
        <w:t>– The clerk reported that ther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were a couple of items on the report which needed consideration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1854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Budgeting – actual performance against the budget will be monitored quarterly.</w:t>
      </w:r>
    </w:p>
    <w:p>
      <w:pPr>
        <w:pStyle w:val="Normal"/>
        <w:numPr>
          <w:ilvl w:val="0"/>
          <w:numId w:val="3"/>
        </w:numPr>
        <w:ind w:left="1854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Ordering – the minuting of goods to be ordered would be suffice in the absence of official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ers.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</w:t>
      </w:r>
      <w:r>
        <w:rPr>
          <w:rFonts w:cs="Arial"/>
          <w:b/>
          <w:szCs w:val="22"/>
        </w:rPr>
        <w:t xml:space="preserve">029/17 v) Fracking – </w:t>
      </w:r>
      <w:r>
        <w:rPr>
          <w:rFonts w:cs="Arial"/>
          <w:szCs w:val="22"/>
        </w:rPr>
        <w:t>The Clerk reported that Cuadrilla have informed Barmby Moor Parish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Council that they are not currently looking at carrying out in ‘fracking’ in Yorkshire. They a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presently working in Lancashire but will contact Town and Parish Councils when any proposal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are due to commenc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0/17</w:t>
      </w:r>
      <w:r>
        <w:rPr>
          <w:rFonts w:cs="Arial"/>
          <w:szCs w:val="22"/>
        </w:rPr>
        <w:tab/>
        <w:t xml:space="preserve">       </w:t>
      </w:r>
      <w:r>
        <w:rPr>
          <w:rFonts w:cs="Arial"/>
          <w:b/>
          <w:szCs w:val="22"/>
        </w:rPr>
        <w:t>Agenda Item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1854" w:hanging="7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ERYC – drainage </w:t>
      </w:r>
      <w:r>
        <w:rPr>
          <w:rFonts w:cs="Arial"/>
          <w:szCs w:val="22"/>
        </w:rPr>
        <w:t>– an email has been received from ERYC Flood and Drainage Team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ating that the system is not owned or maintained by ERYC and that works carried out last year were a goodwill gesture. This will be passed to the new Flood Liaison Committee.</w:t>
      </w:r>
    </w:p>
    <w:p>
      <w:pPr>
        <w:pStyle w:val="Normal"/>
        <w:ind w:left="21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ind w:left="1854" w:hanging="7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ERNLLCA – restricting precept increases </w:t>
      </w:r>
      <w:r>
        <w:rPr>
          <w:rFonts w:cs="Arial"/>
          <w:szCs w:val="22"/>
        </w:rPr>
        <w:t>– ERNLLCA have requested evidence of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cepts being increased by more than 2% in a response to the Government wanting to re-visit the issue of applying referenda principles to local council precept increases. The Clerk reported that the precept for Sutton upon Derwent was increased by just under 10% for the current year. It was proposed that the Clerk submit this information to ERNLLCA. Proposed: Cllr Green Seconded: Cllr Hobman All in favour. </w:t>
      </w:r>
      <w:r>
        <w:rPr>
          <w:rFonts w:cs="Arial"/>
          <w:b/>
          <w:szCs w:val="22"/>
        </w:rPr>
        <w:t>Action – Y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1/17</w:t>
        <w:tab/>
        <w:t xml:space="preserve">       To note and approve the Monthly Financial Report for March 201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The monthly financial report for March 2017 was tabled and accepted by all councillors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Proposed: Cllr Stephenson. Seconded: Cllr Smith. All in favou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To note and approve any Requests for Payment and any other requests for payments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received:</w:t>
      </w:r>
    </w:p>
    <w:p>
      <w:pPr>
        <w:pStyle w:val="Normal"/>
        <w:ind w:left="1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s Y Eggleston £304.56 </w:t>
      </w:r>
      <w:r>
        <w:rPr>
          <w:rFonts w:cs="Arial"/>
          <w:szCs w:val="22"/>
        </w:rPr>
        <w:t>– salary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and holiday pa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HMRC £73.60 </w:t>
      </w:r>
      <w:r>
        <w:rPr>
          <w:rFonts w:cs="Arial"/>
          <w:szCs w:val="22"/>
        </w:rPr>
        <w:t>– tax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RNLLCA £289.17 </w:t>
      </w:r>
      <w:r>
        <w:rPr>
          <w:rFonts w:cs="Arial"/>
          <w:szCs w:val="22"/>
        </w:rPr>
        <w:t>– membership fee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reenbarnes Ltd £1733.15 </w:t>
      </w:r>
      <w:r>
        <w:rPr>
          <w:rFonts w:cs="Arial"/>
          <w:szCs w:val="22"/>
        </w:rPr>
        <w:t>– noticeboard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utton upon Derwent Village Hall £140.00 </w:t>
      </w:r>
      <w:r>
        <w:rPr>
          <w:rFonts w:cs="Arial"/>
          <w:szCs w:val="22"/>
        </w:rPr>
        <w:t>– Room Hire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r E Smith £26.16 </w:t>
      </w:r>
      <w:r>
        <w:rPr>
          <w:rFonts w:cs="Arial"/>
          <w:szCs w:val="22"/>
        </w:rPr>
        <w:t>– materials for Children’s Playing Field maintenance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Proposed:  Cllr Green. Seconded: Cllr Hobman. Agreed by all that these payments should b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a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>042/17</w:t>
        <w:tab/>
        <w:t xml:space="preserve">         To note and process any Planning Matt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New Applications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ab/>
        <w:t xml:space="preserve">          </w:t>
      </w:r>
      <w:r>
        <w:rPr>
          <w:rFonts w:cs="Arial"/>
          <w:b/>
          <w:szCs w:val="22"/>
          <w:u w:val="single"/>
        </w:rPr>
        <w:t>17/00360/PLF Erection of single storey extension to front – Bookends, Main Street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/>
          <w:szCs w:val="22"/>
        </w:rPr>
        <w:tab/>
        <w:t xml:space="preserve">          </w:t>
      </w:r>
      <w:r>
        <w:rPr>
          <w:rFonts w:cs="Arial"/>
          <w:b/>
          <w:szCs w:val="22"/>
          <w:u w:val="single"/>
        </w:rPr>
        <w:t>Sutton upon Derwent, YO41 4BN for Mr V Minnis-Peak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Cs w:val="22"/>
        </w:rPr>
        <w:tab/>
        <w:tab/>
        <w:t>The Parish Council have no comments to mak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roposed; Cllr Rogers Seconded: Cllr Green All in favou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otices of decisions received: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16/03862/PLF erection of 4 holiday cottages and associated works and (re-submission 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f planning application 15/03224/PLF) – Herrington Park, Main Street, Sutton upon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rwent for Mr &amp; Mrs Robb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pproved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Parishioners who attended the Planning Committee meeting feel that the response received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by Cllr Strangeway to the queries he raised after the meeting is inadequate and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misrepresents the true position. The Officer claims he does not recall certain statements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hereas, those who were in attendance do recall them and think he lacks integrity. The 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Officer in question spoke without prompt and was biased towards the applicant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 letter to ERYC Planning Dept is to be drafted and circulated to Cllrs Rogers, Stephenson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d Strangeway. A request will be made that ERYC records all meetings in future. 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tion –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7/40029/NONMAT Non-material amendment of planning permission 15/007773/PLF to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emove door in north eleation, relocate chimney and amend atrium height – The Old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orge, Main Street, Sutton upon Derwent, YO42 4BN for Mr M Hughes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pproved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3/17</w:t>
        <w:tab/>
        <w:tab/>
        <w:t>To hear and note any correspondence matter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The accounts of the parish newsletter have been received. It was proposed that the grant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payment could now be released. Proposed: Cllr Green Seconded: Cllr Hobman. All in favour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ll other correspondence tabled and note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4/17</w:t>
        <w:tab/>
        <w:tab/>
        <w:t xml:space="preserve">To conduct any other business by consent of the Chairman </w:t>
      </w:r>
    </w:p>
    <w:p>
      <w:pPr>
        <w:pStyle w:val="Normal"/>
        <w:ind w:firstLine="14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It has been noted that the surface of the road on the Elvington side of the bridge is in a poor</w:t>
      </w:r>
    </w:p>
    <w:p>
      <w:pPr>
        <w:pStyle w:val="Normal"/>
        <w:ind w:left="720" w:firstLine="720"/>
        <w:jc w:val="both"/>
        <w:rPr/>
      </w:pPr>
      <w:r>
        <w:rPr>
          <w:rFonts w:cs="Arial"/>
          <w:szCs w:val="22"/>
        </w:rPr>
        <w:t>state of repair and is hazardous, particularly to cyclists. It is understood that ERYC is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responsible for that stretch of the roadway. The Clerk will contact Elvington Parish Council.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tion – YE</w:t>
      </w:r>
    </w:p>
    <w:p>
      <w:pPr>
        <w:pStyle w:val="Normal"/>
        <w:ind w:left="72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Cllr Stephenson reported on Planning event arranged by ERNLLCA. It was very informative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nd showed how planning works in with the Neighbourhood Plan. He urged other members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to attend if another event is arranged.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Cllr Rogers has attended a Crime Prevention meeting. Sutton upon Derwent is a low crime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area. She reported that local policing is not good at the moment because of recent staff and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budget cuts. Any information/advice issued in the Police newsletters will be put on the</w:t>
      </w:r>
    </w:p>
    <w:p>
      <w:pPr>
        <w:pStyle w:val="Normal"/>
        <w:ind w:left="72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noticeboards and websi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45/17</w:t>
        <w:tab/>
        <w:tab/>
        <w:t>To fix the date and time of the next meeting and AG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nday 22</w:t>
      </w:r>
      <w:r>
        <w:rPr>
          <w:rFonts w:cs="Arial"/>
          <w:szCs w:val="22"/>
          <w:vertAlign w:val="superscript"/>
        </w:rPr>
        <w:t>nd</w:t>
      </w:r>
      <w:r>
        <w:rPr>
          <w:rFonts w:cs="Arial"/>
          <w:szCs w:val="22"/>
        </w:rPr>
        <w:t xml:space="preserve"> May 2017 at 7.30p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here being no other business the Chair closed the meeting at 9.40p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1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854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1134" w:hanging="0"/>
      </w:pPr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1134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1134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1134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>
        <w:color w:val="000000"/>
      </w:rPr>
    </w:lvl>
  </w:abstractNum>
  <w:abstractNum w:abstractNumId="6">
    <w:lvl w:ilvl="0">
      <w:start w:val="10"/>
      <w:numFmt w:val="decimal"/>
      <w:lvlText w:val="(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0" w:after="12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b/>
      <w:sz w:val="22"/>
    </w:rPr>
  </w:style>
  <w:style w:type="paragraph" w:styleId="Header1">
    <w:name w:val="Header 1"/>
    <w:basedOn w:val="Normal"/>
    <w:next w:val="Normal"/>
    <w:qFormat/>
    <w:pPr/>
    <w:rPr>
      <w:sz w:val="72"/>
    </w:rPr>
  </w:style>
  <w:style w:type="paragraph" w:styleId="Header2">
    <w:name w:val="Header 2"/>
    <w:basedOn w:val="Normal"/>
    <w:next w:val="Normal"/>
    <w:qFormat/>
    <w:pPr/>
    <w:rPr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4:00Z</dcterms:created>
  <dc:creator>victoria.fletcher</dc:creator>
  <dc:description/>
  <cp:keywords/>
  <dc:language>en-US</dc:language>
  <cp:lastModifiedBy>TheClerk</cp:lastModifiedBy>
  <cp:lastPrinted>2016-11-14T13:29:00Z</cp:lastPrinted>
  <dcterms:modified xsi:type="dcterms:W3CDTF">2017-04-29T11:17:00Z</dcterms:modified>
  <cp:revision>8</cp:revision>
  <dc:subject/>
  <dc:title>Sutton upon Derwent Parish Council</dc:title>
</cp:coreProperties>
</file>