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 Monday 15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April 2019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A Hardcastl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 xml:space="preserve">            Cllrs E Smith, M Lovatt, R Pears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Cllr A Strangewa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parishioner was present</w:t>
      </w:r>
    </w:p>
    <w:p>
      <w:pPr>
        <w:pStyle w:val="Default"/>
        <w:jc w:val="both"/>
        <w:rPr/>
      </w:pPr>
      <w:r>
        <w:rPr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39/19</w:t>
        <w:tab/>
        <w:t xml:space="preserve">    To record any Apologies for Absence –</w:t>
      </w:r>
      <w:r>
        <w:rPr>
          <w:rFonts w:cs="Arial"/>
          <w:szCs w:val="22"/>
        </w:rPr>
        <w:t xml:space="preserve">  Cllrs Minnis, McCaffrey, Stephenson and West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040/19</w:t>
        <w:tab/>
        <w:t xml:space="preserve">    To record any Register of Interests – </w:t>
      </w:r>
      <w:r>
        <w:rPr>
          <w:szCs w:val="22"/>
        </w:rPr>
        <w:t>None</w:t>
      </w:r>
    </w:p>
    <w:p>
      <w:pPr>
        <w:pStyle w:val="Default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41/19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2/19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Smith. Seconded: Cllr Lovatt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3/19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23/19 i) ERYC Call for Sites </w:t>
      </w:r>
      <w:r>
        <w:rPr>
          <w:rFonts w:cs="Arial"/>
          <w:szCs w:val="22"/>
        </w:rPr>
        <w:t>–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after the visit from Mr David Siddl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last month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it has been note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that ERYC are not aware of the sites that have been suggested by the Crown Agent, Car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Jonas, for development. There is no guarantee that any of the suggested sites will be taken up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nd any proposals will be written into ERYC’s Local Plan. It was decided to wait for the Loca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Plan to be issued before any comment will be mad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07/18 i)   Children’s Playing Field Maintenance: </w:t>
      </w:r>
      <w:r>
        <w:rPr>
          <w:rFonts w:cs="Arial"/>
          <w:szCs w:val="22"/>
        </w:rPr>
        <w:t xml:space="preserve">-  The ‘Clean up’ session was well attended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by members of the Playing Field Maintenance Team. The session went well but it did highligh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some maintenance issues which need attention, in particular the timber copings on the climbi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frames. Cllr Smith suggested that lengths of plastic could be used to protect the copings from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further wear and tear plus they would not need further attention. The estimated cost would be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£400.00. Proposed: Cllr Pearson Seconded: Cllr Hardcastle </w:t>
      </w:r>
      <w:r>
        <w:rPr>
          <w:rFonts w:cs="Arial"/>
          <w:b/>
          <w:szCs w:val="22"/>
        </w:rPr>
        <w:t>Action: E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t was proposed that the tie wraps on one area of the big climbing frame be removed and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replaced by longer ones in order to avoid any possible injury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Proposed Cllr Smith Seconded: Cllr Hardcastle </w:t>
      </w:r>
      <w:r>
        <w:rPr>
          <w:rFonts w:cs="Arial"/>
          <w:b/>
          <w:szCs w:val="22"/>
        </w:rPr>
        <w:t>Action: E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 meeting of the Playing Field Committee will be arranged. </w:t>
      </w:r>
      <w:r>
        <w:rPr>
          <w:rFonts w:cs="Arial"/>
          <w:b/>
          <w:szCs w:val="22"/>
        </w:rPr>
        <w:t>Action: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>– Cllr Strangeway reported that there will not be any action at Hagg Bridge unti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fter the elections.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It has been reported that the lights occasionally stick on red. Cllr Strangeway asked to inform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whenever a complaint of the lights sticking is received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Sandhill Lane </w:t>
      </w:r>
      <w:r>
        <w:rPr>
          <w:rFonts w:cs="Arial"/>
          <w:szCs w:val="22"/>
        </w:rPr>
        <w:t>– new traffic speed signs have been erected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118/18 i) Safety measures for schoolchildren </w:t>
      </w:r>
      <w:r>
        <w:rPr>
          <w:rFonts w:cs="Arial"/>
          <w:szCs w:val="22"/>
        </w:rPr>
        <w:t xml:space="preserve">– there is a possibility that precept monies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could be used to pay for a crossing patrol at the school. Cllr McCaffrey will follow this up.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</w:rPr>
        <w:t>Action: M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>Further actions on the proposed restriction of HGVs travelling through Elvington will resum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fter 2</w:t>
      </w:r>
      <w:r>
        <w:rPr>
          <w:rFonts w:cs="Arial"/>
          <w:szCs w:val="22"/>
          <w:vertAlign w:val="superscript"/>
        </w:rPr>
        <w:t>nd</w:t>
      </w:r>
      <w:r>
        <w:rPr>
          <w:rFonts w:cs="Arial"/>
          <w:szCs w:val="22"/>
        </w:rPr>
        <w:t xml:space="preserve"> May. The Parish Council is awaiting a copy of the questionnaire which was circulated i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Elvington. It is considered that CYC and ERYC would need to work together on any restriction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t is noted that it is easier to obtain restrictions on ‘C’ road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re has been a Police presence the southern end of the village with a speed gun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 letter of appreciation is to be sent to the Police. </w:t>
      </w:r>
      <w:r>
        <w:rPr>
          <w:rFonts w:cs="Arial"/>
          <w:b/>
          <w:szCs w:val="22"/>
        </w:rPr>
        <w:t>Action: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006/19 i) Tour de Yorkshire 2019 </w:t>
      </w:r>
      <w:r>
        <w:rPr>
          <w:rFonts w:cs="Arial"/>
          <w:szCs w:val="22"/>
        </w:rPr>
        <w:t>– the Clerk reported that the Parish Council has been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warded a grant of £500 by ERYC for tour de Yorkshire celebrations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06/19 iv) Dog fouling in the village </w:t>
      </w:r>
      <w:r>
        <w:rPr>
          <w:rFonts w:cs="Arial"/>
          <w:szCs w:val="22"/>
        </w:rPr>
        <w:t>– the proposed poster project by the school has no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aken place yet. Cllr Lovatt will follow this up. </w:t>
      </w:r>
      <w:r>
        <w:rPr>
          <w:rFonts w:cs="Arial"/>
          <w:b/>
          <w:szCs w:val="22"/>
        </w:rPr>
        <w:t>Action: ML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</w:rPr>
        <w:t xml:space="preserve">011/19 i) Emergency Plan and Emergency Box </w:t>
      </w:r>
      <w:r>
        <w:rPr>
          <w:rFonts w:cs="Arial"/>
          <w:szCs w:val="22"/>
        </w:rPr>
        <w:t xml:space="preserve">– this item is outstanding. </w:t>
      </w:r>
      <w:r>
        <w:rPr>
          <w:rFonts w:cs="Arial"/>
          <w:b/>
          <w:szCs w:val="22"/>
        </w:rPr>
        <w:t>Action – AH, GS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018/19 iii) ERYC: Town and Parish Council Communication Review Panel Report –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Update </w:t>
      </w:r>
      <w:r>
        <w:rPr>
          <w:rFonts w:cs="Arial"/>
          <w:szCs w:val="22"/>
        </w:rPr>
        <w:t xml:space="preserve">– the Clerk reported that she is expecting information on the setting up of a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szCs w:val="22"/>
        </w:rPr>
        <w:t>‘</w:t>
      </w:r>
      <w:r>
        <w:rPr>
          <w:rFonts w:cs="Arial"/>
          <w:szCs w:val="22"/>
        </w:rPr>
        <w:t xml:space="preserve">My Account’ for the Parish Council within the next 2 weeks.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018/19 v) Neighbourhood Plan </w:t>
      </w:r>
      <w:r>
        <w:rPr>
          <w:rFonts w:cs="Arial"/>
          <w:szCs w:val="22"/>
        </w:rPr>
        <w:t xml:space="preserve">- Mr Hobman is emailing his Neighbourhood Plan inform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o Cllr Minn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031/19 i) Parish Council Elections </w:t>
      </w:r>
      <w:r>
        <w:rPr>
          <w:rFonts w:cs="Arial"/>
          <w:szCs w:val="22"/>
        </w:rPr>
        <w:t>– four nominations for the Parish Council have b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received by ERYC. The co-option process will have to be implemented on 3</w:t>
      </w:r>
      <w:r>
        <w:rPr>
          <w:rFonts w:cs="Arial"/>
          <w:szCs w:val="22"/>
          <w:vertAlign w:val="superscript"/>
        </w:rPr>
        <w:t>rd</w:t>
      </w:r>
      <w:r>
        <w:rPr>
          <w:rFonts w:cs="Arial"/>
          <w:szCs w:val="22"/>
        </w:rPr>
        <w:t xml:space="preserve"> May. Advice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be sought from Mr Simon Clark at ERYC. </w:t>
      </w:r>
      <w:r>
        <w:rPr>
          <w:rFonts w:cs="Arial"/>
          <w:b/>
          <w:szCs w:val="22"/>
        </w:rPr>
        <w:t>Action: 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044/19   </w:t>
      </w:r>
      <w:r>
        <w:rPr>
          <w:rFonts w:cs="Arial"/>
          <w:szCs w:val="22"/>
        </w:rPr>
        <w:t xml:space="preserve"> 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i) Governance and Accountability </w:t>
      </w:r>
      <w:r>
        <w:rPr>
          <w:rFonts w:cs="Arial"/>
          <w:szCs w:val="22"/>
        </w:rPr>
        <w:t xml:space="preserve">– the Clerk reported that because neither the annual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szCs w:val="22"/>
        </w:rPr>
        <w:t xml:space="preserve">income or expenditure exceeded £25k, the Parish Council was entitled to submit a Certificate of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Exemption to the External Auditor. Proposed: Cllr Hardcastle Seconded: Cllr Pears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he Parish Council is satisfied with the effectiveness of internal control of the accounts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045/19       To hear report from the Flood/Drainage Committee </w:t>
      </w:r>
      <w:r>
        <w:rPr>
          <w:rFonts w:cs="Arial"/>
          <w:szCs w:val="22"/>
        </w:rPr>
        <w:t xml:space="preserve">– it was reported that there was another </w:t>
      </w:r>
    </w:p>
    <w:p>
      <w:pPr>
        <w:pStyle w:val="Normal"/>
        <w:jc w:val="both"/>
        <w:rPr>
          <w:rFonts w:cs="Arial"/>
          <w:szCs w:val="22"/>
          <w:ins w:id="0" w:author="TheClerk" w:date="2019-04-23T18:10:00Z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burst of the main sewer drain in a field on Common Lane on Friday 5th April. It has been noted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hat recent bursts have occurred soon after engineers have been in attendance at the Pumpi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Station to ‘optimise’ the pumping system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The Clerk informed Cllr Strangeway that a log was being kept of all bursts and correspondence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with Yorkshire Water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6/19</w:t>
        <w:tab/>
        <w:t xml:space="preserve">      To note and approve the Monthly Financial Report for March 201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The monthly financial report for March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roposed: Cllr Smith Seconded: Cllr Lovatt. All in favour.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 xml:space="preserve">– received and noted.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lerk’s salary - £229.6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come Tax - £44.6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)</w:t>
        <w:tab/>
        <w:t>ERNLLCA subscription - £303.55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4)</w:t>
        <w:tab/>
        <w:t>Cutting of Beacon Green grass - £120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5)</w:t>
        <w:tab/>
        <w:t>Renewal of email account and web domain - £31.28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6)</w:t>
        <w:tab/>
        <w:t>Deposit for Tour de Yorkshire activity - £50.00</w:t>
      </w:r>
    </w:p>
    <w:p>
      <w:pPr>
        <w:pStyle w:val="Normal"/>
        <w:ind w:left="1440" w:hanging="0"/>
        <w:jc w:val="both"/>
        <w:rPr/>
      </w:pPr>
      <w:r>
        <w:rPr>
          <w:rFonts w:cs="Arial"/>
          <w:szCs w:val="22"/>
        </w:rPr>
        <w:t>7)</w:t>
        <w:tab/>
        <w:t>Balance of monies for Tour de Yorkshire activity - £300.0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Proposed:  Cllr Pearson Seconded: Cllr Smith. Agreed by all that these payments should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be mad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047/19 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 </w:t>
      </w:r>
      <w:r>
        <w:rPr>
          <w:rFonts w:cs="Arial"/>
          <w:b/>
          <w:szCs w:val="22"/>
        </w:rPr>
        <w:t>New applications: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19/30130/CONDET Submission of details required by Condition 5 (noise assessment) of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planning permission 18/02665/PLF – St Lois Farm, High Lane, Sutton upon Derwent,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YO41 4BY for Mr T Almond</w:t>
      </w:r>
    </w:p>
    <w:p>
      <w:pPr>
        <w:pStyle w:val="Normal"/>
        <w:ind w:firstLine="720"/>
        <w:jc w:val="both"/>
        <w:rPr>
          <w:rFonts w:cs="Arial"/>
          <w:b/>
          <w:b/>
          <w:color w:val="8EAADB"/>
          <w:szCs w:val="22"/>
          <w:u w:val="single"/>
        </w:rPr>
      </w:pPr>
      <w:r>
        <w:rPr>
          <w:rFonts w:cs="Arial"/>
          <w:b/>
          <w:color w:val="8EAADB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19/30138/CONDET Submission of details required by Condition 5 (noise assessment) of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planning permission 18/02664/PLF – St Lois Farm, High Lane, Sutton upon Derwent,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YO41 4BY for Mr T Almond</w:t>
      </w:r>
      <w:r>
        <w:rPr>
          <w:rFonts w:cs="Arial"/>
          <w:b/>
          <w:color w:val="8EAADB"/>
          <w:szCs w:val="22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color w:val="8EAADB"/>
          <w:szCs w:val="22"/>
          <w:u w:val="single"/>
        </w:rPr>
      </w:pPr>
      <w:r>
        <w:rPr>
          <w:rFonts w:cs="Arial"/>
          <w:b/>
          <w:color w:val="8EAADB"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color w:val="8EAADB"/>
          <w:szCs w:val="22"/>
        </w:rPr>
        <w:t xml:space="preserve">         </w:t>
      </w:r>
      <w:r>
        <w:rPr>
          <w:rFonts w:cs="Arial"/>
          <w:szCs w:val="22"/>
        </w:rPr>
        <w:t>The above submissions had been approved earlier in the day.</w:t>
      </w:r>
      <w:r>
        <w:rPr>
          <w:rFonts w:cs="Arial"/>
          <w:b/>
          <w:color w:val="8EAADB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cs="Arial"/>
          <w:b/>
          <w:b/>
          <w:color w:val="8EAADB"/>
          <w:szCs w:val="22"/>
        </w:rPr>
      </w:pPr>
      <w:r>
        <w:rPr>
          <w:rFonts w:cs="Arial"/>
          <w:b/>
          <w:color w:val="8EAADB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19/00014/Refuse Appeal of 18/01330/VAR Variation of Condition 2 (holiday use only)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and Condition 12 (approved plans) to allow its’ use as warden’s accommodation and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amend the design of lodge 10 following approved applications 15/02168/PLF – Land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north of Herrington Park, Main Street, Sutton upon Derwent, YO41 4BT for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Mr &amp; Mrs M Robb</w:t>
      </w:r>
    </w:p>
    <w:p>
      <w:pPr>
        <w:pStyle w:val="Normal"/>
        <w:ind w:firstLine="720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</w:rPr>
        <w:t>Notices of decisions received: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b/>
          <w:szCs w:val="22"/>
          <w:u w:val="single"/>
        </w:rPr>
        <w:t xml:space="preserve">19/000369/VAR Variation of condition 12 (approved Plans) of planning permission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b/>
          <w:szCs w:val="22"/>
          <w:u w:val="single"/>
        </w:rPr>
        <w:t xml:space="preserve">16/03862/PLF (Erection of four holiday cottages and associated works and infrastructure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b/>
          <w:szCs w:val="22"/>
          <w:u w:val="single"/>
        </w:rPr>
        <w:t>Herrington Park, Main Street, Sutton upon Derwent, YO41 4BT for Mr &amp; Mrs M Robb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szCs w:val="22"/>
        </w:rPr>
        <w:t>Refused</w:t>
      </w:r>
    </w:p>
    <w:p>
      <w:pPr>
        <w:pStyle w:val="Normal"/>
        <w:ind w:firstLine="72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8/19         To hear and note any correspondence matter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A complaint has been received about vehicles parking on the bend and also on the footpat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opposite the entrance to Wynam Lane. Copies of the ERYC leaflet about the hazards of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parking on footpaths with be put on the windscreens of offending vehicles. A letter will be sent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to the Police quoting the hazard together with a photograph. </w:t>
      </w:r>
      <w:r>
        <w:rPr>
          <w:rFonts w:cs="Arial"/>
          <w:b/>
          <w:szCs w:val="22"/>
        </w:rPr>
        <w:t>Action: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49/19         To conduct any other business by consent of the Chairman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None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050/19       To fix the date and time of the next meeting and AGM</w:t>
      </w:r>
    </w:p>
    <w:p>
      <w:pPr>
        <w:pStyle w:val="Normal"/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Monday 20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May 2019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here being no other business, the meeting closed at 8.4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851" w:footer="51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14:00Z</dcterms:created>
  <dc:creator>victoria.fletcher</dc:creator>
  <dc:description/>
  <cp:keywords/>
  <dc:language>en-US</dc:language>
  <cp:lastModifiedBy>TheClerk</cp:lastModifiedBy>
  <cp:lastPrinted>2019-05-18T18:07:00Z</cp:lastPrinted>
  <dcterms:modified xsi:type="dcterms:W3CDTF">2019-05-18T17:10:00Z</dcterms:modified>
  <cp:revision>4</cp:revision>
  <dc:subject/>
  <dc:title>Sutton upon Derwent Parish Council</dc:title>
</cp:coreProperties>
</file>