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Monday 16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April 2018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G Stephens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ab/>
        <w:t>E Rogers, B Green, A Hardcastle, R Pearson, E Smit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A Strangewa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parishioners were present</w:t>
        <w:tab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34/18</w:t>
        <w:tab/>
        <w:t xml:space="preserve">    To record any Apologies for Absence –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035/18</w:t>
        <w:tab/>
        <w:t xml:space="preserve">    To record any Register of Interests – </w:t>
      </w:r>
      <w:r>
        <w:rPr>
          <w:szCs w:val="22"/>
        </w:rPr>
        <w:t>None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36/18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37/18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Rogers. Seconded: Cllr Green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38/18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</w:t>
      </w:r>
      <w:r>
        <w:rPr>
          <w:rFonts w:cs="Arial"/>
          <w:b/>
          <w:szCs w:val="22"/>
        </w:rPr>
        <w:t xml:space="preserve">077/16  Children’s Playing Field Funding </w:t>
      </w:r>
      <w:r>
        <w:rPr>
          <w:rFonts w:cs="Arial"/>
          <w:szCs w:val="22"/>
        </w:rPr>
        <w:t>– an offer of funding has been received fr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Yorkshire Water has been received. This is yet to be defined. It was agreed that some pieces of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equipment should be identified and costed. Cllr Stephenson will then contact Yorkshire Water t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discuss. The Clerk will forward contact details. </w:t>
      </w:r>
      <w:r>
        <w:rPr>
          <w:rFonts w:cs="Arial"/>
          <w:b/>
          <w:szCs w:val="22"/>
        </w:rPr>
        <w:t>Action – YE, G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18/16b  Children’s Playing Field Maintenance: </w:t>
      </w:r>
      <w:r>
        <w:rPr>
          <w:rFonts w:cs="Arial"/>
          <w:szCs w:val="22"/>
        </w:rPr>
        <w:t>-  this will be left until the weather improv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018/16a   Neighbourhood Plan </w:t>
      </w:r>
      <w:r>
        <w:rPr>
          <w:rFonts w:cs="Arial"/>
          <w:szCs w:val="22"/>
        </w:rPr>
        <w:t>– this item is ongoing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42/15d    Update on public footpaths: </w:t>
        <w:tab/>
      </w:r>
    </w:p>
    <w:p>
      <w:pPr>
        <w:pStyle w:val="Normal"/>
        <w:ind w:left="720" w:firstLine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ab/>
        <w:t xml:space="preserve">     Off-road footpaths –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>Sandhill Lane</w:t>
      </w:r>
      <w:r>
        <w:rPr>
          <w:rFonts w:cs="Arial"/>
          <w:szCs w:val="22"/>
        </w:rPr>
        <w:t xml:space="preserve"> – still awaiting chippings to be delivered by ERYC. A reminder to ERYC will b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sent next month requesting deliver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 xml:space="preserve">– Cllr Strangeway reported that works on the road surface of the bridge ar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scheduled for next month. Cllr Smith reported that a large section of the railings on the sout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side of the bridge is missing. The Clerk will contact ERYC Highways for immediate attentio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Salt bin at Sutton Bridge </w:t>
      </w:r>
      <w:r>
        <w:rPr>
          <w:rFonts w:cs="Arial"/>
          <w:szCs w:val="22"/>
        </w:rPr>
        <w:t>– the Clerk has been looking into this with Peter Kirby. She wil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contact Mike Ball at ERYC who was involved with the repair works at the bridge when the bi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was removed. The 2010 Emergency Plan will be checked for any reference to the salt bin bei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place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29/17 i) Sutton upon Derwent Flood Committee </w:t>
      </w:r>
      <w:r>
        <w:rPr>
          <w:rFonts w:cs="Arial"/>
          <w:szCs w:val="22"/>
        </w:rPr>
        <w:t>– some of the queries made to Yorkshir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Water are still outstanding. The manhole cover outside The Beeches still need re-seating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Mr Paul Rouse has met with a representative from the Environment Agency.  The next meeti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of the committee will be arranged once further feedback from YW has been receiv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117/17 i) Beacon Green grass and hedge cutting </w:t>
      </w:r>
      <w:r>
        <w:rPr>
          <w:rFonts w:cs="Arial"/>
          <w:szCs w:val="22"/>
        </w:rPr>
        <w:t>– it has been agreed that a herbicide should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be applied when necessary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szCs w:val="22"/>
        </w:rPr>
        <w:t xml:space="preserve">128/17 ii) General Data Protection Regulation (GDPR) </w:t>
      </w:r>
      <w:r>
        <w:rPr>
          <w:rFonts w:cs="Arial"/>
          <w:szCs w:val="22"/>
        </w:rPr>
        <w:t>– correspondence is currently being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recorded. It was agreed to wait and see what further action is required.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17/18 i) Request for restriction on HGVs travelling through Elvington  </w:t>
      </w:r>
      <w:r>
        <w:rPr>
          <w:rFonts w:cs="Arial"/>
          <w:szCs w:val="22"/>
        </w:rPr>
        <w:t xml:space="preserve">– Elvington PC will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discuss Sutton upon Derwent’s letter on the matter at its’ next meeting which is on 1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April.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here has been no further action from ERYC. Although CYC will have to works across council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borders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Cllr Strangeway reported that investigations into the provision of crossing patrol are still 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outstanding. 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017/18 iii) Neighbourhood Watch</w:t>
      </w:r>
      <w:r>
        <w:rPr>
          <w:rFonts w:cs="Arial"/>
          <w:szCs w:val="22"/>
        </w:rPr>
        <w:t xml:space="preserve"> – as yet nobody has volunteered to attend the event on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28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April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21/18 ii) Dog fouling on the pavement </w:t>
      </w:r>
      <w:r>
        <w:rPr>
          <w:rFonts w:cs="Arial"/>
          <w:szCs w:val="22"/>
        </w:rPr>
        <w:t>– the Clerk has received further posters from the Dog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Warden which she will put up. </w:t>
      </w:r>
      <w:r>
        <w:rPr>
          <w:rFonts w:cs="Arial"/>
          <w:b/>
          <w:szCs w:val="22"/>
        </w:rPr>
        <w:t>Action – YE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Cllr Strangeway  reported that the owner of the barking dogs has been spoken to. It has been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quieter since.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28/18 i) Burst drain in Children’s Playing Field </w:t>
      </w:r>
      <w:r>
        <w:rPr>
          <w:rFonts w:cs="Arial"/>
          <w:szCs w:val="22"/>
        </w:rPr>
        <w:t>– The Clerk reported that Yorkshire Water are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scheduled to begin re-turfing works in the area that was affected by the burst drain on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Wednesday 19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April. She will double-check that the soft pour surfaces are to be washed down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he gate is open so that the field can now be accessed but the cordoned off area needs to be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voided. The school will be notified of the impending works. A notice will be put out on social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media. </w:t>
      </w:r>
      <w:r>
        <w:rPr>
          <w:rFonts w:cs="Arial"/>
          <w:b/>
          <w:szCs w:val="22"/>
        </w:rPr>
        <w:t>Action – YE, AH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028/18 ii) WWI Remembrance celebrations </w:t>
      </w:r>
      <w:r>
        <w:rPr>
          <w:rFonts w:cs="Arial"/>
          <w:szCs w:val="22"/>
        </w:rPr>
        <w:t>– Elvington and Newton upon Derwent Parish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Councils have been contacted. It is known that Elvington are conducting their usual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Remembrance Day parade. The British Legion and local scout group will be asked if they can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rovide a bugler. Cllr Green will confirm with John Newlove as to the responsibilities of the Parish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Council for the celebrations. </w:t>
      </w:r>
      <w:r>
        <w:rPr>
          <w:rFonts w:cs="Arial"/>
          <w:b/>
          <w:szCs w:val="22"/>
        </w:rPr>
        <w:t>Action – YE, BG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028/18 iii) Snow clearing </w:t>
      </w:r>
      <w:r>
        <w:rPr>
          <w:rFonts w:cs="Arial"/>
          <w:szCs w:val="22"/>
        </w:rPr>
        <w:t>– The Lawn Man will be hired to clear and salt the highways paths. It was proposed that Cllrs Rogers, Stephenson and Green revisit the Emergency Plan.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roposed: Cllr Green Seconded: Cllr Hardcastle </w:t>
      </w:r>
      <w:r>
        <w:rPr>
          <w:rFonts w:cs="Arial"/>
          <w:b/>
          <w:szCs w:val="22"/>
        </w:rPr>
        <w:t>Action – ER, GS, BG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039/18   </w:t>
      </w:r>
      <w:r>
        <w:rPr>
          <w:rFonts w:cs="Arial"/>
          <w:szCs w:val="22"/>
        </w:rPr>
        <w:t xml:space="preserve">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szCs w:val="22"/>
        </w:rPr>
        <w:t xml:space="preserve">i)  Parish Council Liaison Meetings </w:t>
      </w:r>
      <w:r>
        <w:rPr>
          <w:rFonts w:cs="Arial"/>
          <w:szCs w:val="22"/>
        </w:rPr>
        <w:t>– meetings will be held as follows:</w:t>
      </w:r>
    </w:p>
    <w:p>
      <w:pPr>
        <w:pStyle w:val="Normal"/>
        <w:ind w:left="1134" w:hanging="0"/>
        <w:jc w:val="both"/>
        <w:rPr/>
      </w:pPr>
      <w:r>
        <w:rPr>
          <w:rFonts w:cs="Arial"/>
          <w:szCs w:val="22"/>
        </w:rPr>
        <w:t>Goole 10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May 6.00pm</w:t>
      </w:r>
    </w:p>
    <w:p>
      <w:pPr>
        <w:pStyle w:val="Normal"/>
        <w:ind w:left="1134" w:hanging="0"/>
        <w:jc w:val="both"/>
        <w:rPr/>
      </w:pPr>
      <w:r>
        <w:rPr>
          <w:rFonts w:cs="Arial"/>
          <w:szCs w:val="22"/>
        </w:rPr>
        <w:t>Bridlington 15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May 6.00pm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everley 23d May 2.30pm</w:t>
      </w:r>
    </w:p>
    <w:p>
      <w:pPr>
        <w:pStyle w:val="Normal"/>
        <w:ind w:left="1134" w:hanging="0"/>
        <w:jc w:val="both"/>
        <w:rPr/>
      </w:pPr>
      <w:r>
        <w:rPr>
          <w:rFonts w:cs="Arial"/>
          <w:szCs w:val="22"/>
        </w:rPr>
        <w:t>Beverley 24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May 6.00pm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arish Councillors are to check if they are able to atten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 ii) </w:t>
      </w:r>
      <w:r>
        <w:rPr>
          <w:rFonts w:cs="Arial"/>
          <w:b/>
          <w:szCs w:val="22"/>
        </w:rPr>
        <w:t xml:space="preserve">Town and Parish Council Communication Review Panel Survey </w:t>
      </w:r>
      <w:r>
        <w:rPr>
          <w:rFonts w:cs="Arial"/>
          <w:szCs w:val="22"/>
        </w:rPr>
        <w:t xml:space="preserve">– the short survey o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ommunication from ERYC was comple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iii) </w:t>
      </w:r>
      <w:r>
        <w:rPr>
          <w:rFonts w:cs="Arial"/>
          <w:b/>
          <w:szCs w:val="22"/>
        </w:rPr>
        <w:t xml:space="preserve">Road Surface Dressing 2018 </w:t>
      </w:r>
      <w:r>
        <w:rPr>
          <w:rFonts w:cs="Arial"/>
          <w:szCs w:val="22"/>
        </w:rPr>
        <w:t>– ERYC Highways Dept will begin road re-surfacing in th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village on May 8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. The Clerk will request further flyers. A notice will also be placed on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website. </w:t>
      </w:r>
      <w:r>
        <w:rPr>
          <w:rFonts w:cs="Arial"/>
          <w:b/>
          <w:szCs w:val="22"/>
        </w:rPr>
        <w:t xml:space="preserve">Action – YE, AH 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0/18</w:t>
        <w:tab/>
        <w:t xml:space="preserve">      To note and approve the Monthly Financial Report for March 201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The monthly financial report for March 2018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roposed: Cllr Rogers. Seconded: Cllr Green. All in favour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>– received and noted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roposed: Cllr Rogers. Seconded: Cllr Green All in favou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2"/>
        </w:rPr>
        <w:t xml:space="preserve">Mrs Y Eggleston £212.08 </w:t>
      </w:r>
      <w:r>
        <w:rPr>
          <w:rFonts w:cs="Arial"/>
          <w:szCs w:val="22"/>
        </w:rPr>
        <w:t>– salary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HMRC £50.40 </w:t>
      </w:r>
      <w:r>
        <w:rPr>
          <w:rFonts w:cs="Arial"/>
          <w:szCs w:val="22"/>
        </w:rPr>
        <w:t>– tax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ERNLLCA £295.39 </w:t>
      </w:r>
      <w:r>
        <w:rPr>
          <w:rFonts w:cs="Arial"/>
          <w:szCs w:val="22"/>
        </w:rPr>
        <w:t>– membership fe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Howard Davies £8.50 </w:t>
      </w:r>
      <w:r>
        <w:rPr>
          <w:rFonts w:cs="Arial"/>
          <w:szCs w:val="22"/>
        </w:rPr>
        <w:t>– email domai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arish Newsletter £50.00 </w:t>
      </w:r>
      <w:r>
        <w:rPr>
          <w:rFonts w:cs="Arial"/>
          <w:szCs w:val="22"/>
        </w:rPr>
        <w:t>– gran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Proposed:  Cllr Rogers Seconded: Cllr Pearson. Agreed by all that these payments shoul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be mad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>041/18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New Applications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>18/00958/PLF Erection f 2 storey and single storey extensions to front, side and rea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>following demolition of existing garage and extension – 10 St Vincent’s Close, Sutt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>upon Derwent, YO41 4BW for Mr G Clydesdal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Parish Council do not have any comments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roposed: Cllr Rogers Seconded: Cllr Hardcastle. All in favou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Notices of decisions received: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 xml:space="preserve">17/04295/PLF Erection of 3 dwellings and associated works – Land west of Little Mead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>Main Street, Sutton upon Derwent, YO41 4BT for George Blades and Son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Deferre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>18/00146/VAR Variation of condition 5 (foul and surface water disposal) of plann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>reference 14/01627/PLF (Erection of 2 dwellings following demolition of existing) to allo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>surface water from Plot 1 to discharge into the existing surface water system via a hydro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 xml:space="preserve">brake – Pear Tree House, Main Street, Sutton upon Derwent, YO41 4BN for MTS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 xml:space="preserve">Architectural Service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pproved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2/18      To hear and note any correspondence matter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York &amp; District Amalgamation of Anglers – have complained about the state of the riverbank 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eastern side of Sutton Bridge. The Clerk will draft and circulate a response outlining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efforts made by the Parish Council to have the area cleaned up. Congratulations and thanks will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lso be sent for the work done on clearing the grass verge and fishermen’s car park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>Action – YE, All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 xml:space="preserve">Allerthorpe Parish Council Neighbourhood Plan Pre-submission Draft – a letter of congratulatio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o be sent. Councillors will be interested to see how such a well written plan will affect futur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lanning applications. They will also be interested in following the plan’s progress through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various stage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t was proposed that the Clerk contact Cllr Hobman informing him that a decision has be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made to put Sutton upon Derwent’s Neighbourhood Plan on hold for the time being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Proposed: Cllr Pearson Seconded: Cllr Rogers All in favour. </w:t>
      </w:r>
      <w:r>
        <w:rPr>
          <w:rFonts w:cs="Arial"/>
          <w:b/>
          <w:szCs w:val="22"/>
        </w:rPr>
        <w:t xml:space="preserve">Action – YE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3/18</w:t>
        <w:tab/>
        <w:t xml:space="preserve">      To conduct any other business by consent of the Chairman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llr Hardcastle has been in touch with the new School Liaison Officer. Stay and Play sessions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are being set up at the school to encourage an increase in intake numbers. More outdoor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facilities are required for this project. This will be advertised on Facebook. The Clerk will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forward contact details for ERYC’s Play and community Engagement Officer. </w:t>
      </w:r>
      <w:r>
        <w:rPr>
          <w:rFonts w:cs="Arial"/>
          <w:b/>
          <w:szCs w:val="22"/>
        </w:rPr>
        <w:t>Action – AH, YE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44/19      To fix the date and time of the Annual Parish Meeting and next meeting 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Monday 21</w:t>
      </w:r>
      <w:r>
        <w:rPr>
          <w:rFonts w:cs="Arial"/>
          <w:szCs w:val="22"/>
          <w:vertAlign w:val="superscript"/>
        </w:rPr>
        <w:t>st</w:t>
      </w:r>
      <w:r>
        <w:rPr>
          <w:rFonts w:cs="Arial"/>
          <w:szCs w:val="22"/>
        </w:rPr>
        <w:t xml:space="preserve"> May 2018 at 7.0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here being no other business the Chair closed the meeting at 9.20p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7:00Z</dcterms:created>
  <dc:creator>victoria.fletcher</dc:creator>
  <dc:description/>
  <cp:keywords/>
  <dc:language>en-US</dc:language>
  <cp:lastModifiedBy>TheClerk</cp:lastModifiedBy>
  <cp:lastPrinted>2018-02-20T14:07:00Z</cp:lastPrinted>
  <dcterms:modified xsi:type="dcterms:W3CDTF">2018-04-23T09:47:00Z</dcterms:modified>
  <cp:revision>2</cp:revision>
  <dc:subject/>
  <dc:title>Sutton upon Derwent Parish Council</dc:title>
</cp:coreProperties>
</file>