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 Monday 19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August 2019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E Smit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 xml:space="preserve">            Cllrs T Cox, M Lovatt,  M Piercy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       Cllr P West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parishioners were present</w:t>
      </w:r>
    </w:p>
    <w:p>
      <w:pPr>
        <w:pStyle w:val="Default"/>
        <w:jc w:val="both"/>
        <w:rPr/>
      </w:pPr>
      <w:r>
        <w:rPr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94/19</w:t>
        <w:tab/>
        <w:t xml:space="preserve">    To record any Apologies for Absence –</w:t>
      </w:r>
      <w:r>
        <w:rPr>
          <w:rFonts w:cs="Arial"/>
          <w:szCs w:val="22"/>
        </w:rPr>
        <w:t xml:space="preserve">  Cllrs A Hardcastle, M McCaffrey, K West, D Sykes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 xml:space="preserve">095/19     To record any Register of Interests – </w:t>
      </w:r>
      <w:r>
        <w:rPr>
          <w:szCs w:val="22"/>
        </w:rPr>
        <w:t>No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95/19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A request was made for the erecting of a perspex canopy at the bus stop opposite the Village </w:t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ll. There is already a raised standing at the bus stop.. The aim is reduce the effect of carbon</w:t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emissions on those waiting for the buses. It may also encourage more people to use the bus as it </w:t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would provide shelter in adverse weather conditions. It is thought that this would have to be done</w:t>
      </w:r>
    </w:p>
    <w:p>
      <w:pPr>
        <w:pStyle w:val="Normal"/>
        <w:ind w:left="240"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by the bus company. Cllr West will raise the issue with the ERYC engineer. </w:t>
      </w:r>
      <w:r>
        <w:rPr>
          <w:rFonts w:cs="Arial"/>
          <w:b/>
          <w:bCs/>
          <w:szCs w:val="22"/>
        </w:rPr>
        <w:t>Action - PW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96/19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roposed: Cllr cox Seconded: Cllr Lovatt, that the minutes be approved and signed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</w:rPr>
        <w:t xml:space="preserve">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97/19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089/16   i) Road Safety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>– Cllr West reported that ERYC are still looking for fundin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118/18 i) Safety measures for schoolchildren </w:t>
      </w:r>
      <w:r>
        <w:rPr>
          <w:rFonts w:cs="Arial"/>
          <w:szCs w:val="22"/>
        </w:rPr>
        <w:t xml:space="preserve">– the Clerk reported that ERYC will carry out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traffic surveys once the children are back at school. The data will be assessed as to whether the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illage qualifies for a crossing patrol. If not, ERYC will provide alternative suggestions for making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the road safe. A decision is not expected until October at the earliest.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06/19 iv) Dog fouling in the village </w:t>
      </w:r>
      <w:r>
        <w:rPr>
          <w:rFonts w:cs="Arial"/>
          <w:szCs w:val="22"/>
        </w:rPr>
        <w:t xml:space="preserve">– Cllr Piercy has volunteered to do some reduced size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posters which were done by the schoolchildren which will be more suitable for putting o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lampposts. </w:t>
      </w:r>
      <w:r>
        <w:rPr>
          <w:rFonts w:cs="Arial"/>
          <w:b/>
          <w:bCs/>
          <w:szCs w:val="22"/>
        </w:rPr>
        <w:t>Action – MM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60" w:hanging="0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011/19 i) Emergency Plan and Emergency Box </w:t>
      </w:r>
      <w:r>
        <w:rPr>
          <w:rFonts w:cs="Arial"/>
          <w:szCs w:val="22"/>
        </w:rPr>
        <w:t xml:space="preserve">– This is ongoing. </w:t>
      </w:r>
      <w:r>
        <w:rPr>
          <w:rFonts w:cs="Arial"/>
          <w:b/>
          <w:bCs/>
          <w:szCs w:val="22"/>
        </w:rPr>
        <w:t>Action – AH,YE</w:t>
      </w:r>
    </w:p>
    <w:p>
      <w:pPr>
        <w:pStyle w:val="Normal"/>
        <w:ind w:left="96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18/19 v) Neighbourhood Plan </w:t>
      </w:r>
      <w:r>
        <w:rPr>
          <w:rFonts w:cs="Arial"/>
          <w:szCs w:val="22"/>
        </w:rPr>
        <w:t>– This item is to be put on hold until further discussion h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taken pla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                </w:t>
      </w:r>
      <w:r>
        <w:rPr>
          <w:rFonts w:cs="Arial"/>
          <w:b/>
          <w:bCs/>
          <w:szCs w:val="22"/>
        </w:rPr>
        <w:t xml:space="preserve">086/19  i) Village Taskforce Walkabout  </w:t>
      </w:r>
      <w:r>
        <w:rPr>
          <w:rFonts w:cs="Arial"/>
          <w:szCs w:val="22"/>
        </w:rPr>
        <w:t xml:space="preserve">– this was well attended. The Clerk is awaiting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updated report from Mr McGivern at EYRC. Cllr West will look into why the grass verge fr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the Church to the bridge has not been cut. </w:t>
      </w:r>
      <w:r>
        <w:rPr>
          <w:rFonts w:cs="Arial"/>
          <w:b/>
          <w:bCs/>
          <w:szCs w:val="22"/>
        </w:rPr>
        <w:t>Action - P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  <w:tab w:val="right" w:pos="10466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cs="Arial"/>
          <w:b/>
          <w:szCs w:val="22"/>
        </w:rPr>
        <w:t xml:space="preserve">099/19   </w:t>
      </w:r>
      <w:r>
        <w:rPr>
          <w:rFonts w:cs="Arial"/>
          <w:szCs w:val="22"/>
        </w:rPr>
        <w:t xml:space="preserve"> 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) Parish Council vacancy </w:t>
      </w:r>
      <w:r>
        <w:rPr>
          <w:rFonts w:cs="Arial"/>
          <w:bCs/>
          <w:szCs w:val="22"/>
        </w:rPr>
        <w:t>– the Clerk has received a letter of resignation from Cllr Catherin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Cs/>
          <w:szCs w:val="22"/>
        </w:rPr>
        <w:t>Minnis. The vacancy has been advertised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/>
          <w:sz w:val="16"/>
          <w:szCs w:val="16"/>
        </w:rPr>
        <w:t xml:space="preserve">                        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ii) Overview and Scrutiny Committee meeting  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Cs/>
          <w:szCs w:val="22"/>
        </w:rPr>
        <w:t>- this will be held on 11</w:t>
      </w:r>
      <w:r>
        <w:rPr>
          <w:rFonts w:cs="Arial"/>
          <w:bCs/>
          <w:szCs w:val="22"/>
          <w:vertAlign w:val="superscript"/>
        </w:rPr>
        <w:t>th</w:t>
      </w:r>
      <w:r>
        <w:rPr>
          <w:rFonts w:cs="Arial"/>
          <w:bCs/>
          <w:szCs w:val="22"/>
        </w:rPr>
        <w:t xml:space="preserve"> September. The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</w:t>
      </w:r>
      <w:r>
        <w:rPr>
          <w:rFonts w:cs="Arial"/>
          <w:bCs/>
          <w:szCs w:val="22"/>
        </w:rPr>
        <w:t xml:space="preserve">Parish Council put forward the issue of Fracking to be discussed. Cllr West will report back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Cs/>
          <w:szCs w:val="22"/>
        </w:rPr>
        <w:t xml:space="preserve">                  </w:t>
      </w:r>
      <w:r>
        <w:rPr>
          <w:rFonts w:cs="Arial"/>
          <w:bCs/>
          <w:szCs w:val="22"/>
        </w:rPr>
        <w:t xml:space="preserve">from the meeting at the next PC meeting. </w:t>
      </w:r>
      <w:r>
        <w:rPr>
          <w:rFonts w:cs="Arial"/>
          <w:b/>
          <w:szCs w:val="22"/>
        </w:rPr>
        <w:t>Action – PW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100/19       Children’s Playing Field Work Group </w:t>
      </w:r>
      <w:r>
        <w:rPr>
          <w:rFonts w:cs="Arial"/>
          <w:bCs/>
          <w:szCs w:val="22"/>
        </w:rPr>
        <w:t xml:space="preserve">– Cllr Smith reported that the volunteers have carried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</w:t>
      </w:r>
      <w:r>
        <w:rPr>
          <w:rFonts w:cs="Arial"/>
          <w:bCs/>
          <w:szCs w:val="22"/>
        </w:rPr>
        <w:t xml:space="preserve">out quite a bit of work. The ladder and cargo net have been repaired and panels been painted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</w:t>
      </w:r>
      <w:r>
        <w:rPr>
          <w:rFonts w:cs="Arial"/>
          <w:bCs/>
          <w:szCs w:val="22"/>
        </w:rPr>
        <w:t xml:space="preserve">Rain has prevented further painting. The equipment needs jet washing. Once dried, painting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</w:t>
      </w:r>
      <w:r>
        <w:rPr>
          <w:rFonts w:cs="Arial"/>
          <w:bCs/>
          <w:szCs w:val="22"/>
        </w:rPr>
        <w:t>can be carried out on site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01/19       To hear report from the Flood/Drainage Committee </w:t>
      </w:r>
      <w:r>
        <w:rPr>
          <w:rFonts w:cs="Arial"/>
          <w:szCs w:val="22"/>
        </w:rPr>
        <w:t>– the Clerk reported that there ha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been another burst in the drainage pipe in a field on Common Lane on Wednesda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14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August. This resulted in overnight pumping out at the pumping Station. It w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acknowledged that is would cost millions of pounds to install new pipework. It  is hoped that 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representative from Yorkshire Water will attend the next Western Parishes Committee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meeting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102/19   </w:t>
      </w:r>
      <w:r>
        <w:rPr>
          <w:rFonts w:cs="Arial"/>
          <w:szCs w:val="22"/>
        </w:rPr>
        <w:t xml:space="preserve">    </w:t>
      </w:r>
      <w:r>
        <w:rPr>
          <w:rFonts w:cs="Arial"/>
          <w:b/>
          <w:bCs/>
          <w:szCs w:val="22"/>
        </w:rPr>
        <w:t>To note and approve the Monthly</w:t>
      </w:r>
      <w:r>
        <w:rPr>
          <w:rFonts w:cs="Arial"/>
          <w:b/>
          <w:szCs w:val="22"/>
        </w:rPr>
        <w:t xml:space="preserve"> Financial Report for July 2019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eastAsia="Arial" w:cs="Arial"/>
          <w:bCs/>
          <w:szCs w:val="22"/>
        </w:rPr>
        <w:t xml:space="preserve">   </w:t>
      </w:r>
      <w:r>
        <w:rPr>
          <w:rFonts w:cs="Arial"/>
          <w:bCs/>
          <w:szCs w:val="22"/>
        </w:rPr>
        <w:t>Proposed: Cllr Piercy Seconded: Cllr Cox. All agreed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</w:rPr>
        <w:t xml:space="preserve">To receive and note expenditure against precept to date </w:t>
      </w:r>
      <w:r>
        <w:rPr>
          <w:rFonts w:cs="Arial"/>
          <w:szCs w:val="22"/>
        </w:rPr>
        <w:t xml:space="preserve">– received and noted.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lerk’s salary - £229.6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Income Tax - £44.6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)</w:t>
        <w:tab/>
        <w:t>Cutting of Beacon Green grass - £189.0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4)</w:t>
        <w:tab/>
        <w:t>‘No Dogs’ signage - £45.3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5)</w:t>
        <w:tab/>
        <w:t>Stationery &amp; prizes for children’s poster competition - £51.63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6)</w:t>
        <w:tab/>
        <w:t>Repairs to gates onto Beacon Green - £180.0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7)</w:t>
        <w:tab/>
        <w:t>Cutting Playing field grass - £300.00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Proposed: Cllr Lovatt Seconded: Cllr Piercy. All agreed that the payments be mad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103/19       To note and process any Planning Matters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one</w:t>
      </w:r>
    </w:p>
    <w:p>
      <w:pPr>
        <w:pStyle w:val="Normal"/>
        <w:ind w:firstLine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Cs/>
          <w:szCs w:val="22"/>
        </w:rPr>
        <w:t xml:space="preserve">         </w:t>
      </w:r>
      <w:r>
        <w:rPr>
          <w:rFonts w:cs="Arial"/>
          <w:b/>
          <w:szCs w:val="22"/>
        </w:rPr>
        <w:t>Notices of decisions received:</w:t>
      </w:r>
    </w:p>
    <w:p>
      <w:pPr>
        <w:pStyle w:val="Normal"/>
        <w:jc w:val="both"/>
        <w:rPr>
          <w:rFonts w:cs="Arial"/>
          <w:b/>
          <w:b/>
          <w:color w:val="8EAADB"/>
          <w:szCs w:val="22"/>
        </w:rPr>
      </w:pPr>
      <w:r>
        <w:rPr>
          <w:rFonts w:cs="Arial"/>
          <w:b/>
          <w:color w:val="8EAADB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19/00014/Refuse Appeal of 18/01330/VAR Variation of Condition 2 (holiday use only)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 xml:space="preserve">and Condition 12 (approved plans) to allow its’ use as warden’s accommodation and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amend the design of lodge 10 following approved applications 15/02168/PLF – Land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north of Herrington Park, Main Street, Sutton upon Derwent, YO41 4BT for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</w:t>
      </w:r>
      <w:r>
        <w:rPr>
          <w:rFonts w:cs="Arial"/>
          <w:b/>
          <w:szCs w:val="22"/>
          <w:u w:val="single"/>
        </w:rPr>
        <w:t>Mr &amp; Mrs M Robb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</w:t>
      </w:r>
      <w:r>
        <w:rPr>
          <w:rFonts w:cs="Arial"/>
          <w:bCs/>
          <w:szCs w:val="22"/>
        </w:rPr>
        <w:t>Dismissed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  <w:u w:val="single"/>
        </w:rPr>
        <w:t xml:space="preserve">19/01369/PLF Conversion of redundant farm buildings to form 3 holiday cottages –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  <w:u w:val="single"/>
        </w:rPr>
        <w:t xml:space="preserve">Holly Tree Farm, Main Street, Sutton upon Derwent YO41 4BT for Mr &amp; Mrs W Ward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</w:t>
      </w:r>
      <w:r>
        <w:rPr>
          <w:rFonts w:cs="Arial"/>
          <w:bCs/>
          <w:szCs w:val="22"/>
        </w:rPr>
        <w:t>Approved</w:t>
      </w:r>
    </w:p>
    <w:p>
      <w:pPr>
        <w:pStyle w:val="Normal"/>
        <w:ind w:firstLine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  <w:u w:val="single"/>
        </w:rPr>
        <w:t xml:space="preserve">19/01372/PLB Listed building consent for the conversion of redundant farm buildings to </w:t>
      </w:r>
      <w:r>
        <w:rPr>
          <w:rFonts w:cs="Arial"/>
          <w:b/>
          <w:szCs w:val="22"/>
        </w:rPr>
        <w:t xml:space="preserve">    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  <w:u w:val="single"/>
        </w:rPr>
        <w:t xml:space="preserve">form farm based holiday accommodation – Holly Tree Farm, Main Street, Sutton upon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  <w:u w:val="single"/>
        </w:rPr>
        <w:t xml:space="preserve">Derwent YO41 4BT for Mr &amp; Mrs W Ward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</w:t>
      </w:r>
      <w:r>
        <w:rPr>
          <w:rFonts w:cs="Arial"/>
          <w:bCs/>
          <w:szCs w:val="22"/>
        </w:rPr>
        <w:t>Approved</w:t>
      </w:r>
    </w:p>
    <w:p>
      <w:pPr>
        <w:pStyle w:val="Normal"/>
        <w:ind w:firstLine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b/>
          <w:szCs w:val="22"/>
          <w:u w:val="single"/>
        </w:rPr>
        <w:t xml:space="preserve">19/01871/TPO Ash tree covered in ivy and overhanging driveway causing problems to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  <w:u w:val="single"/>
        </w:rPr>
        <w:t>delivery vans. Wish to cut back overhang by 4-5 metres – land north of Ash Willows,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  <w:u w:val="single"/>
        </w:rPr>
        <w:t>Main Street, Sutton upon Derwent, YO41 BN for Mr K Mille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Approved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4/19       To hear and note any correspondence matters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Western Parishes Committee meeting – 18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September Cllr Piercy will atten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05/19       To conduct any other business by consent of the Chairman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Cllr Smith reported that some steps on the climbing framing are dangerous. He is proposing to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bolt them in place. </w:t>
      </w:r>
      <w:r>
        <w:rPr>
          <w:rFonts w:cs="Arial"/>
          <w:b/>
          <w:bCs/>
          <w:szCs w:val="22"/>
        </w:rPr>
        <w:t>Action - ES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Cllr West reported that the extension to full Sutton Prison will have an impact on the area as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roads, accommodation and related infrastructure will have to be increased dramatically. 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The Clerk reported that the commemorative phot of the late Elizabeth Rogers was now ready 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for hanging in the Village Hall. She will now make the necessary arrangements.</w:t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106/19       To fix the date and time of the next meeting.</w:t>
      </w:r>
    </w:p>
    <w:p>
      <w:pPr>
        <w:pStyle w:val="Normal"/>
        <w:ind w:left="720" w:hanging="7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Monday 16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September 2019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There being no other business, the meeting closed at 8.47p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851" w:footer="51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0:00Z</dcterms:created>
  <dc:creator>victoria.fletcher</dc:creator>
  <dc:description/>
  <cp:keywords/>
  <dc:language>en-US</dc:language>
  <cp:lastModifiedBy>TheClerk</cp:lastModifiedBy>
  <cp:lastPrinted>2019-09-11T14:23:00Z</cp:lastPrinted>
  <dcterms:modified xsi:type="dcterms:W3CDTF">2019-09-11T13:25:00Z</dcterms:modified>
  <cp:revision>4</cp:revision>
  <dc:subject/>
  <dc:title>Sutton upon Derwent Parish Council</dc:title>
</cp:coreProperties>
</file>