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2</w:t>
      </w:r>
      <w:r>
        <w:rPr>
          <w:b/>
          <w:color w:val="000000"/>
          <w:sz w:val="20"/>
          <w:szCs w:val="20"/>
          <w:vertAlign w:val="superscript"/>
        </w:rPr>
        <w:t>nd</w:t>
      </w:r>
      <w:r>
        <w:rPr>
          <w:b/>
          <w:color w:val="000000"/>
          <w:sz w:val="20"/>
          <w:szCs w:val="20"/>
        </w:rPr>
        <w:t xml:space="preserve"> August 2021 at 7.30pm at Sutton upon Derwent Village Hall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esent: </w:t>
      </w:r>
      <w:r>
        <w:rPr>
          <w:bCs/>
          <w:color w:val="000000"/>
          <w:sz w:val="20"/>
          <w:szCs w:val="20"/>
        </w:rPr>
        <w:t>Cllrs McCaffrey, Cox, Lovatt, Baines, Mowbray, Patie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5/21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Apologies for Absence: </w:t>
      </w:r>
      <w:r>
        <w:rPr>
          <w:rFonts w:cs="Arial" w:ascii="Arial" w:hAnsi="Arial"/>
          <w:bCs/>
          <w:sz w:val="20"/>
          <w:szCs w:val="20"/>
        </w:rPr>
        <w:t>Cllr Hardcastl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rd Cllrs K West, D Syk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6/21   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87/21</w:t>
        <w:tab/>
        <w:t xml:space="preserve">   To approve the minutes of the previous meeting and release for publication if approv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roposed: Cllr Baines Seconded: Cllr Cox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ev Jackie Doyle-Brett was welcomed to the meeting. She informed the Parish Councillors that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necessary repairs to the Church will cost £200k. There is currently water egress and the tower i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beginning to lean. The church is from the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century and is one of the most historically significant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churches in the country. It is hoped to make the most of this village asset and use the church as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mini museum for the village. The aim is to also build a team of skills from the residents of Sutt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upon Derwen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The Parish Council fully supports these plans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Cllr West informed the meeting that ERYC is to review its gritting programme in order to create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more efficient system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20"/>
          <w:szCs w:val="20"/>
        </w:rPr>
        <w:softHyphen/>
        <w:softHyphen/>
        <w:softHyphen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2043099"/>
      <w:r>
        <w:rPr>
          <w:rFonts w:cs="Arial" w:ascii="Arial" w:hAnsi="Arial"/>
          <w:b/>
          <w:sz w:val="20"/>
          <w:szCs w:val="20"/>
        </w:rPr>
        <w:t>088/21</w:t>
        <w:tab/>
        <w:t xml:space="preserve">   To discuss any matters arising from the minutes of the previous meeting: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eview Action Log: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066/20   i)   Flooding/Drainage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8"/>
          <w:szCs w:val="8"/>
        </w:rPr>
      </w:pPr>
      <w:r>
        <w:rPr>
          <w:rFonts w:cs="Arial" w:ascii="Arial" w:hAnsi="Arial"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a) Land Registry Enquiry – land to the north and south of Wynam Lane belongs to the Crow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Estate who will be asked what is happening with the temporary pipe which was put in place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b) Meeting with Melbourne Parish Council and Yorkshire Water – Cllr West suggested tha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questions be formulated this month to be put to Yorkshire Wate</w:t>
        <w:softHyphen/>
        <w:softHyphen/>
        <w:t>r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090/20  i) Bins for residents of the boats – to be carried forward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8"/>
          <w:szCs w:val="8"/>
        </w:rPr>
      </w:pPr>
      <w:r>
        <w:rPr>
          <w:rFonts w:cs="Arial" w:ascii="Arial" w:hAnsi="Arial"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005/21  i) Poo bag dispenser – the Clerk will chase ERYC for further information.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142/20  ii) Litter bins at Gravel Pit Corner and Sandhill Lane – the situation will be monitor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016/21  v) Broadband Costs – 56 households have registered an interest. Another 8 signings ar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equired to set the scheme in motion. Leaflets are currently being printed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</w:t>
      </w:r>
      <w:r>
        <w:rPr>
          <w:rFonts w:cs="Arial" w:ascii="Arial" w:hAnsi="Arial"/>
          <w:bCs/>
          <w:sz w:val="20"/>
          <w:szCs w:val="20"/>
        </w:rPr>
        <w:t>082/21  b) Grass verge from the Church to the bridge – It was suggested that ERYC should b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approached about the possible demolition of the Old Mill.</w:t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083/21  v) Jubilee tree planting – email offering trees has been received from Greener Pocklington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The anglers will be asked about planting trees and also about cutting the grass on their side of th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wire fence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9/21</w:t>
        <w:tab/>
        <w:t xml:space="preserve">   Agenda items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)   Condition of road surface on Main Street – to be monitored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i)  Funding Applications – an application to go into Do It 4 Yorkshire for a swing suitable for t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isabled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ii) Grants to third parties – to be discussed further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v) Emergency Box and maintenance – Cllrs Baines, McCaffrey, Cox and Mowbray to check t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generator this week. It was suggested that a shed be erected near the Tennis hard court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quipped with solar light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)  Queen’s Jubile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-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22 – to be discussed with the Village Hall Committee. A Bar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ance held on Beacon Green was a suggestion that will be put forward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i) Upcoming Events – Fireworks Display Frid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. Cllr Lovatt will ask Mr Kirby 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rder the fireworks as usual. </w:t>
      </w:r>
      <w:r>
        <w:rPr>
          <w:rFonts w:cs="Arial" w:ascii="Arial" w:hAnsi="Arial"/>
          <w:b/>
          <w:bCs/>
          <w:sz w:val="20"/>
          <w:szCs w:val="20"/>
        </w:rPr>
        <w:t>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90/21    Parish Plan: </w:t>
      </w:r>
      <w:r>
        <w:rPr>
          <w:rFonts w:cs="Arial" w:ascii="Arial" w:hAnsi="Arial"/>
          <w:sz w:val="20"/>
          <w:szCs w:val="20"/>
        </w:rPr>
        <w:t xml:space="preserve">a few amendments are required to the draft. It will then be circulated for approval. </w:t>
      </w:r>
      <w:r>
        <w:rPr>
          <w:rFonts w:cs="Arial" w:ascii="Arial" w:hAnsi="Arial"/>
          <w:b/>
          <w:bCs/>
          <w:sz w:val="20"/>
          <w:szCs w:val="20"/>
        </w:rPr>
        <w:t>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llr McCaffrey will prepare a foreward for the document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1/21    Road Safet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) Cllr McCaffrey met with Jonathan Laverack, Chairman of Elvington Parish Council. It was agre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that the two Parish Councils should work together and form a sub-group. Letters should be written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to the two MPs, Sir Greg Knight and Julian Sturdy to get their involvement and also to invite ERY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llrs McCaffrey, Cox and Patient will represent SuD on the sub-group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ii) Community Speed Watch training – volunteers have been asked for their availability to attend 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training sessi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) Speed Limit at Newton Road junction – it was noted that the 40mph sign should be after th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unction on leaving the village, not befo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he Clerk left the meetin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Hlk80889274"/>
      <w:bookmarkEnd w:id="2"/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i) Parking – will continue to monitor the situation after the School re-open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v) Sandhill Lane trod – Cllr West agreed to cha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i) Speed Surveys  - results not in yet. Have noted the feedback from Safe Roads Humber about th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umber of  people caught speeding in the villag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80889274"/>
      <w:bookmarkStart w:id="4" w:name="_Hlk80889274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2/21</w:t>
        <w:tab/>
        <w:t xml:space="preserve">Children’s Playing Field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 Maintenance  update – Some work completed and contractor due back to complete the res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93/21  To note and approve the Monthly Financial Report for July 202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note and approve any Requests for Payment and any other requests for            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yments receiv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Painting of gates to Children’s Playing Field - £120.00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Purchase of paint for repairs at Children’s Playing Field - £170.0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Painting of seesaw at Children’s Playing Field - £80.00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ed: Cllr Baines Seconded: Cllr Cox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94/21  To note and process any Planning Matters: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  <w:u w:val="single"/>
        </w:rPr>
        <w:t>21/01979/PLF- Erection of single storey extension to front – Willow Garth,  Main Street, Sutton upon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  <w:u w:val="single"/>
        </w:rPr>
        <w:t>Derwent, YO41 4BT for Mr Low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8"/>
          <w:szCs w:val="8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 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No comment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95/21</w:t>
        <w:tab/>
        <w:t>To hear and note any correspondence matter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6/21  To conduct any other business by consent of the Chairm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7/21</w:t>
        <w:tab/>
        <w:t xml:space="preserve">To fix the date and time of the next meeting: </w:t>
      </w:r>
      <w:r>
        <w:rPr>
          <w:rFonts w:cs="Arial" w:ascii="Arial" w:hAnsi="Arial"/>
          <w:sz w:val="20"/>
          <w:szCs w:val="20"/>
        </w:rPr>
        <w:t xml:space="preserve"> Monday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21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yment of Clerk’s salary  - £227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ayment of Income Tax - £54.20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Proposed:  Cllr Baines Seconded: Cllr Co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07:00Z</dcterms:created>
  <dc:creator>Rob</dc:creator>
  <dc:description/>
  <cp:keywords/>
  <dc:language>en-US</dc:language>
  <cp:lastModifiedBy>The Clerk</cp:lastModifiedBy>
  <cp:lastPrinted>2021-08-26T16:58:00Z</cp:lastPrinted>
  <dcterms:modified xsi:type="dcterms:W3CDTF">2021-08-26T16:07:00Z</dcterms:modified>
  <cp:revision>2</cp:revision>
  <dc:subject/>
  <dc:title>26th May 2004</dc:title>
</cp:coreProperties>
</file>