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color w:val="2E74B5"/>
          <w:sz w:val="22"/>
          <w:szCs w:val="22"/>
        </w:rPr>
        <w:t>Sutton upon Derwent Parish Council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nutes of the Parish Council Meeting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eld on  Monday 20</w:t>
      </w:r>
      <w:r>
        <w:rPr>
          <w:b/>
          <w:color w:val="000000"/>
          <w:sz w:val="22"/>
          <w:szCs w:val="22"/>
          <w:vertAlign w:val="superscript"/>
        </w:rPr>
        <w:t>th</w:t>
      </w:r>
      <w:r>
        <w:rPr>
          <w:b/>
          <w:color w:val="000000"/>
          <w:sz w:val="22"/>
          <w:szCs w:val="22"/>
        </w:rPr>
        <w:t xml:space="preserve"> August 2018 at 7.30pm at Sutton upon Derwent Village Hall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esent:-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air: </w:t>
        <w:tab/>
        <w:tab/>
        <w:tab/>
        <w:t>Cllr A Hardcastle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uncillors: </w:t>
        <w:tab/>
        <w:tab/>
        <w:t>B Green, E Smith, K Hobman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d Councillors:      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erk:</w:t>
        <w:tab/>
        <w:tab/>
        <w:tab/>
        <w:t>Mrs Yvonne Eggleston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parishioners were present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ab/>
      </w:r>
      <w:r>
        <w:rPr/>
        <w:tab/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80/18</w:t>
        <w:tab/>
        <w:t xml:space="preserve">    To record any Apologies for Absence – </w:t>
      </w:r>
      <w:r>
        <w:rPr>
          <w:rFonts w:cs="Arial"/>
          <w:szCs w:val="22"/>
        </w:rPr>
        <w:t xml:space="preserve">Cllr Rogers, Cllr Stephenson, Cllr Pearson,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rFonts w:cs="Arial"/>
          <w:b/>
          <w:szCs w:val="22"/>
        </w:rPr>
        <w:t>081/18</w:t>
        <w:tab/>
        <w:t xml:space="preserve">    To record any Register of Interests – </w:t>
      </w:r>
      <w:r>
        <w:rPr>
          <w:szCs w:val="22"/>
        </w:rPr>
        <w:t>None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082/18     To hear any matters raised by attending Parishioners with the consent of the Chairman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inutes maximum) – </w:t>
      </w:r>
    </w:p>
    <w:p>
      <w:pPr>
        <w:pStyle w:val="Normal"/>
        <w:ind w:left="1440" w:hanging="14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b/>
          <w:szCs w:val="22"/>
        </w:rPr>
        <w:t>Overgrown hedges</w:t>
      </w:r>
      <w:r>
        <w:rPr>
          <w:rFonts w:cs="Arial"/>
          <w:szCs w:val="22"/>
        </w:rPr>
        <w:t xml:space="preserve"> – a resident reported that overgrown hedges at 3 properties in the village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2"/>
        </w:rPr>
        <w:t xml:space="preserve">    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making it difficult for pedestrians to walk past and particularly for anyone in a pushchair.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szCs w:val="22"/>
        </w:rPr>
        <w:t xml:space="preserve">Letters will be sent to those householders concerned. </w:t>
      </w:r>
      <w:r>
        <w:rPr>
          <w:rFonts w:cs="Arial"/>
          <w:b/>
          <w:szCs w:val="22"/>
        </w:rPr>
        <w:t xml:space="preserve">Action – YE 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szCs w:val="22"/>
        </w:rPr>
        <w:t>It was reported that bushes are growing over the wall of Sutton Bridge on the Elvington side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making it difficult for cyclists. The Clerk will contact the Clerk of Elvington Parish Council. 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>Action –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83/18</w:t>
        <w:tab/>
        <w:t xml:space="preserve">    To approve the minutes of the previous meeting and release for publication if approved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szCs w:val="22"/>
        </w:rPr>
        <w:t>Proposed: Cllr Green. Seconded: Cllr Smith, that the minutes be approved and signed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in readiness for publication. All in favour. </w:t>
      </w:r>
      <w:r>
        <w:rPr>
          <w:rFonts w:cs="Arial"/>
          <w:b/>
          <w:szCs w:val="22"/>
        </w:rPr>
        <w:t>Action -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84/18</w:t>
        <w:tab/>
        <w:t xml:space="preserve">     To discuss any matters arising from the minutes of the previous meeting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     </w:t>
      </w:r>
      <w:r>
        <w:rPr>
          <w:rFonts w:cs="Arial"/>
          <w:b/>
          <w:szCs w:val="22"/>
        </w:rPr>
        <w:t xml:space="preserve">077/16  Children’s Playing Field Funding </w:t>
      </w:r>
      <w:r>
        <w:rPr>
          <w:rFonts w:cs="Arial"/>
          <w:szCs w:val="22"/>
        </w:rPr>
        <w:t>– the Clerk reported that the compensation of £1000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from Yorkshire Water has now been received and banked. Councillors are currently looking at 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suitable play equipment to purchase with the monies.  A decision will be made at the next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meeting and an order placed. </w:t>
      </w:r>
      <w:r>
        <w:rPr>
          <w:rFonts w:cs="Arial"/>
          <w:b/>
          <w:szCs w:val="22"/>
        </w:rPr>
        <w:t>Action – Al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018/16b  Children’s Playing Field Maintenance: </w:t>
      </w:r>
      <w:r>
        <w:rPr>
          <w:rFonts w:cs="Arial"/>
          <w:szCs w:val="22"/>
        </w:rPr>
        <w:t>-  Cllr Hardcastle has prepared a risk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assessment in table form which will be updated as maintenance is carried ou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Cllr Smith reported that new chains for the swings have been ordered. He is also awaiting new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components for the abacus and work on the goalposts will be carried out shortly. </w:t>
      </w:r>
      <w:r>
        <w:rPr>
          <w:rFonts w:cs="Arial"/>
          <w:b/>
          <w:szCs w:val="22"/>
        </w:rPr>
        <w:t>Action - ES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Councillors will agree a day for painting the play equipment which will be after the beginning of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the new school term. The date will then be advertised to the community for volunteers to help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out. Paint and brushes will be purchased. </w:t>
      </w:r>
      <w:r>
        <w:rPr>
          <w:rFonts w:cs="Arial"/>
          <w:b/>
          <w:szCs w:val="22"/>
        </w:rPr>
        <w:t>Action AH</w:t>
      </w:r>
      <w:r>
        <w:rPr>
          <w:rFonts w:cs="Arial"/>
          <w:sz w:val="16"/>
          <w:szCs w:val="16"/>
        </w:rPr>
        <w:t xml:space="preserve">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>089/16   i) Road Safety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Hagg Bridge </w:t>
      </w:r>
      <w:r>
        <w:rPr>
          <w:rFonts w:cs="Arial"/>
          <w:szCs w:val="22"/>
        </w:rPr>
        <w:t>– ERYC carried out an inspection of the bridge today resulting in Main Street being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very quiet. We await an update on their findings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eastAsia="Arial" w:cs="Arial"/>
          <w:b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Bollards at Sutton Bridge </w:t>
      </w:r>
      <w:r>
        <w:rPr>
          <w:rFonts w:cs="Arial"/>
          <w:szCs w:val="22"/>
        </w:rPr>
        <w:t xml:space="preserve">– although it has been reported, there is still one bollard down o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approach to the bridge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029/17 i) Sutton upon Derwent Flood Committee </w:t>
      </w:r>
      <w:r>
        <w:rPr>
          <w:rFonts w:cs="Arial"/>
          <w:szCs w:val="22"/>
        </w:rPr>
        <w:t xml:space="preserve">– a meeting is to be arranged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 xml:space="preserve">028/18 i) Burst drain in Children’s Playing Field </w:t>
      </w:r>
      <w:r>
        <w:rPr>
          <w:rFonts w:cs="Arial"/>
          <w:szCs w:val="22"/>
        </w:rPr>
        <w:t>– the Clerk reported that the turf which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had been laid by Yorkshire Water’s contractors had died. She is currently in discussions with 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Yorkshire Water to achieve a satisfactory conclusion to the issue. The Parish Council will obtain </w:t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and submit a quote from their own contractor. </w:t>
      </w:r>
      <w:r>
        <w:rPr>
          <w:rFonts w:cs="Arial"/>
          <w:b/>
          <w:szCs w:val="22"/>
        </w:rPr>
        <w:t>Action –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 xml:space="preserve">028/18 ii) WWI Remembrance celebrations </w:t>
      </w:r>
      <w:r>
        <w:rPr>
          <w:rFonts w:cs="Arial"/>
          <w:szCs w:val="22"/>
        </w:rPr>
        <w:t>– Cllr Green is still to meet with John Newlove to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discuss arrangements to date. </w:t>
      </w:r>
      <w:r>
        <w:rPr>
          <w:rFonts w:cs="Arial"/>
          <w:b/>
          <w:szCs w:val="22"/>
        </w:rPr>
        <w:t>Action – BG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Mr Smallwood has volunteered to clean the monument for Remembrance Day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It is possible that the scout group will not be able to provide a bugler. It was suggested that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Pocklington School be approached. The Pageant Master’s website my also have contact detail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for a bugler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 xml:space="preserve">060/18 i) Proposed pig slurry lagoon 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 xml:space="preserve">on Common Lane </w:t>
      </w:r>
      <w:r>
        <w:rPr>
          <w:rFonts w:cs="Arial"/>
          <w:szCs w:val="22"/>
        </w:rPr>
        <w:t>– ERYC have agreed to meet with  1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2"/>
        </w:rPr>
        <w:t xml:space="preserve">    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parish councillor and 1 resident. However, they will not discuss a specific case only the 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conditions which determine whether planning approval is required or not. The meeting will be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held on Wednesday 22</w:t>
      </w:r>
      <w:r>
        <w:rPr>
          <w:rFonts w:cs="Arial"/>
          <w:szCs w:val="22"/>
          <w:vertAlign w:val="superscript"/>
        </w:rPr>
        <w:t>nd</w:t>
      </w:r>
      <w:r>
        <w:rPr>
          <w:rFonts w:cs="Arial"/>
          <w:szCs w:val="22"/>
        </w:rPr>
        <w:t xml:space="preserve"> August at 2.00pm at County Hall, Beverley.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Carter Jonas, agents for the Crown Estate, are looking into the conditions of the sale of the land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in question.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The Environment Agency have responded. Their only requirement is to ensure compliance.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The clerk will follow this up to enquire how the EA enforce compliance. </w:t>
      </w:r>
      <w:r>
        <w:rPr>
          <w:rFonts w:cs="Arial"/>
          <w:b/>
          <w:szCs w:val="22"/>
        </w:rPr>
        <w:t>Action – YE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It was proposed that the clerk writes to Natural England for comment as they are responsible for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areas of SSSI. Proposed: Cllr Hardcastle Seconded: Cllr Green </w:t>
      </w:r>
      <w:r>
        <w:rPr>
          <w:rFonts w:cs="Arial"/>
          <w:b/>
          <w:szCs w:val="22"/>
        </w:rPr>
        <w:t>Action - YE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b/>
          <w:szCs w:val="22"/>
        </w:rPr>
        <w:t xml:space="preserve">067/18 i) Flashing light at the school </w:t>
      </w:r>
      <w:r>
        <w:rPr>
          <w:rFonts w:cs="Arial"/>
          <w:szCs w:val="22"/>
        </w:rPr>
        <w:t>– the light is not working at the moment as it is the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school holidays. Cllr Smith will monitor the situation when term begins. </w:t>
      </w:r>
      <w:r>
        <w:rPr>
          <w:rFonts w:cs="Arial"/>
          <w:b/>
          <w:szCs w:val="22"/>
        </w:rPr>
        <w:t>Action – ES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 xml:space="preserve">067/18 ii) Complaint re skip wagon </w:t>
      </w:r>
      <w:r>
        <w:rPr>
          <w:rFonts w:cs="Arial"/>
          <w:szCs w:val="22"/>
        </w:rPr>
        <w:t xml:space="preserve">– awaiting a response to Cllr Strangeway’s claim that the 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cctv cameras are not fit for purpose.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both"/>
        <w:rPr/>
      </w:pPr>
      <w:r>
        <w:rPr>
          <w:rFonts w:cs="Arial"/>
          <w:b/>
          <w:szCs w:val="22"/>
        </w:rPr>
        <w:t xml:space="preserve">085/18   </w:t>
      </w:r>
      <w:r>
        <w:rPr>
          <w:rFonts w:cs="Arial"/>
          <w:szCs w:val="22"/>
        </w:rPr>
        <w:t xml:space="preserve">    </w:t>
      </w:r>
      <w:r>
        <w:rPr>
          <w:rFonts w:cs="Arial"/>
          <w:b/>
          <w:szCs w:val="22"/>
        </w:rPr>
        <w:t>Agenda Items</w:t>
        <w:tab/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i) Crossing Patrol at Primary School </w:t>
      </w:r>
      <w:r>
        <w:rPr>
          <w:rFonts w:cs="Arial"/>
          <w:szCs w:val="22"/>
        </w:rPr>
        <w:t xml:space="preserve">– any person acting as a crossing patrol would have to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szCs w:val="22"/>
        </w:rPr>
        <w:t>be trained, at a cost, and be an employee of ERYC. This will be looked into further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ii) Accident on Sandhill Lane </w:t>
      </w:r>
      <w:r>
        <w:rPr>
          <w:rFonts w:cs="Arial"/>
          <w:szCs w:val="22"/>
        </w:rPr>
        <w:t>– on 29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July there was an accident on Sandhill Lane involving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a motorbike. The police, 2 paramedics and the air ambulance were in attendance. The road was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closed whilst recovery took place but it was noted that the road closure signs were not removed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It was commented that the Highways Dept tend to be slow in removing such signag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86/18</w:t>
        <w:tab/>
        <w:t xml:space="preserve">      To note and approve the Monthly Financial Report for July 201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The monthly financial report for July was tabled and accepted by all councillors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Proposed: Cllr Green. Seconded: Cllr Hobman. All in favour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b/>
          <w:szCs w:val="22"/>
        </w:rPr>
        <w:t xml:space="preserve">To receive and note expenditure against precept to date </w:t>
      </w:r>
      <w:r>
        <w:rPr>
          <w:rFonts w:cs="Arial"/>
          <w:szCs w:val="22"/>
        </w:rPr>
        <w:t>– received and noted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To note and approve any Requests for Payment and any other requests for payments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</w:t>
      </w:r>
      <w:r>
        <w:rPr>
          <w:rFonts w:cs="Arial"/>
          <w:b/>
          <w:szCs w:val="22"/>
        </w:rPr>
        <w:t>received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 xml:space="preserve">Clerk’s salary and holiday pay  - £338.8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 xml:space="preserve">Income Tax - £82.2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Cutting of Beacon Green grass - £1200.00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laying Field Association grant - £600.00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uD Tennis Club hire of roller for Beacon Green - £51.45</w:t>
      </w:r>
    </w:p>
    <w:p>
      <w:pPr>
        <w:pStyle w:val="Normal"/>
        <w:ind w:left="21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 xml:space="preserve">Proposed:  Cllr Hobman Seconded: Cllr Green. Agreed by all that these payments should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be mad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b/>
          <w:szCs w:val="22"/>
        </w:rPr>
        <w:t>087/18  To note and process any Planning Matte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 New Applications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b/>
          <w:szCs w:val="22"/>
          <w:u w:val="single"/>
        </w:rPr>
        <w:t xml:space="preserve">18/01999/PLF Alterations and extensions to existing dwelling comprising of: construction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b/>
          <w:szCs w:val="22"/>
          <w:u w:val="single"/>
        </w:rPr>
        <w:t>of first floor extension following increase in roof height, erection of two storey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b/>
          <w:szCs w:val="22"/>
          <w:u w:val="single"/>
        </w:rPr>
        <w:t>extensions to front and rear, construction of a chimney to side, associated internal and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b/>
          <w:szCs w:val="22"/>
          <w:u w:val="single"/>
        </w:rPr>
        <w:t xml:space="preserve">external alterations and creation of a new vehicular access – Church View, Main Street, </w:t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b/>
          <w:szCs w:val="22"/>
          <w:u w:val="single"/>
        </w:rPr>
        <w:t>Sutton upon Derwent, YO41 4BN for Mr &amp; Mrs J Smith</w:t>
      </w:r>
    </w:p>
    <w:p>
      <w:pPr>
        <w:pStyle w:val="Normal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szCs w:val="22"/>
        </w:rPr>
        <w:t>No comment. Proposed: Cllr Green Seconded: Cllr Smith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Notices of decisions received: 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b/>
          <w:szCs w:val="22"/>
          <w:u w:val="single"/>
        </w:rPr>
        <w:t>18/01330/VAR Variation of Condition 2 (holiday use only) and Condition 12 (approved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  <w:u w:val="single"/>
        </w:rPr>
        <w:t xml:space="preserve">plans) to allow its use as warden’s accommodation and amend the design of Lodge 10 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  <w:u w:val="single"/>
        </w:rPr>
        <w:t>following approved application 15/02168/PLF – Land north of Herrington Park, Main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  <w:u w:val="single"/>
        </w:rPr>
        <w:t>Street, Sutton upon Derwent YO41 4BN for Mr &amp; Mrs M Robb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Deferre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88/18      To hear and note any correspondence matters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i) ERNLLCA consultation on LGA green paper for adult social care and wellbeing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ii) ERYC flood and Coastal Risk Survey - questionnair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These will be dealt with at the next meeting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89/18</w:t>
        <w:tab/>
        <w:t xml:space="preserve">     To conduct any other business by consent of the Chairman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Traffic Survey on Sandhill Lane – there has been a lack of feedback from this survey. 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Cllr Strangeway will be asked to chase this. </w:t>
      </w:r>
      <w:r>
        <w:rPr>
          <w:rFonts w:cs="Arial"/>
          <w:b/>
          <w:szCs w:val="22"/>
        </w:rPr>
        <w:t>Action – AS</w:t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The visibility of on-coming traffic at Hagg Bridge is poor. Cllr Strangeway will be asked to pursue 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this with ERYC Highways. </w:t>
      </w:r>
      <w:r>
        <w:rPr>
          <w:rFonts w:cs="Arial"/>
          <w:b/>
          <w:szCs w:val="22"/>
        </w:rPr>
        <w:t>Action – AS</w:t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Cllr Hobman has noted that when the re-surfacing works were carried out on Main Street, the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contractors laid tarmac over a drain at the bottom of Wynam Lane. The Clerk will contact ERYC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Highways about this.</w:t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szCs w:val="22"/>
        </w:rPr>
        <w:t xml:space="preserve">It has been noted that a trench has been dug across the road from Jervis Court to the school. 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This is causing some problems for pedestrians as the footpaths have also been cordoned off in 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parts.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090/18      To fix the date and time of the next meeting </w:t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Monday 17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September 2018 at 7.30pm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There being no other business, the meeting closed at 8.45pm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10" w:top="720" w:footer="51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1854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1134" w:hanging="0"/>
      </w:pPr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1134" w:hanging="0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1134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1134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720"/>
      </w:pPr>
      <w:rPr>
        <w:color w:val="000000"/>
      </w:rPr>
    </w:lvl>
  </w:abstractNum>
  <w:abstractNum w:abstractNumId="3">
    <w:lvl w:ilvl="0">
      <w:start w:val="10"/>
      <w:numFmt w:val="decimal"/>
      <w:lvlText w:val="(%1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701" w:leader="none"/>
      </w:tabs>
      <w:spacing w:before="0" w:after="12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Arial" w:hAnsi="Arial" w:cs="Arial"/>
      <w:b/>
      <w:sz w:val="22"/>
    </w:rPr>
  </w:style>
  <w:style w:type="paragraph" w:styleId="Header1">
    <w:name w:val="Header 1"/>
    <w:basedOn w:val="Normal"/>
    <w:next w:val="Normal"/>
    <w:qFormat/>
    <w:pPr/>
    <w:rPr>
      <w:sz w:val="72"/>
    </w:rPr>
  </w:style>
  <w:style w:type="paragraph" w:styleId="Header2">
    <w:name w:val="Header 2"/>
    <w:basedOn w:val="Normal"/>
    <w:next w:val="Normal"/>
    <w:qFormat/>
    <w:pPr/>
    <w:rPr>
      <w:sz w:val="5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19:00Z</dcterms:created>
  <dc:creator>victoria.fletcher</dc:creator>
  <dc:description/>
  <cp:keywords/>
  <dc:language>en-US</dc:language>
  <cp:lastModifiedBy>TheClerk</cp:lastModifiedBy>
  <cp:lastPrinted>2018-08-12T11:12:00Z</cp:lastPrinted>
  <dcterms:modified xsi:type="dcterms:W3CDTF">2018-09-27T20:04:00Z</dcterms:modified>
  <cp:revision>8</cp:revision>
  <dc:subject/>
  <dc:title>Sutton upon Derwent Parish Council</dc:title>
</cp:coreProperties>
</file>