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/>
        <w:softHyphen/>
        <w:softHyphen/>
        <w:softHyphen/>
        <w:softHyphen/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Hlk522043099"/>
      <w:bookmarkStart w:id="1" w:name="_Hlk522043099"/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Minutes of the meeting of Sutton upon Derwent Parish Council held on </w:t>
      </w:r>
      <w:r>
        <w:rPr>
          <w:rFonts w:cs="Arial" w:ascii="Arial" w:hAnsi="Arial"/>
          <w:b/>
          <w:bCs/>
          <w:sz w:val="20"/>
          <w:szCs w:val="20"/>
        </w:rPr>
        <w:t>Monday 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December 2023 </w:t>
      </w:r>
      <w:r>
        <w:rPr>
          <w:rFonts w:cs="Arial" w:ascii="Arial" w:hAnsi="Arial"/>
          <w:b/>
          <w:sz w:val="20"/>
          <w:szCs w:val="20"/>
        </w:rPr>
        <w:t xml:space="preserve">at 7.30pm in the Village Hall, Sutton upon Derwent.  </w:t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Parish Cler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UT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A Patient (Chair), M Lovatt, D Marini, D Muress, Ward Cllr A Cous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5/23</w:t>
        <w:tab/>
        <w:t xml:space="preserve">To record any Apologies for Absence: </w:t>
      </w:r>
      <w:r>
        <w:rPr>
          <w:rFonts w:cs="Arial" w:ascii="Arial" w:hAnsi="Arial"/>
          <w:bCs/>
          <w:sz w:val="20"/>
          <w:szCs w:val="20"/>
        </w:rPr>
        <w:t>Cllrs S Mowbra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 Flanagan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46/23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7/23</w:t>
        <w:tab/>
        <w:t>To approve and sign the minutes of the November meeting for publica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Patient Seconded: Cllr Mur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8/23  To hear any matters raised by attending Parishioners (10 minutes maximum)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9/23</w:t>
        <w:tab/>
        <w:t>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1"/>
      <w:r>
        <w:rPr>
          <w:rFonts w:cs="Arial" w:ascii="Arial" w:hAnsi="Arial"/>
          <w:b/>
          <w:sz w:val="20"/>
          <w:szCs w:val="20"/>
        </w:rPr>
        <w:t xml:space="preserve">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058/23   i) Bus Shelter – update: carried forward to next meeting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68/23   i) Emergency Box maintenance check update: Emergency Plan will be finalised in the new ye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 xml:space="preserve">Batteries are still required for the walkie-talkies. </w:t>
      </w:r>
      <w:r>
        <w:rPr>
          <w:rFonts w:cs="Arial" w:ascii="Arial" w:hAnsi="Arial"/>
          <w:b/>
          <w:sz w:val="20"/>
          <w:szCs w:val="20"/>
        </w:rPr>
        <w:t>DM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6/23   i) Location of school bus pick up and drop off sit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21/23   i) Remembrance Day: the event went well. The wreath was purchased from a local florist wh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will be asked to provide one next yea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50/23</w:t>
        <w:tab/>
        <w:t>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Setting of Precept 2024-25: the Clerk circulated a draft budget for 2024-25. It was agreed that furth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iscussion was required as the possible costs of a School Crossing Officer and Speed Indic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Devices (SIDs) may have to be factored 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he Precept will be finalised and signed off at the January mee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i)  Hagg Bridge: there are further delays with the works. The bridge is due to be re-opened 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, though it is considered that this is highly unlikel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iii)  Grass cutting contract: there are not any issues with this current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iv)  Revision of the usage of Beacon Green: the lease will be looked at in the new ye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151/23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)   Road Safety issues at the school: parking on Main Street is still causing problems. Cllr Marini wil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peak to the headmaster, Mr Holtby. </w:t>
      </w:r>
      <w:r>
        <w:rPr>
          <w:rFonts w:cs="Arial" w:ascii="Arial" w:hAnsi="Arial"/>
          <w:b/>
          <w:sz w:val="20"/>
          <w:szCs w:val="20"/>
        </w:rPr>
        <w:t>DM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It is now possible to have more roundels and repeaters of the speed limit. The 20mph zone can now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be enforce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The provision of a Crossing Patrol Officer will be included in the forward pl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 HGVs in Elvington and Sutton upon Derwent: Cllr Cousins has emailed Cllr Vassie to arrang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 meeting in an effort to move this forwar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ii)  Sandhill Lane: the Clerk will approach Traffic Management again about providing a speed wat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amera with a Police motorcyclist rather than a van as there are issues with positioning a van. </w:t>
      </w:r>
      <w:r>
        <w:rPr>
          <w:rFonts w:cs="Arial" w:ascii="Arial" w:hAnsi="Arial"/>
          <w:b/>
          <w:bCs/>
          <w:sz w:val="20"/>
          <w:szCs w:val="20"/>
        </w:rPr>
        <w:t>Y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t was agreed that a Road Safety Newsletter should be drawn up and distributed to each househol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lus in the schoolchildren’s school bags. Topics covered will include the reporting of near misses nea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he school, parking near the school at drop-off and pick-up times and the work being done by Paris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ouncillors to engage with ERYC on the curbing of speeding and the employment of a Schoo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rossing Patrol Officer. </w:t>
      </w:r>
      <w:r>
        <w:rPr>
          <w:rFonts w:cs="Arial" w:ascii="Arial" w:hAnsi="Arial"/>
          <w:b/>
          <w:bCs/>
          <w:sz w:val="20"/>
          <w:szCs w:val="20"/>
        </w:rPr>
        <w:t>D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52/23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)   General Maintenance update: despite the bad weather, it has been possible to deal with repairs to th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gazebo roof and cleaning moss off the play surface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3/23  To note and approve the Monthly Financial Report for November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D Muress Seconded: Cllr M Lovatt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ublic Liability Insurance - £356.2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Cutting back hawthorn at entrance of the Playing Field - £180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Safety equipment for Emergency Box - £104.4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ostage - £5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A Patient Seconded: Cllr D Mures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54/23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s of approval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3/02312/PLB – Installation of bathroom extractor and fan vent to be added to the dormer exterior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event mould and damp, replace open fire with a log burner and oak mantel in the living room wit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suitable flue liner and installation of new combi-boiler with new flue in kitchen following removal of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upboard – Orchard Cottage, Main Street, Sutton upon Derwent, YO41 4BT for Mr A Jorda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/01504/PLF – Construction of vehicular access to front – 1 St Vincent Row, Main Street, Sutton 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Derwent, YO41 4BP for Ms A Brook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s of Refusal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03210/AGNOT – Construction of livestock shed – Mayfield Grange Farm, Common Lane, Sutton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Derwent, YO41 4BT for Mr C Smallwood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5/23</w:t>
        <w:tab/>
        <w:t>To hear and note any correspondence matter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i) 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6/23  To conduct any other business by consent of the Chairman under the Local Government Act 197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i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7/23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4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397" w:top="141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2:00Z</dcterms:created>
  <dc:creator>Rob</dc:creator>
  <dc:description/>
  <cp:keywords/>
  <dc:language>en-US</dc:language>
  <cp:lastModifiedBy>Yvonne Eggleston</cp:lastModifiedBy>
  <cp:lastPrinted>2023-02-28T12:13:00Z</cp:lastPrinted>
  <dcterms:modified xsi:type="dcterms:W3CDTF">2024-02-08T10:02:00Z</dcterms:modified>
  <cp:revision>2</cp:revision>
  <dc:subject/>
  <dc:title>26th May 2004</dc:title>
</cp:coreProperties>
</file>