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Monday 15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January 2018 at 7.3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E Rogers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ab/>
        <w:t>G Stephenson, B Green, E Smith, R Pears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 Councillors:       A Strangewa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parishioners were present</w:t>
        <w:tab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01/18</w:t>
        <w:tab/>
        <w:t xml:space="preserve">    To record any Apologies for Absence – </w:t>
      </w:r>
      <w:r>
        <w:rPr>
          <w:rFonts w:cs="Arial"/>
          <w:szCs w:val="22"/>
        </w:rPr>
        <w:t>Cllrs K Hobman, A Hardcastl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cs="Arial"/>
          <w:b/>
          <w:szCs w:val="22"/>
        </w:rPr>
        <w:t>002/18</w:t>
        <w:tab/>
        <w:t xml:space="preserve">    To record any Register of Interests – </w:t>
      </w:r>
      <w:r>
        <w:rPr>
          <w:szCs w:val="22"/>
        </w:rPr>
        <w:t>None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03/18     To hear any matters raised by attending Parishioners with the consent of the Chairman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A parishioner has reported that hare-coursing is taking place in the area. A lurcher recently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entered a farmyard and took a chicken. The dog’s owner was subsequently aggressive towards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 farmer’s wif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is has been reported to the Police and a crime number has been issued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As hare-coursing is illegal, any instances should be reported at first to the local Police but in the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event that there is no recourse, the Parish Council recommend that parishioners take the mat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o a higher level.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04/18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Proposed: Cllr Green. Seconded: Cllr Stephenson, that the minutes be approved and sign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05/18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</w:t>
      </w:r>
      <w:r>
        <w:rPr>
          <w:rFonts w:cs="Arial"/>
          <w:b/>
          <w:szCs w:val="22"/>
        </w:rPr>
        <w:t xml:space="preserve">077/16  Children’s Playing Field Funding </w:t>
      </w:r>
      <w:r>
        <w:rPr>
          <w:rFonts w:cs="Arial"/>
          <w:szCs w:val="22"/>
        </w:rPr>
        <w:t>– Cllr Stephenson reported that the Facility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Development Grant is open until 23</w:t>
      </w:r>
      <w:r>
        <w:rPr>
          <w:rFonts w:cs="Arial"/>
          <w:szCs w:val="22"/>
          <w:vertAlign w:val="superscript"/>
        </w:rPr>
        <w:t>rd</w:t>
      </w:r>
      <w:r>
        <w:rPr>
          <w:rFonts w:cs="Arial"/>
          <w:szCs w:val="22"/>
        </w:rPr>
        <w:t xml:space="preserve"> February 2018. It would be possible to apply for £2000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However this would buy very little and further funds would be required to buy anythin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worthwhil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Cllr Smith will forward details of play equipment which would be suitable for pre-school childr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and could be bought with this amount of money. Cllr Stephenson will then draw up a funding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application. </w:t>
      </w:r>
      <w:r>
        <w:rPr>
          <w:rFonts w:cs="Arial"/>
          <w:b/>
          <w:szCs w:val="22"/>
        </w:rPr>
        <w:t>Action – ES, G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18/16b  Children’s Playing Field Maintenance: </w:t>
      </w:r>
      <w:r>
        <w:rPr>
          <w:rFonts w:cs="Arial"/>
          <w:szCs w:val="22"/>
        </w:rPr>
        <w:t xml:space="preserve">-  because of the inclement weather, any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maintenance will be carried out when the weather improv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018/16a   Neighbourhood Plan </w:t>
      </w:r>
      <w:r>
        <w:rPr>
          <w:rFonts w:cs="Arial"/>
          <w:szCs w:val="22"/>
        </w:rPr>
        <w:t xml:space="preserve">– This item is on-going and will be carried forward to the next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meetin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142/15d    Update on public footpaths: </w:t>
        <w:tab/>
      </w:r>
    </w:p>
    <w:p>
      <w:pPr>
        <w:pStyle w:val="Normal"/>
        <w:ind w:left="720" w:firstLine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ab/>
        <w:t xml:space="preserve">     Off-road footpaths –</w:t>
      </w:r>
      <w:r>
        <w:rPr>
          <w:rFonts w:cs="Arial"/>
          <w:szCs w:val="22"/>
        </w:rPr>
        <w:t xml:space="preserve"> these will be looked at when ERYC take over the grass cutting in April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It has been noted that puddles are beginning to form again at the entrance to the field next t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Browney Hill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089/16   i) Road Safety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It is the responsibility of ERYC to ensure that the salt bins at Gravel Pit and the Village Hall ar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fill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The Parish Council is responsible for the salt bin on the corner of Wynam Lane and have a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adequate store of sal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A request was made last year for the re-instatement of the salt bin on the approach to Sutto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Bridge. The Clerk will chase this up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18"/>
          <w:szCs w:val="18"/>
        </w:rPr>
        <w:tab/>
        <w:t xml:space="preserve">      </w:t>
      </w:r>
      <w:r>
        <w:rPr>
          <w:rFonts w:cs="Arial"/>
          <w:szCs w:val="22"/>
        </w:rPr>
        <w:t>Cllr Strangeway suggested that it should be possible to have a salt bin installed near the schoo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Cllrs Green and Stephenson will share the responsibility of salt spreading when requir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Sandhill Lane </w:t>
      </w:r>
      <w:r>
        <w:rPr>
          <w:rFonts w:cs="Arial"/>
          <w:szCs w:val="22"/>
        </w:rPr>
        <w:t>– the Parish Council took up ERYC’s offer to supply chippings which could b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used in the formation of a trod on the southern side of Sandhill Lane. As yet, these have not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been delivered. The clerk will chase this up with Ian Donaldson of ERYC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Hagg Bridge </w:t>
      </w:r>
      <w:r>
        <w:rPr>
          <w:rFonts w:cs="Arial"/>
          <w:szCs w:val="22"/>
        </w:rPr>
        <w:t>– some filling in of the crack across the carriageway has been done, but is not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deal. There is still a ‘ski-jump’ effect! Cllr Strangeway will pursue this. </w:t>
      </w:r>
      <w:r>
        <w:rPr>
          <w:rFonts w:cs="Arial"/>
          <w:b/>
          <w:szCs w:val="22"/>
        </w:rPr>
        <w:t>Action - A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A new 30mph sign has been erected on the Melbourne side of the bridge.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89/16 ii) Noticeboards </w:t>
      </w:r>
      <w:r>
        <w:rPr>
          <w:rFonts w:cs="Arial"/>
          <w:szCs w:val="22"/>
        </w:rPr>
        <w:t>– all new noticeboards have now been erected. Cllr Rogers thanked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Cllr Smith for his hard work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29/17 i) Sutton upon Derwent Flood Committee </w:t>
      </w:r>
      <w:r>
        <w:rPr>
          <w:rFonts w:cs="Arial"/>
          <w:szCs w:val="22"/>
        </w:rPr>
        <w:t>– The next meeting will be held o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Wednesday 17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anuary 2018 at 2.0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Many of the inspection chambers on Main Street are still loose, therefore making a noise when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raffic passes over them. Cllr Strangeway will pursue this. </w:t>
      </w:r>
      <w:r>
        <w:rPr>
          <w:rFonts w:cs="Arial"/>
          <w:b/>
          <w:szCs w:val="22"/>
        </w:rPr>
        <w:t>Action - A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It is understood that 3kms of rising main are being replaced at East Cottingwith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95/17 iv) Crown Estate tree and hedge maintenance </w:t>
      </w:r>
      <w:r>
        <w:rPr>
          <w:rFonts w:cs="Arial"/>
          <w:szCs w:val="22"/>
        </w:rPr>
        <w:t>– a response has not yet be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received from Carter Jonas re the ownership of the path up to the church. The path is cover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in moss and roots from a removed hedge are forcing their way up through the concrete.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he Clerk will ask Ian Donaldson if this can be put on the Village Taskforce Schedule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99/17 i) Enforcement of removal of containers, Herrington Park </w:t>
      </w:r>
      <w:r>
        <w:rPr>
          <w:rFonts w:cs="Arial"/>
          <w:szCs w:val="22"/>
        </w:rPr>
        <w:t>– ERYC Planning Offic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Chris Hodgson has visited the site to assess the impact of the containers. He has advised th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owner that they constitute development and therefore require planning permission. A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discussions are on-going, Mr Hodgson will report back to the Parish Council at a later dat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However, it is noted that a statutory notice was previously issued with a compliance date of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April 2017. A planning application was subsequently submitted which has since be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superceded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Cllr Strangeway will enquire as to what the timescale is for an enforcement to take plac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>Action - AS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106/17vii) Dog fouling on Children’s Playing Field </w:t>
      </w:r>
      <w:r>
        <w:rPr>
          <w:rFonts w:cs="Arial"/>
          <w:szCs w:val="22"/>
        </w:rPr>
        <w:t xml:space="preserve">– The new sign and stickers indicating tha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dogs are not allowed on the Playing Field have been put up.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 xml:space="preserve">117/17 i) Beacon Green grass and hedge cutting </w:t>
      </w:r>
      <w:r>
        <w:rPr>
          <w:rFonts w:cs="Arial"/>
          <w:szCs w:val="22"/>
        </w:rPr>
        <w:t>– this will be carried forward to the next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meeting. The clerk is still awaiting a quote from Mr Trevor Lee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b/>
          <w:szCs w:val="22"/>
        </w:rPr>
        <w:t xml:space="preserve">128/17 ii) General Data Protection Regulation (GDPR) </w:t>
      </w:r>
      <w:r>
        <w:rPr>
          <w:rFonts w:cs="Arial"/>
          <w:szCs w:val="22"/>
        </w:rPr>
        <w:t>– ERNLLCA are unable to provide a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collective scheme into providing Town and Parish Councils with an independent Data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rotection Officer, although they are still looking into it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A schedule of briefing sessions on the new regulation has been issued, though none are local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It was proposed that the Parish Council should await further development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roposed: ER Seconded: BG. All in favour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b/>
          <w:szCs w:val="22"/>
        </w:rPr>
        <w:t xml:space="preserve">131/17 i) Consultation on East Riding Local Plan Draft Sustainability Appraisal Scoping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</w:rPr>
        <w:t xml:space="preserve">Report </w:t>
      </w:r>
      <w:r>
        <w:rPr>
          <w:rFonts w:cs="Arial"/>
          <w:szCs w:val="22"/>
        </w:rPr>
        <w:t>– this is not of great relevance to Sutton upon Derwent, but has been noted.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cs="Arial"/>
          <w:b/>
          <w:szCs w:val="22"/>
        </w:rPr>
        <w:t xml:space="preserve">006/18   </w:t>
      </w:r>
      <w:r>
        <w:rPr>
          <w:rFonts w:cs="Arial"/>
          <w:szCs w:val="22"/>
        </w:rPr>
        <w:t xml:space="preserve">    </w:t>
      </w:r>
      <w:r>
        <w:rPr>
          <w:rFonts w:cs="Arial"/>
          <w:b/>
          <w:szCs w:val="22"/>
        </w:rPr>
        <w:t>Agenda Items</w:t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i)  Accident on Sandhill Lane </w:t>
      </w:r>
      <w:r>
        <w:rPr>
          <w:rFonts w:cs="Arial"/>
          <w:szCs w:val="22"/>
        </w:rPr>
        <w:t>– a parishioner reported an accident which occurred the day after Boxing Day. A car travelling from the village towards Barmby Moor left the road near Low Farm, crashed through a hedge and ended on its’ roof in the field opposite, throwing the driver clear. She was subsequently air-lifted to hospital.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 the same area there had been a collision between a motorcycle and a tractor. Fortunately, the motorcyclist was able to walk away.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llr Stephenson explained that it is difficult convincing  ERYC that there is a problem with speeding.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t was proposed that the Police be asked how many incidents on the C18(Sandhill Lane) have been recorded.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oposed: RP Seconded: GS</w:t>
      </w:r>
    </w:p>
    <w:p>
      <w:pPr>
        <w:pStyle w:val="Normal"/>
        <w:ind w:left="1134" w:hanging="0"/>
        <w:jc w:val="both"/>
        <w:rPr/>
      </w:pPr>
      <w:r>
        <w:rPr>
          <w:rFonts w:cs="Arial"/>
          <w:szCs w:val="22"/>
        </w:rPr>
        <w:t>It was also suggested that local farmers be asked as they would be best placed to know of vehicles ending up in their fields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07/18</w:t>
        <w:tab/>
        <w:t xml:space="preserve">      To note and approve the Monthly Financial Report for December 201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The monthly financial report for December 2017 was tabled and accepted by all councillor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roposed: Cllr Pearson. Seconded: Cllr Green. All in favour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To receive and note expenditure against precept to date </w:t>
      </w:r>
      <w:r>
        <w:rPr>
          <w:rFonts w:cs="Arial"/>
          <w:szCs w:val="22"/>
        </w:rPr>
        <w:t>– received and not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To note and approve any Requests for Payment and any other requests for payments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2"/>
        </w:rPr>
        <w:t xml:space="preserve">Mrs Y Eggleston £211.888 </w:t>
      </w:r>
      <w:r>
        <w:rPr>
          <w:rFonts w:cs="Arial"/>
          <w:szCs w:val="22"/>
        </w:rPr>
        <w:t>– salary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HMRC £50.60 </w:t>
      </w:r>
      <w:r>
        <w:rPr>
          <w:rFonts w:cs="Arial"/>
          <w:szCs w:val="22"/>
        </w:rPr>
        <w:t>– tax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utton upon Derwent Village Hall £75.00 </w:t>
      </w:r>
      <w:r>
        <w:rPr>
          <w:rFonts w:cs="Arial"/>
          <w:szCs w:val="22"/>
        </w:rPr>
        <w:t>– hire of hall for First Responder Trainin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utton upon Derwent Village Hall £190.00 </w:t>
      </w:r>
      <w:r>
        <w:rPr>
          <w:rFonts w:cs="Arial"/>
          <w:szCs w:val="22"/>
        </w:rPr>
        <w:t>– hire of hall for Parish Council and Flood/Drainage sub-committee meeting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Proposed:  Cllr Smith Seconded: Cllr Green. Agreed by all that these payments shoul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be mad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/>
          <w:szCs w:val="22"/>
        </w:rPr>
        <w:t>008/18      To note and process any Planning Mat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New Applications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/>
          <w:szCs w:val="22"/>
        </w:rPr>
        <w:tab/>
        <w:t xml:space="preserve">      </w:t>
      </w:r>
      <w:r>
        <w:rPr>
          <w:rFonts w:cs="Arial"/>
          <w:b/>
          <w:szCs w:val="22"/>
          <w:u w:val="single"/>
        </w:rPr>
        <w:t xml:space="preserve">17/04295/PLF Erection of 3 dwellings and associated works, Land west of Little Mead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 xml:space="preserve">Main Street, Sutton upon Derwent, YO41 4BT for George Blades &amp; Son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he planning application was originally for 1no. dwelling but has subsequently changed to 3n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fter the purchase of part of the garden of Little Mead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szCs w:val="22"/>
        </w:rPr>
        <w:t>There is a tree preservation on the plot for 2 silver birch trees. These will be retained.</w:t>
      </w:r>
      <w:r>
        <w:rPr>
          <w:rFonts w:cs="Arial"/>
          <w:b/>
          <w:szCs w:val="22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he Parish Council has no objection to the aesthetics of  the development, however there a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grave concerns about the following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1)  3no. multi bathroom properties discharging into an already compromised sewerage syste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>which is a current subject of investigation by Yorkshire Wate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2)  Construction traffic accessing the site via Wheelwright Close. This will adversely affect th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</w:t>
      </w:r>
      <w:r>
        <w:rPr>
          <w:rFonts w:cs="Arial"/>
          <w:szCs w:val="22"/>
        </w:rPr>
        <w:t xml:space="preserve">infrastructure as it is an unadopted block paved are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3)  The construction traffic will greatly  affect the quality of life of the local resident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4)  A solution to the parking of the contractors’ vehicles would be required. Contractors parki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 xml:space="preserve">on Main Street has been an issue in the past, resulting in several accidents and near misses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Proposed: Cllr Stephenson Seconded: Cllr Pearson. All in favour. </w:t>
      </w:r>
      <w:r>
        <w:rPr>
          <w:rFonts w:cs="Arial"/>
          <w:b/>
          <w:szCs w:val="22"/>
        </w:rPr>
        <w:t>Action - YE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Notices of decisions received: 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ab/>
        <w:t xml:space="preserve">      </w:t>
      </w:r>
      <w:r>
        <w:rPr>
          <w:rFonts w:cs="Arial"/>
          <w:b/>
          <w:szCs w:val="22"/>
          <w:u w:val="single"/>
        </w:rPr>
        <w:t>17/03580/PLF Erection of first floor extension following increase in roof height an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 xml:space="preserve">installation of dormer windows, construction of porch to front and associated internal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>and external alterations for Mr &amp; Mrs C Booth</w:t>
      </w:r>
      <w:r>
        <w:rPr>
          <w:rFonts w:cs="Arial"/>
          <w:szCs w:val="22"/>
        </w:rPr>
        <w:t xml:space="preserve">  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Approved with conditions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09/18      To hear and note any correspondence matter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All correspondence noted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10/18</w:t>
        <w:tab/>
        <w:t xml:space="preserve">      To conduct any other business by consent of the Chairman </w:t>
      </w:r>
    </w:p>
    <w:p>
      <w:pPr>
        <w:pStyle w:val="Normal"/>
        <w:ind w:firstLine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A complaint has been received from a resident in Carlton Road about the speed of traffic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coming down Wynam Lane from the farm. Traffic exiting Carlton Road has right of way. The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give way sign is being ignored. The Clerk will ask ERYC Highways for advice. </w:t>
      </w:r>
      <w:r>
        <w:rPr>
          <w:rFonts w:cs="Arial"/>
          <w:b/>
          <w:szCs w:val="22"/>
        </w:rPr>
        <w:t>Action – YE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szCs w:val="22"/>
        </w:rPr>
        <w:t>As a result of an imminent press release, the Parish Council would like to express its’ thanks to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Cllr Strangeway for the support they have  received from him since coming into office. He has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been conscientious in attending all meetings and taking any issues forward to County Hall.  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roposed: Cllr Rogers Seconded: Cllr Green. All in favour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Cllr Rogers was wished well by her fellow councillors for her up and coming treatment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0/18</w:t>
        <w:tab/>
        <w:t xml:space="preserve">       To fix the date and time of the next meeting </w:t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Monday 19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February 2018 at 7.3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There being no other business the Chair closed the meeting at 8.55p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1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24:00Z</dcterms:created>
  <dc:creator>victoria.fletcher</dc:creator>
  <dc:description/>
  <cp:keywords/>
  <dc:language>en-US</dc:language>
  <cp:lastModifiedBy>TheClerk</cp:lastModifiedBy>
  <cp:lastPrinted>2018-02-20T14:07:00Z</cp:lastPrinted>
  <dcterms:modified xsi:type="dcterms:W3CDTF">2018-02-20T14:08:00Z</dcterms:modified>
  <cp:revision>11</cp:revision>
  <dc:subject/>
  <dc:title>Sutton upon Derwent Parish Council</dc:title>
</cp:coreProperties>
</file>