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2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January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E Smith, M Lovatt, C Minnis, M McCaffre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K West,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1/19</w:t>
        <w:tab/>
        <w:t xml:space="preserve">    To record any Apologies for Absence –</w:t>
      </w:r>
      <w:r>
        <w:rPr>
          <w:rFonts w:cs="Arial"/>
          <w:szCs w:val="22"/>
        </w:rPr>
        <w:t xml:space="preserve">  Cll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02/19</w:t>
        <w:tab/>
        <w:t xml:space="preserve">    To record any Register of Interests – </w:t>
      </w:r>
      <w:r>
        <w:rPr>
          <w:szCs w:val="22"/>
        </w:rPr>
        <w:t xml:space="preserve">Agenda Item 006/19 ii - Cllr Hardcastle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03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4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tephenson. Seconded: Cllr Smith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5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Children’s Playing Field Maintenance: </w:t>
      </w:r>
      <w:r>
        <w:rPr>
          <w:rFonts w:cs="Arial"/>
          <w:szCs w:val="22"/>
        </w:rPr>
        <w:t>-  Cllr Hardcastle has circulated the draft of 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ission statement for the proposed Children’s Playing Field Committee. This was discuss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nd slight amendments made. The new version will be circulated. </w:t>
      </w:r>
      <w:r>
        <w:rPr>
          <w:rFonts w:cs="Arial"/>
          <w:b/>
          <w:szCs w:val="22"/>
        </w:rPr>
        <w:t>Action – A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advert for expressions of interest in the Committee will be refreshed on the websit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Action - A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 date for the suggested drop-in session is still to be arrang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removal of the public telephone number from the noticeboard is outstanding. </w:t>
      </w:r>
      <w:r>
        <w:rPr>
          <w:rFonts w:cs="Arial"/>
          <w:b/>
          <w:szCs w:val="22"/>
        </w:rPr>
        <w:t>Action - ES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Cllr Strangeway is still awaiting an update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>– the Clerk has been notified by ERYC that a bollard near Sutto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ridge will be removed permanently to enable a refuse wagon to enter and exit the chevron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rea to empty the bin, without having to reverse into on-coming traffic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Cs w:val="22"/>
        </w:rPr>
        <w:t>096/18 iii) Bank Mandates</w:t>
      </w:r>
      <w:r>
        <w:rPr>
          <w:rFonts w:cs="Arial"/>
          <w:szCs w:val="22"/>
        </w:rPr>
        <w:t xml:space="preserve"> – New Mandate forms have had to be submitted as Barclays Bank have recently changed the format and failed to notify the Clerk. The situation will be monitored. </w:t>
      </w:r>
      <w:r>
        <w:rPr>
          <w:rFonts w:cs="Arial"/>
          <w:b/>
          <w:szCs w:val="22"/>
        </w:rPr>
        <w:t>Action - YE</w:t>
      </w:r>
      <w:r>
        <w:rPr>
          <w:rFonts w:cs="Arial"/>
          <w:szCs w:val="22"/>
        </w:rPr>
        <w:t xml:space="preserve">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>– Cllr McCaffrey reported that he is awaiting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dates of availability  for a joint meeting between the Parish Council  and the School to discuss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safety measures. </w:t>
      </w:r>
      <w:r>
        <w:rPr>
          <w:rFonts w:cs="Arial"/>
          <w:b/>
          <w:szCs w:val="22"/>
        </w:rPr>
        <w:t>Action - MM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18/18 ii) Public Spaces Protection Orders Consultation </w:t>
      </w:r>
      <w:r>
        <w:rPr>
          <w:rFonts w:cs="Arial"/>
          <w:szCs w:val="22"/>
        </w:rPr>
        <w:t xml:space="preserve">– the relevant papers have now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been received for applying for a new Public Spaces Protection Order to be put in place. It was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proposed that the Clerk submit an application for dogs to be banned from the Children’s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Playing Field. Proposed: Cllr Hardcastle Seconded: Cllr Stephenson. All agreed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Discussions were held as to whether this could be extended to Beacon Green. There is already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a Protection Order banning dogs on the School’s grounds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20/18 Meeting with ERYC re access to development site on land west of Little Mead </w:t>
      </w:r>
      <w:r>
        <w:rPr>
          <w:rFonts w:cs="Arial"/>
          <w:szCs w:val="22"/>
        </w:rPr>
        <w:t xml:space="preserve">–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Cllr Strangeway has been contacted by a resident over concerns that the Construction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anagement Plan associated with this development, and a formal planning condition, is not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being adhered to. The Construction Management Plan has been updated following the sit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eeting with ERYC but evidence has shown it is not being complied with. Further concern was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raised with regard to compliance with the tree preservation planning condition (particularly root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protection zone) and that the development has begun before an appropriate drainage schem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has been approved by ERYC (condition 5 of the decision notice).  The latter being of particular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concern with respect to historic and ongoing issues with surface water and waste water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infrastructure within the parish which has resulted in residential flooding and multiple sewag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pipe failures.  It was proposed that the main contractor be invited to a meeting to discuss th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impact of the construction methodology and the effect it is having on the residents.</w:t>
      </w:r>
    </w:p>
    <w:p>
      <w:pPr>
        <w:pStyle w:val="Normal"/>
        <w:ind w:left="960" w:hanging="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The following courses of action were proposed: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i) inform the main contractor of the concerns over adherence with the construction management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lan, drainage for the site and tree protection – All agreed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i) inform residents via  a precis of the methodology – defeated 4:3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ii) action responses to Cllrs West and Strangeway and the Parish Council and follow up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All agreed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Action – YE 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06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) Tour de Yorkshire 2019 </w:t>
      </w:r>
      <w:r>
        <w:rPr>
          <w:rFonts w:cs="Arial"/>
          <w:szCs w:val="22"/>
        </w:rPr>
        <w:t>– the cycle race will be passing through the village (down Sandhi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/>
        </w:rPr>
        <w:t xml:space="preserve"> 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ne, past the tennis courts and turning towards Elvington) on Thursday 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May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e Chairman proposed that the clerk contact the organisers to determine what the impac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would be on the village. Contact will also be made with the school, the Village Hall Committe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and the St Vincent Arms to offer help with their planned activities on the day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ERYC Planning Committee – Herrington Park </w:t>
      </w:r>
      <w:r>
        <w:rPr>
          <w:rFonts w:cs="Arial"/>
          <w:szCs w:val="22"/>
        </w:rPr>
        <w:t>– the report from the Committee was rea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ut. It was noted, yet again, that ERYC Planning Dept have a complete disregard re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menities in the village. It was proposed that a letter be sent to the Head of Planning at ERY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ointing out the inaccuracies in the report, ie that the village is not sustainable and th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pplication has no significant benefits for the village. The stated facts have influenced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ecision made. Planning Officers should check the validity of such statements. A record will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kept of the inaccuracies stated in ERYC documents. </w:t>
      </w:r>
      <w:r>
        <w:rPr>
          <w:rFonts w:cs="Arial"/>
          <w:b/>
          <w:szCs w:val="22"/>
        </w:rPr>
        <w:t>Action - YE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oposed: Cllr Stephenson Seconded: Cllr McCaffre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i) Office of Police &amp; Crime Commissioner Bulletin </w:t>
      </w:r>
      <w:r>
        <w:rPr>
          <w:rFonts w:cs="Arial"/>
          <w:szCs w:val="22"/>
        </w:rPr>
        <w:t>– is a new ‘e’ bulletin providing a platform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o notify Councils of schemes , such as  Community Speed Watch and Neighbourhood Watch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OPCC wishes to promote and for Councils to inform them what their community safet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iorities a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v) Dog fouling in the village </w:t>
      </w:r>
      <w:r>
        <w:rPr>
          <w:rFonts w:cs="Arial"/>
          <w:szCs w:val="22"/>
        </w:rPr>
        <w:t xml:space="preserve">– several complaints have been received of dog fouling 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andhill Lane, outside the school and the southern end of Main Street beyond Browney Hill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re are notices on the majority of lamp-posts in the village, but these are being ignored 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ome dog-walkers. The Clerk will contact the Dog Warden to request a visit and also ask what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else can be done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007/19       To hear report from the Flood/Drainage committee </w:t>
      </w:r>
      <w:r>
        <w:rPr>
          <w:rFonts w:cs="Arial"/>
          <w:szCs w:val="22"/>
        </w:rPr>
        <w:t xml:space="preserve">– the Committee is awaiting a respons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rom Yorkshire Water to explain why the storm tanks were not installed as per the design of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upgrade of the Treatment Works carried out at Melbourne in2010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8/19</w:t>
        <w:tab/>
        <w:t xml:space="preserve">      To note and approve the Monthly Financial Report for December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December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McCaffrey Seconded: Cllr Stephenson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 - £216.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Income Tax - £51.4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Stationery and Printer Ink - £33.5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Microsoft Office 365 subscription - £59.99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Travel Expenses - £6.75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6)         Travel Expenses - £7.2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Hardcastle Seconded: Cllr Smith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009/19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18/041149/PLF Erection of detached timber garage – The Field House, 3 St Michael’s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>Court, Sutton upon Derwent, YO41 4BL for Mr P Welch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</w:t>
      </w:r>
      <w:r>
        <w:rPr>
          <w:rFonts w:cs="Arial"/>
          <w:szCs w:val="22"/>
        </w:rPr>
        <w:t>No com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18/03579/PLF Erection of first floor extension – 1 Woldcroft, Sutton upon Derwent,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YO41 4DQ for Mr S Coates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>18/30407/CONDET Submission of details required by Condition 6 (tree protection) and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Condition 7 (Construction Method statement) of planning permissions 17/04295/PLF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–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Land east of Little Mead, Main Street, Sutton upon Derwent, YO41 4BT for Cameron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 xml:space="preserve">Construction (York) Ltd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18/03403/PLF Two additional holiday lodges and associated works. Construction to b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allowed to start with already approved lodges ref 16/03862/PLF and 17/02332/PLF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–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 xml:space="preserve">Land north of Herrington Park, Main Street, Sutton upon Derwent, YO41 4BT for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Mr &amp; Mrs M Robb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10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Emailed correspondence has been received from Full Sutton Parish Council re the propose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extensions to Full Sutton Prison. The Clerk will inform them that Sutton upon Derwent Parish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Council will not be making a comment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 w:val="16"/>
          <w:szCs w:val="16"/>
        </w:rPr>
        <w:t xml:space="preserve">          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ification has been received that some small aircraft wishing to land at Leeds East Airpor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will be changing their flight descent over the village from purely visual means to instrumenta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guidanc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ll other correspondence was tabled and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11/19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szCs w:val="22"/>
        </w:rPr>
        <w:t>With the expectation of bad weather it was agreed that the Emergency Box should be checked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that all is in order. </w:t>
      </w:r>
      <w:r>
        <w:rPr>
          <w:rFonts w:cs="Arial"/>
          <w:b/>
          <w:szCs w:val="22"/>
        </w:rPr>
        <w:t>Action - AH, GS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As there has been a change in key personnel on the Parish Council, the Emergency Plan will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be updated. A copy will be put on the website.  </w:t>
      </w:r>
      <w:r>
        <w:rPr>
          <w:rFonts w:cs="Arial"/>
          <w:b/>
          <w:szCs w:val="22"/>
        </w:rPr>
        <w:t>Action - AH</w:t>
      </w:r>
      <w:r>
        <w:rPr>
          <w:rFonts w:cs="Arial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It was proposed that the work already done on the Neighbourhood Plan should be revisited as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part of the East Riding Local Pla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National Speed Awareness will be taking place over the next two weeks. </w:t>
      </w:r>
      <w:r>
        <w:rPr>
          <w:rFonts w:cs="Arial"/>
          <w:b/>
          <w:szCs w:val="22"/>
        </w:rPr>
        <w:t xml:space="preserve">                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12/19 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1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February 2019 at 7.30p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10.0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2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9-01-30T17:22:00Z</dcterms:modified>
  <cp:revision>2</cp:revision>
  <dc:subject/>
  <dc:title>Sutton upon Derwent Parish Council</dc:title>
</cp:coreProperties>
</file>