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5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July 2021 at 7.30pm at Sutton upon Derwent Village Hall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sent: </w:t>
      </w:r>
      <w:r>
        <w:rPr>
          <w:bCs/>
          <w:color w:val="000000"/>
          <w:sz w:val="20"/>
          <w:szCs w:val="20"/>
        </w:rPr>
        <w:t>Cllrs McCaffrey, Hardcastle, Cox, Lovatt, Baines, Mowbray, Pati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2/21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Apologies for Absence: </w:t>
      </w:r>
      <w:r>
        <w:rPr>
          <w:rFonts w:cs="Arial" w:ascii="Arial" w:hAnsi="Arial"/>
          <w:bCs/>
          <w:sz w:val="20"/>
          <w:szCs w:val="20"/>
        </w:rPr>
        <w:t>Cllrs K West, P West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3/21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74/21</w:t>
        <w:tab/>
        <w:t>To approve the minutes of the previous meeting and release for publication if appro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Baines Seconded: Cllr Cox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2043099"/>
      <w:r>
        <w:rPr>
          <w:rFonts w:cs="Arial" w:ascii="Arial" w:hAnsi="Arial"/>
          <w:b/>
          <w:sz w:val="20"/>
          <w:szCs w:val="20"/>
        </w:rPr>
        <w:t>075/21</w:t>
        <w:tab/>
        <w:t>To discuss any matters arising from the minutes of the previous meeting: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Review Action Log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66/20   i)   Flooding/Drainage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a) Land Registry Enquiry – to determine boundary between Crown Estate land and ERYC Highway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at the top of Wynam Lane – outstanding </w:t>
      </w:r>
      <w:r>
        <w:rPr>
          <w:rFonts w:cs="Arial" w:ascii="Arial" w:hAnsi="Arial"/>
          <w:b/>
          <w:sz w:val="20"/>
          <w:szCs w:val="20"/>
        </w:rPr>
        <w:t>MM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b) Meeting with Melbourne Parish Council and Yorkshire Water – Cllr Sykes will ask for an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from Cllr K West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90/20 i) Bins for residents of the boats – to be carried forward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05/21 i) Poo bag dispenser – has been approved in principle by ERYC. The Clerk will inform ERY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that the grass near the BT box is the optimum location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142/20  ii)  Litter bins at Gravel Pit Corner and Sandhill Lane – ERYC are now agreeable to a bin a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Gravel Pit corner but not on Sandhill Lane. The clerk will make the point with ERYC that litter w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raised as a concern in the Parish Survey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016/21  v)  Broadband Costs – 25 households have registered an interest with KCom. The compan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will carry out a leaflet drop in the village and will have a stand t the Village Fete on Sunday 11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Jul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s part of the arrangement, KCom will provide community support for the village. Councillors are 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softHyphen/>
        <w:softHyphen/>
        <w:t xml:space="preserve">think of suitable projects for KCom to support. </w:t>
      </w:r>
      <w:r>
        <w:rPr>
          <w:rFonts w:cs="Arial" w:ascii="Arial" w:hAnsi="Arial"/>
          <w:b/>
          <w:sz w:val="20"/>
          <w:szCs w:val="20"/>
        </w:rPr>
        <w:t>All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6/21</w:t>
        <w:tab/>
        <w:t>Agenda item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Consultation of Draft East Yorkshire Local Plan – Cllr Hardcastle circulated the main points of t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lan. There are concerns of the knock-on effects to the village, particularly with the expansion o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housing development in Howden. The Clerk will draft a response to include responses from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urvey and circulate. The response will be posted on Facebook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ates and times of drop-in sessions at the Arts Centre for the general public will also be posted 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acebook. </w:t>
      </w:r>
      <w:r>
        <w:rPr>
          <w:rFonts w:cs="Arial" w:ascii="Arial" w:hAnsi="Arial"/>
          <w:b/>
          <w:bCs/>
          <w:sz w:val="20"/>
          <w:szCs w:val="20"/>
        </w:rPr>
        <w:t>AP/S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llr Baines will attend. </w:t>
      </w:r>
      <w:r>
        <w:rPr>
          <w:rFonts w:cs="Arial" w:ascii="Arial" w:hAnsi="Arial"/>
          <w:b/>
          <w:bCs/>
          <w:sz w:val="20"/>
          <w:szCs w:val="20"/>
        </w:rPr>
        <w:t>NB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77/21  Parish Plan: </w:t>
      </w:r>
      <w:r>
        <w:rPr>
          <w:rFonts w:cs="Arial" w:ascii="Arial" w:hAnsi="Arial"/>
          <w:sz w:val="20"/>
          <w:szCs w:val="20"/>
        </w:rPr>
        <w:t xml:space="preserve">a draft will be prepared for the next meeting </w:t>
      </w:r>
      <w:r>
        <w:rPr>
          <w:rFonts w:cs="Arial" w:ascii="Arial" w:hAnsi="Arial"/>
          <w:b/>
          <w:bCs/>
          <w:sz w:val="20"/>
          <w:szCs w:val="20"/>
        </w:rPr>
        <w:t xml:space="preserve">M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8/21  Road Safe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Cllr McCaffrey to meet with Jonathan Laverack, Chairman of Elvington Parish Council, to discus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 co-ordinated approach to a weight limit on the bridge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Community Speed Watch training – Cllr McCaffrey will pursue this with Wayne Goodwin. </w:t>
      </w:r>
      <w:r>
        <w:rPr>
          <w:rFonts w:cs="Arial" w:ascii="Arial" w:hAnsi="Arial"/>
          <w:b/>
          <w:bCs/>
          <w:sz w:val="20"/>
          <w:szCs w:val="20"/>
        </w:rPr>
        <w:t>M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Traffic Survey – locations of survey are not optimum on Sandhill Lane. Data from the speed va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survey of 2020 will be circulated. </w:t>
      </w:r>
      <w:r>
        <w:rPr>
          <w:rFonts w:cs="Arial" w:ascii="Arial" w:hAnsi="Arial"/>
          <w:b/>
          <w:bCs/>
          <w:sz w:val="20"/>
          <w:szCs w:val="20"/>
        </w:rPr>
        <w:t>M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 There is some improvement in the parking at the school. This will be monitored during t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umm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) Cllr Sykes will speak to Cllr K West about progress with the trod formation on Sandhill Lane. </w:t>
      </w:r>
      <w:r>
        <w:rPr>
          <w:rFonts w:cs="Arial" w:ascii="Arial" w:hAnsi="Arial"/>
          <w:b/>
          <w:bCs/>
          <w:sz w:val="20"/>
          <w:szCs w:val="20"/>
        </w:rPr>
        <w:t>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9/21</w:t>
        <w:tab/>
        <w:t xml:space="preserve">Children’s Playing Field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)  Maintenance  update – work is due to commence this week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0/21  To note and approve the Monthly Financial Report for June 202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Cox Seconded: Cllr Baines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and approve any Requests for Payment and any other requests for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yments receiv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hildren’s Playing Field Lease - £3.75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utting of Children’s Playing Field grass - £381.60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oposed: Cllr Patient Seconded: Cllr Hardcastle.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greed that Cllr McCaffrey should purchase a store cupboard, £135.00, for Emergency Box items. It was noted that the generator should be checked.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1/21  To note and process any Planning Matters: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21/01924/PLF- Erection of single storey extension to rear and alteration to increase roof height of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  <w:u w:val="single"/>
        </w:rPr>
        <w:t>garage – Parsley Hay, Main Street, Sutton upon Derwent, YO41 4BT for Mr B Draycot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No com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  <w:u w:val="single"/>
        </w:rPr>
        <w:t>21/02058/PLF-Erection of a 2 storey extension to side, erection of a single storey following the</w:t>
      </w:r>
    </w:p>
    <w:p>
      <w:pPr>
        <w:pStyle w:val="Subtitle"/>
        <w:rPr>
          <w:rFonts w:ascii="Arial" w:hAnsi="Arial" w:cs="Arial"/>
          <w:sz w:val="20"/>
          <w:szCs w:val="20"/>
          <w:u w:val="single"/>
        </w:rPr>
      </w:pPr>
      <w:r>
        <w:rPr>
          <w:rFonts w:eastAsia="Calibri Light" w:cs="Calibri Light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>removal of existing conservatory and erection of a car port following removal of existing outbuilding</w:t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–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oxmeadowcroft, Main Street, Sutton upon Derwent, YO41 4B for Mr R Broesenitz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Comments to be submitted to the Clerk. </w:t>
      </w:r>
      <w:r>
        <w:rPr>
          <w:rFonts w:cs="Arial" w:ascii="Arial" w:hAnsi="Arial"/>
          <w:b/>
          <w:sz w:val="20"/>
          <w:szCs w:val="20"/>
        </w:rPr>
        <w:t>All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21/01228/PLF – Erection of a single storey extension to the side and rear which incorporates a roof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terrace facing south, with associated external alterations to the main building including installation of new windows and doors and erection of single storey extensions to the front and sides – Woodhouse Grange Cricket Club, Sandhill Lane, Sutton upon Derwent YO41 4DF for Woodhouse Grange Cricket Club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82/21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a) Complaint received about the hedge at Mill House. The Clerk will write to the homeowner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) Complaint received about the untidy cut of the grass verge from the church to the bridge. This h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een reported to ERY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3/21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Cllr Sykes reported that homeowners will soon be notified of a change in bin collection days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Cllr Sykes also reported that households will be issued with a pass to enable them to use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ERYC Waste Collection sites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iii) Cllr Baines will prepare an application to the Go East Yorkshire scheme to obtain funding. </w:t>
      </w:r>
      <w:r>
        <w:rPr>
          <w:rFonts w:cs="Arial" w:ascii="Arial" w:hAnsi="Arial"/>
          <w:b/>
          <w:sz w:val="20"/>
          <w:szCs w:val="20"/>
        </w:rPr>
        <w:t>N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Councillors to put forward ideas of projects. </w:t>
      </w:r>
      <w:r>
        <w:rPr>
          <w:rFonts w:cs="Arial" w:ascii="Arial" w:hAnsi="Arial"/>
          <w:b/>
          <w:sz w:val="20"/>
          <w:szCs w:val="20"/>
        </w:rPr>
        <w:t>All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v) Sutton Wombles – the turnout at the last meeting was poor. There will be another push 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October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v) Jubilee tree planting – email will be recirculated. The Clerk will check with Carter Jonas if so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could be planted on Beacon Green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4/21</w:t>
        <w:tab/>
        <w:t xml:space="preserve">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ugust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30th July 2021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yment of Clerk’s salary  - £227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yment of Income Tax - £54.40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roposed: Cllr Patient Seconded: Cllr Hardcast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1:00Z</dcterms:created>
  <dc:creator>Rob</dc:creator>
  <dc:description/>
  <cp:keywords/>
  <dc:language>en-US</dc:language>
  <cp:lastModifiedBy>The Clerk</cp:lastModifiedBy>
  <cp:lastPrinted>2021-07-04T11:40:00Z</cp:lastPrinted>
  <dcterms:modified xsi:type="dcterms:W3CDTF">2021-07-26T16:37:00Z</dcterms:modified>
  <cp:revision>13</cp:revision>
  <dc:subject/>
  <dc:title>26th May 2004</dc:title>
</cp:coreProperties>
</file>