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Monday 3</w:t>
      </w:r>
      <w:r>
        <w:rPr>
          <w:b/>
          <w:color w:val="000000"/>
          <w:sz w:val="20"/>
          <w:szCs w:val="20"/>
          <w:vertAlign w:val="superscript"/>
        </w:rPr>
        <w:t>rd</w:t>
      </w:r>
      <w:r>
        <w:rPr>
          <w:b/>
          <w:color w:val="000000"/>
          <w:sz w:val="20"/>
          <w:szCs w:val="20"/>
        </w:rPr>
        <w:t xml:space="preserve"> July 2023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</w:t>
      </w:r>
      <w:bookmarkStart w:id="0" w:name="_Hlk522043099"/>
      <w:r>
        <w:rPr>
          <w:rFonts w:cs="Arial" w:ascii="Bradley Hand ITC" w:hAnsi="Bradley Hand ITC"/>
          <w:b/>
          <w:sz w:val="20"/>
          <w:szCs w:val="20"/>
        </w:rPr>
        <w:t>lesto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Mowbray, Patient, Lovatt, Marini, Flanagan, Muress Ward Cllr G Shepherd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rishioners: 1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1/23</w:t>
        <w:tab/>
        <w:t xml:space="preserve">To record any Apologies for Absenc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72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3/23</w:t>
        <w:tab/>
        <w:t>To approve and sign the minutes of the June meeting for public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Mowbray Seconded: Cllr Mu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4/23 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5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58/23   i) Bus Shelter: an objection has been received to the proposed siting of the shelter as i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reduces visibility. It is now proposed to move the shelter back by 1m into the grass verge. ERYC h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approved this. The shelter could be used by Woldgate students when waiting for the school bu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s are looking into funding opportunities. Sutton Park residents will be notifie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06/22  v) Late night bus provision: Ward Councillors Shepherd and Needham have met with Cllr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Vassie. This needs further investigation as a subsidy will have to be added to the precep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34/22   i) Fireworks Display: the Risk Assessment has been updated and circulated. Paris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uncillors will resume responsibility for various aspects of the Assessment. A like for like quote for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the fireworks will be obtained from Ardent Fireworks. </w:t>
      </w:r>
      <w:r>
        <w:rPr>
          <w:rFonts w:cs="Arial" w:ascii="Arial" w:hAnsi="Arial"/>
          <w:b/>
          <w:sz w:val="20"/>
          <w:szCs w:val="20"/>
        </w:rPr>
        <w:t>YE M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68/23   i) Emergency Box maintenance check update: Cllrs Muress and Flanagan will check th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box on Saturday. </w:t>
      </w:r>
      <w:r>
        <w:rPr>
          <w:rFonts w:cs="Arial" w:ascii="Arial" w:hAnsi="Arial"/>
          <w:b/>
          <w:sz w:val="20"/>
          <w:szCs w:val="20"/>
        </w:rPr>
        <w:t>DM S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The shed has been treated by the Community Payback Team.(CPT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t was suggested that the CPT be asked to tidy the borders on Beacon Green. The Clerk will forwar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the relevant details for booking jobs in with ERYC. </w:t>
      </w:r>
      <w:r>
        <w:rPr>
          <w:rFonts w:cs="Arial" w:ascii="Arial" w:hAnsi="Arial"/>
          <w:b/>
          <w:sz w:val="20"/>
          <w:szCs w:val="20"/>
        </w:rPr>
        <w:t>YE D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t was noted that the riverside is untidy and that life savers are not in the correct place. Cllr Shepher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will check on who is responsible for this. </w:t>
      </w:r>
      <w:r>
        <w:rPr>
          <w:rFonts w:cs="Arial" w:ascii="Arial" w:hAnsi="Arial"/>
          <w:b/>
          <w:sz w:val="20"/>
          <w:szCs w:val="20"/>
        </w:rPr>
        <w:t>G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076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Location of school bus pick up and drop off sites: it is understood that Archbishop Holgate students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e picked up on the corner of Sandhill Lane. This is not an official bus stop. Cllr Shepherd will</w:t>
      </w:r>
    </w:p>
    <w:p>
      <w:pPr>
        <w:pStyle w:val="Normal"/>
        <w:spacing w:before="0" w:after="240"/>
        <w:ind w:left="7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ck with Cllr Vassie about the arrangements for picking up and dropping off the students. </w:t>
      </w:r>
      <w:r>
        <w:rPr>
          <w:rFonts w:cs="Arial" w:ascii="Arial" w:hAnsi="Arial"/>
          <w:b/>
          <w:bCs/>
          <w:sz w:val="20"/>
          <w:szCs w:val="20"/>
        </w:rPr>
        <w:t>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Grass Cutting Schedules: the current arrangement with the contractor will be looked at an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iscussed with him. An additional cost may be incurred for collecting the cuttings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077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Road Safety issues at the school: as a result of the recent near misses with pedestrians, t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lice have been in attendance. Discussions are underway to come up with solutions for creating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 formal crossing point. The timing of the flashing lights on the approach to the school needs 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e looked at. The Ward Councillors are fully supportive and will ensure that the issue is kept 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ERYC’s agen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t is noted that the 20mph zone is not up to speck and could be enforced if ERYC chose to. T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urrent setup is non-compliant with regulations. Cllr Paul West has the portfolio for Highways an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ransport. As a former Ward Councillor for Pocklington Provincial it is thought that he will have 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better perspective on the needs for the villag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rish Councillors are looking into having a Crossing Patrol. It is understood that a vehicle an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edestrian assessment would be required and has been schedul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t was pointed out that the last speed survey to be conducted was not representative of t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ormal traffic flow as it was carried out during the Pandemic when the majority of people we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orking from hom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 Community Speed Watch Report: the team has been advised that speed stickers on wheelie bi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re illegal as they could distract motorists as they are passing. The request for permane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ignage that a Community Speed Watch Team operates in the village has been advised agains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y PC Wayne Goodw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afer Roads Humber will be approached to place a Police motorcyclist with a speed gun on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andhill L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HGVs in Elvington and Sutton upon Derwent: Ward Councillors are working with Cllr Vassie 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reate proposals that encompass other bridge issues in the area as it will provide a wider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rategic vie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v) Sutton Bridge: in light of the recent accident on the bridge involving a camper van and a cyclist, i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as suggested that a separate bridge for pedestrians be put u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078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i)  Maintenance  update: the swings have been cleaned. Cllr Lovatt will enquire as to when M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 xml:space="preserve">Connolly can begin work on the other maintenance items. </w:t>
      </w:r>
      <w:r>
        <w:rPr>
          <w:rFonts w:cs="Arial" w:ascii="Arial" w:hAnsi="Arial"/>
          <w:b/>
          <w:sz w:val="20"/>
          <w:szCs w:val="20"/>
        </w:rPr>
        <w:t>M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9/23  To note and approve the Monthly Financial Report for June 202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Flanagan Seconded: Cllr Lovatt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: </w:t>
      </w:r>
      <w:r>
        <w:rPr>
          <w:rFonts w:cs="Arial" w:ascii="Arial" w:hAnsi="Arial"/>
          <w:bCs/>
          <w:sz w:val="20"/>
          <w:szCs w:val="20"/>
        </w:rPr>
        <w:t>Noted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hildren’s Playing Field Maintenance grant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instalment - £60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hildren’s Playing Field Grass Cutting grant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instalment - £425.00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Wood preservative for the shed and gazebo - £41.00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Flanagan Seconded: Cllr Patient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80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ft conversion including raising of roof – Parsley Hay, Main Street, Sutton upon Derwent, YO41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BT for Mr B Draycott – 23/01160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8/PLB) –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el Wright’s Cottage, Main Street, Sutton upon Derwent, YO41 4BN for M &amp; Mrs Draycott –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01011/PLB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rection of a single storey extension to each side, installation of a larger ground floor window and a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rst floor window to south side elevation and internal alterations (revised scheme of 22/03157/PLF) –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el Wright’s Cottage, Main Street, Sutton upon Derwent, YO41 4BN for M &amp; Mrs Draycott –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01010/PLF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1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Hedgehog Highway Project: although seen as a commercial ploy it is possible that something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similar could be introduced at the proposed Family Club.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2/23  To conduct any other business by consent of the Chairm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Cllr Muress has contacted Carter Jonas about clearing out the ditch that runs round the field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the back of Jervis Court. Heavy rainfall is causing the ditch to flood and overflow down to the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roperties in the cul-de-sac. He is awaiting a respon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Emergency Plan: personnel details need updating. GDPR regulations will restrict the use of the lis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omprised of those who would need assistance in the case of an emergency. It was agreed that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Welcome to the Village leaflet should be created and include a request for those who would need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assistance in the event of a Community Emergency, to contact the Parish Counci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ii) Village Fete – Sunday 9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June: an area of Beacon Green will be cordoned off for donkey ride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These were initially scheduled to take place at the chur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3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3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 meeting closed at 9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3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3-08-09T16:14:00Z</dcterms:modified>
  <cp:revision>4</cp:revision>
  <dc:subject/>
  <dc:title>26th May 2004</dc:title>
</cp:coreProperties>
</file>