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 Monday 16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July 2018 at 7.4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E Rogers, G Stephenson, B Green, E Smit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       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parishioners were present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</w:r>
      <w:r>
        <w:rPr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69/18</w:t>
        <w:tab/>
        <w:t xml:space="preserve">    To record any Apologies for Absence – </w:t>
      </w:r>
      <w:r>
        <w:rPr>
          <w:rFonts w:cs="Arial"/>
          <w:szCs w:val="22"/>
        </w:rPr>
        <w:t>Cllr Pearson, Cllr Hobma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70/18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71/18     To hear any matters raised by attending Parishioners with the consent of the Chairman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szCs w:val="22"/>
        </w:rPr>
        <w:t xml:space="preserve">Proposed pig slurry lagoon on Common Lane </w:t>
      </w:r>
      <w:r>
        <w:rPr>
          <w:rFonts w:cs="Arial"/>
          <w:szCs w:val="22"/>
        </w:rPr>
        <w:t>- a further complaint was put to the meeting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bout the creation of the lagoon. The resident is not happy with the process which was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undertaken in approaching the matter. The applicant already has a pig slurry lagoon on his land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n Melbourne, the contents of which he then spreads on his land which extends as far as Sutton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upon Derwent. This activity already results in high odour levels drifting across to neighbouring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roperties. Furthermore, the planning documents state the complainant’s address as the locatio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reference for the lagoon. It is felt that this would have an adverse effect should the property be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ut on the market. The resident has spoken to ERYC who inform her that although the reference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can be removed from the documents it cannot be removed from the planning portal, and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refore the resident is seeking further advice including formal complaints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2/18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Stephenson. Seconded: Cllr Rogers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3/18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</w:t>
      </w:r>
      <w:r>
        <w:rPr>
          <w:rFonts w:cs="Arial"/>
          <w:b/>
          <w:szCs w:val="22"/>
        </w:rPr>
        <w:t xml:space="preserve">077/16  Children’s Playing Field Funding </w:t>
      </w:r>
      <w:r>
        <w:rPr>
          <w:rFonts w:cs="Arial"/>
          <w:szCs w:val="22"/>
        </w:rPr>
        <w:t>– the Clerk reported that the compensation of £100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from Yorkshire Water has not yet been received. She will look into when this will be receiv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b  Children’s Playing Field Maintenance: </w:t>
      </w:r>
      <w:r>
        <w:rPr>
          <w:rFonts w:cs="Arial"/>
          <w:szCs w:val="22"/>
        </w:rPr>
        <w:t>-  Councillors and residents spent 2 hrs o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unday jet-washing and cleaning down all the play equipment and soft pour areas.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dditional cable ties were put on the swing frames to deter the birds and general maintenan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was carried out on the climbing frames. Painting will be carried out at the end of the summ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holidays. This will be advertised in the hope that more parents will take part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Cllr Smith reported that the previous Inspection Report highlighted the unsuitability of the chain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on the small swings as little fingers could get stuck. It was proposed that the Parish Counci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match funds being provided by Yorkshire Water and that some of the monies be used to repla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he chains. Proposed: Cllr Stephenson Seconded Cllr Rogers. All in favour. </w:t>
      </w:r>
      <w:r>
        <w:rPr>
          <w:rFonts w:cs="Arial"/>
          <w:b/>
          <w:szCs w:val="22"/>
        </w:rPr>
        <w:t>Action - ES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 Risk Assessment will be drawn up which will form the basis of a maintenance programme. 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Action – AH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he goal posts were found to be insecure and rusty. It was proposed that the posts be cemented 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. Proposed Cllr Smith Seconded Cllr Rogers All in favour. </w:t>
      </w:r>
      <w:r>
        <w:rPr>
          <w:rFonts w:cs="Arial"/>
          <w:b/>
          <w:szCs w:val="22"/>
        </w:rPr>
        <w:t>Action – ES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Cllr Hardcastle reported that he had received an offer of some tyres which could be used to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create a play structure.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A short list of equipment which is suitable and maintainable will be circulated so that an order  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an be place as soon as funding from Yorkshire Water is received. </w:t>
      </w:r>
      <w:r>
        <w:rPr>
          <w:rFonts w:cs="Arial"/>
          <w:b/>
          <w:szCs w:val="22"/>
        </w:rPr>
        <w:t>Action - AH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42/15d    Update on public footpaths: </w:t>
        <w:tab/>
      </w:r>
    </w:p>
    <w:p>
      <w:pPr>
        <w:pStyle w:val="Normal"/>
        <w:ind w:left="720" w:firstLine="7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 xml:space="preserve">     Off-road footpaths –</w:t>
      </w:r>
      <w:r>
        <w:rPr>
          <w:rFonts w:cs="Arial"/>
          <w:szCs w:val="22"/>
        </w:rPr>
        <w:t xml:space="preserve"> the footpaths have been re-cut and are now acceptable. Thanks are to be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ent to ERYC for attending to this in a timely manner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089/16   i) Road Safet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Hagg Bridge </w:t>
      </w:r>
      <w:r>
        <w:rPr>
          <w:rFonts w:cs="Arial"/>
          <w:szCs w:val="22"/>
        </w:rPr>
        <w:t xml:space="preserve">– Cllr Strangeway has met with the ERYC engineer and Rivers Authority.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raffic on the bridge is currently being assessed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eastAsia="Arial" w:cs="Arial"/>
          <w:b/>
          <w:szCs w:val="22"/>
        </w:rPr>
        <w:t xml:space="preserve">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Bollards at Sutton Bridge </w:t>
      </w:r>
      <w:r>
        <w:rPr>
          <w:rFonts w:cs="Arial"/>
          <w:szCs w:val="22"/>
        </w:rPr>
        <w:t>– there is one bollard down which has been repor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29/17 i) Sutton upon Derwent Flood Committee </w:t>
      </w:r>
      <w:r>
        <w:rPr>
          <w:rFonts w:cs="Arial"/>
          <w:szCs w:val="22"/>
        </w:rPr>
        <w:t xml:space="preserve">– a meeting is to be arranged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7/18 i) Request for restriction of HGVs travelling through Elvington </w:t>
      </w:r>
      <w:r>
        <w:rPr>
          <w:rFonts w:cs="Arial"/>
          <w:szCs w:val="22"/>
        </w:rPr>
        <w:t xml:space="preserve">– still awaiting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developments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llr Strangeway reported that the creation of a crossing patrol is awaiting assessment. An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patrol would have to be an ERYC employee. </w:t>
      </w:r>
      <w:r>
        <w:rPr>
          <w:rFonts w:cs="Arial"/>
          <w:b/>
          <w:szCs w:val="22"/>
        </w:rPr>
        <w:t>Action: 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28/18 i) Burst drain in Children’s Playing Field </w:t>
      </w:r>
      <w:r>
        <w:rPr>
          <w:rFonts w:cs="Arial"/>
          <w:szCs w:val="22"/>
        </w:rPr>
        <w:t>– the Clerk reported that turfing of the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ffected area will be done on Friday 2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July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28/18 ii) WWI Remembrance celebrations </w:t>
      </w:r>
      <w:r>
        <w:rPr>
          <w:rFonts w:cs="Arial"/>
          <w:szCs w:val="22"/>
        </w:rPr>
        <w:t>– Cllr Green is still to meet with John Newlove to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iscuss arrangements to date. </w:t>
      </w:r>
      <w:r>
        <w:rPr>
          <w:rFonts w:cs="Arial"/>
          <w:b/>
          <w:szCs w:val="22"/>
        </w:rPr>
        <w:t>Action – BG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28/18 iii) Severe Weather/Emergency Plans </w:t>
      </w:r>
      <w:r>
        <w:rPr>
          <w:rFonts w:cs="Arial"/>
          <w:szCs w:val="22"/>
        </w:rPr>
        <w:t>– it was proposed that the amended Severe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Weather and Emergency Plans, which have been merged, be adopted by the Parish Council.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oposed: Cllr Rogers Seconded: Cllr Stephenson 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A maintenance programme for the Emergency Box will be set up. This will begin Saturday 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 September to prepare equipment for the winter. </w:t>
      </w:r>
      <w:r>
        <w:rPr>
          <w:rFonts w:cs="Arial"/>
          <w:b/>
          <w:szCs w:val="22"/>
        </w:rPr>
        <w:t>Action – AH, GS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060/18 i) Proposed pig slurry lagoon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on Common Lane </w:t>
      </w:r>
      <w:r>
        <w:rPr>
          <w:rFonts w:cs="Arial"/>
          <w:szCs w:val="22"/>
        </w:rPr>
        <w:t xml:space="preserve">- having requested that a Planning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szCs w:val="22"/>
        </w:rPr>
        <w:t xml:space="preserve">Officer meets with concerned residents, Cllr Strangeway has subsequently received a response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from ERYC, in which it was explained that this construction comes under permitted developmen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nd only requires prior notification. The respondent stated that he did not wish to hold a bespok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meeting with the Parish Council. He has suggested that as it will not be looked at on a case by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case basis, a presentation be given on agricultural permitted development and the prior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otification process at a Town and Parish Council Liaison meeting. It should be noted that this 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meeting is not open to ALL County Councillors. Cllr Strangeway has requested a meeting with 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he Head of Planning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 formal complaint will be submitted to ERYC which will also back up the resident’s concerns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hat the proposed lagoon is referenced to a particular property. ERYC will also be asked how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environmental concerns were taken into account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It was suggested that the Environment Agency be contacted for advice and asked what control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features they have in place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s the land in question was originally purchased from the Crown Estate, Carter Jonas will be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asked if they are aware of the proposal and have had any input. The Clerk will also check if any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covenants or restrictions have been placed on the land by the Crown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Cllr Strangeway suggested that a petition should be set up.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63/18 i) Grass verge from Church to Sutton Bridge </w:t>
      </w:r>
      <w:r>
        <w:rPr>
          <w:rFonts w:cs="Arial"/>
          <w:szCs w:val="22"/>
        </w:rPr>
        <w:t>– it may be possible that the verge ca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be cut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with a flail rather than sprayed</w:t>
      </w:r>
      <w:r>
        <w:rPr>
          <w:rFonts w:cs="Arial"/>
          <w:b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63/18 ii) Recruitment of First Responders </w:t>
      </w:r>
      <w:r>
        <w:rPr>
          <w:rFonts w:cs="Arial"/>
          <w:szCs w:val="22"/>
        </w:rPr>
        <w:t>– the Clerk reported that an advert is to be placed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 the Parish Newsletter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Cllr Green reported that the defibrillator is owned by the Parish Council and not by Yorkshire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mbulance and therefore will need a new guardian. Mrs Hardcastle has volunteered to do this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nd will be responsible for ordering new pads, batteries etc. The Village Hall Committee has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oney set aside for such purchases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063/18 iii) Protection of Open Spaces Order </w:t>
      </w:r>
      <w:r>
        <w:rPr>
          <w:rFonts w:cs="Arial"/>
          <w:szCs w:val="22"/>
        </w:rPr>
        <w:t xml:space="preserve">– any item which is added to the Order will be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done free of charge if done when the review is carried out in 2019. If done before then it will cost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£500. Evidence will have to be submitted for both new and existing sites. It is hoped that the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hildren’s Playing Field (Health and Safety issues) and Beacon Green (an amenity for the public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nd school) can be added to the Order. </w:t>
      </w:r>
    </w:p>
    <w:p>
      <w:pPr>
        <w:pStyle w:val="Normal"/>
        <w:ind w:left="96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067/18 i) Flashing light at the school </w:t>
      </w:r>
      <w:r>
        <w:rPr>
          <w:rFonts w:cs="Arial"/>
          <w:szCs w:val="22"/>
        </w:rPr>
        <w:t>– needs re-programming. ERYC have attended but the</w:t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oblem has not been rectified. Cllr Strangeway will chase. </w:t>
      </w:r>
      <w:r>
        <w:rPr>
          <w:rFonts w:cs="Arial"/>
          <w:b/>
          <w:szCs w:val="22"/>
        </w:rPr>
        <w:t>Action – AS</w:t>
      </w:r>
    </w:p>
    <w:p>
      <w:pPr>
        <w:pStyle w:val="Normal"/>
        <w:ind w:left="9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960" w:hanging="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67/18 ii) Complaint re skip wagon </w:t>
      </w:r>
      <w:r>
        <w:rPr>
          <w:rFonts w:cs="Arial"/>
          <w:szCs w:val="22"/>
        </w:rPr>
        <w:t>– CCTV footage has been re-visited showing the skip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wagon travelling towards Melbourne 30 minutes prior to its’ return offending journey. It is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herefore concluded that the rotting carcasses were collected in Melbourne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Cllr Strangeway has reported that the cameras on Sutton Bridge are not fit for purpose. He is 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waiting a response.</w:t>
      </w:r>
    </w:p>
    <w:p>
      <w:pPr>
        <w:pStyle w:val="Normal"/>
        <w:ind w:left="9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233" w:leader="none"/>
        </w:tabs>
        <w:jc w:val="both"/>
        <w:rPr/>
      </w:pPr>
      <w:r>
        <w:rPr>
          <w:rFonts w:cs="Arial"/>
          <w:b/>
          <w:szCs w:val="22"/>
        </w:rPr>
        <w:t xml:space="preserve">074/18   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</w:rPr>
        <w:t>Agenda Items</w:t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i) Traffic Survey, Sandhill Lane </w:t>
      </w:r>
      <w:r>
        <w:rPr>
          <w:rFonts w:cs="Arial"/>
          <w:szCs w:val="22"/>
        </w:rPr>
        <w:t>– monitors were placed at 3 sites on Sandhill Lane. The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validity of the data was queried as one of the sites was where the outgoing 40mph boundar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became 60mph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ERYC are looking into setting up traffic calming measures at the junction of Sandhill Lane and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High La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5/18</w:t>
        <w:tab/>
        <w:t xml:space="preserve">      To note and approve the Monthly Financial Report for June 201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The monthly financial report for June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Proposed: Cllr Rogers. Seconded: Cllr Green. All in favour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To receive and note expenditure against precept to date </w:t>
      </w:r>
      <w:r>
        <w:rPr>
          <w:rFonts w:cs="Arial"/>
          <w:szCs w:val="22"/>
        </w:rPr>
        <w:t>– received and no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Clerk’s salary  - £215.9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Income Tax £51.60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tage - £4.0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nternet Security - £19.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Cutting of Beacon Green grass and hedges - £330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able ties and lock for Children’s Playing Field - £19.12</w:t>
      </w:r>
    </w:p>
    <w:p>
      <w:pPr>
        <w:pStyle w:val="Normal"/>
        <w:ind w:left="21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 xml:space="preserve">Proposed:  Cllr Rogers Seconded: Cllr Green. Agreed by all that these payments should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be ma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076/18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New Application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Notices of decisions received: </w:t>
      </w:r>
    </w:p>
    <w:p>
      <w:pPr>
        <w:pStyle w:val="Normal"/>
        <w:ind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sz w:val="20"/>
          <w:u w:val="single"/>
        </w:rPr>
        <w:t xml:space="preserve">18/01324/VAR Removal of Condition 10 (phasing works) of planning approval 17/02332/PLF to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  <w:u w:val="single"/>
        </w:rPr>
        <w:t xml:space="preserve">allow the permission to be implemented simultaneously with previously approved application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  <w:u w:val="single"/>
        </w:rPr>
        <w:t xml:space="preserve">16/03862/PLF – Land north of Herrington Park, Main Street, Sutton upon Derwent YO41 4BT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720" w:hanging="0"/>
        <w:jc w:val="both"/>
        <w:rPr>
          <w:rFonts w:cs="Arial"/>
          <w:sz w:val="20"/>
          <w:ins w:id="0" w:author="TheClerk" w:date="2018-08-12T11:11:00Z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Approved</w:t>
      </w:r>
      <w:r>
        <w:rPr>
          <w:rFonts w:cs="Arial"/>
          <w:b/>
          <w:sz w:val="20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u w:val="single"/>
          <w:ins w:id="2" w:author="TheClerk" w:date="2018-08-12T11:11:00Z"/>
        </w:rPr>
      </w:pPr>
      <w:ins w:id="1" w:author="TheClerk" w:date="2018-08-12T11:11:00Z">
        <w:r>
          <w:rPr>
            <w:rFonts w:cs="Arial"/>
            <w:b/>
            <w:sz w:val="20"/>
            <w:u w:val="single"/>
          </w:rPr>
        </w:r>
      </w:ins>
    </w:p>
    <w:p>
      <w:pPr>
        <w:pStyle w:val="Normal"/>
        <w:ind w:left="720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  <w:u w:val="single"/>
        </w:rPr>
        <w:t xml:space="preserve">18/01314/VAR Variation of Condition 1 (holiday/warden’s lodge) to allow lodge 9 to be used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  <w:u w:val="single"/>
        </w:rPr>
        <w:t xml:space="preserve">solely as a holiday unit following approved application 12/03613/VAR – Land north of Herrington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  <w:u w:val="single"/>
        </w:rPr>
        <w:t xml:space="preserve">Park, Main Street, Sutton upon Derwent, YO41 4BT  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    </w:t>
      </w:r>
      <w:r>
        <w:rPr>
          <w:rFonts w:cs="Arial"/>
          <w:sz w:val="20"/>
        </w:rPr>
        <w:t>Approved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b/>
          <w:sz w:val="20"/>
          <w:u w:val="single"/>
        </w:rPr>
        <w:t>18/30154/CONDET Submission of details required by Condition 6 (building foundation details)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b/>
          <w:sz w:val="20"/>
          <w:u w:val="single"/>
        </w:rPr>
        <w:t xml:space="preserve">and Condition 9 (percolation test) of planning permission 15/02168/PLF – Herrington Park,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b/>
          <w:sz w:val="20"/>
          <w:u w:val="single"/>
        </w:rPr>
        <w:t>Main Street, Sutton upon Derwent YO41 4BN for Mr &amp; Mrs M Robb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Approve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7/18      To hear and note any correspondence matters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No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78/18</w:t>
        <w:tab/>
        <w:t xml:space="preserve">     To conduct any other business by consent of the Chairman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llr Rogers requested that the Parish Council’s thanks and appreciation to Cllr Green for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ll his hard work be recorded in the minutes. He will be hard to replace.</w:t>
      </w:r>
    </w:p>
    <w:p>
      <w:pPr>
        <w:pStyle w:val="Normal"/>
        <w:ind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079/18      To fix the date and time of the next meeting 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Monday 20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August 2018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There being no other business, the meeting closed at 8.55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14:00Z</dcterms:created>
  <dc:creator>victoria.fletcher</dc:creator>
  <dc:description/>
  <cp:keywords/>
  <dc:language>en-US</dc:language>
  <cp:lastModifiedBy>TheClerk</cp:lastModifiedBy>
  <cp:lastPrinted>2018-08-12T11:12:00Z</cp:lastPrinted>
  <dcterms:modified xsi:type="dcterms:W3CDTF">2018-08-14T19:17:00Z</dcterms:modified>
  <cp:revision>5</cp:revision>
  <dc:subject/>
  <dc:title>Sutton upon Derwent Parish Council</dc:title>
</cp:coreProperties>
</file>