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 Monday 18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March 2019 at 7.0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G Stephens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 xml:space="preserve">            Cllrs E Smith, M Lovatt, C Minnis, M McCaffre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       Cllr K West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parishioners and 1 visitor were present</w:t>
      </w:r>
    </w:p>
    <w:p>
      <w:pPr>
        <w:pStyle w:val="Default"/>
        <w:jc w:val="both"/>
        <w:rPr/>
      </w:pPr>
      <w:r>
        <w:rPr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26/19</w:t>
        <w:tab/>
        <w:t xml:space="preserve">    To record any Apologies for Absence –</w:t>
      </w:r>
      <w:r>
        <w:rPr>
          <w:rFonts w:cs="Arial"/>
          <w:szCs w:val="22"/>
        </w:rPr>
        <w:t xml:space="preserve">  Cllrs Hardcastle, Pearson and Strangeway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>027/19</w:t>
        <w:tab/>
        <w:t xml:space="preserve">    To record any Register of Interests – </w:t>
      </w:r>
      <w:r>
        <w:rPr>
          <w:szCs w:val="22"/>
        </w:rPr>
        <w:t>None</w:t>
      </w:r>
    </w:p>
    <w:p>
      <w:pPr>
        <w:pStyle w:val="Default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28/19     To hear any matters raised by attending Parishioners with the consent of the Chairma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40"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ne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29/19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Smith. Seconded: Cllr Minnis, that the minutes be approved and sign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30/19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23/19 i) ERYC Call for Sites </w:t>
      </w:r>
      <w:r>
        <w:rPr>
          <w:rFonts w:cs="Arial"/>
          <w:szCs w:val="22"/>
        </w:rPr>
        <w:t>–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Mr David Siddle, Rural Housing Officer at ERYC, attended th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meeting. He explained the Council’s initiative for affordable housing in rural communities. Th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ERYC Local Plan is keen to fulfil these objectives, although, it must be noted that they are not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always met. Councils/Housing Associations provide properties on a basis for rent, low cos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‘</w:t>
      </w:r>
      <w:r>
        <w:rPr>
          <w:rFonts w:cs="Arial"/>
          <w:szCs w:val="22"/>
        </w:rPr>
        <w:t>ownership’ or shared ownership at a discounted pri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Development of social housing could stray outside the boundary as rural exception sit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There is limited rental availability in Sutton upon Derwent and turnover is low. The Persimmo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estate in Wilberfoss is the only social housing available in the Pocklington Provincial ward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A field at Browney Hill has been earmarked for the development of 4 sets of semi-detache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properties on a low cost ownership basis. Any plans would have to take drainage, highways an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conservation into consideration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The Local Plan will be re-drawn in 2019 and the process could take a year. This is being done to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prove that ERYC have a 5 year land supply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The Parish Council have requested that they are kept informed of proceedings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A letter of thanks will be sent to Mr Siddle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107/18 i)   Children’s Playing Field Maintenance: </w:t>
      </w:r>
      <w:r>
        <w:rPr>
          <w:rFonts w:cs="Arial"/>
          <w:szCs w:val="22"/>
        </w:rPr>
        <w:t>-  prospective members of the Playing Fiel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Committee will be emailed a date for the first ‘Clean-up’ session of the yea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t was proposed that Mr Lee will be asked to continue with the cutting of the gras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Proposed: Cllr Minnis Seconded: Cllr Lovatt </w:t>
      </w:r>
      <w:r>
        <w:rPr>
          <w:rFonts w:cs="Arial"/>
          <w:b/>
          <w:szCs w:val="22"/>
        </w:rPr>
        <w:t>Action – YE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089/16   i) Road Safety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Hagg Bridge </w:t>
      </w:r>
      <w:r>
        <w:rPr>
          <w:rFonts w:cs="Arial"/>
          <w:szCs w:val="22"/>
        </w:rPr>
        <w:t xml:space="preserve">– Cllr Strangeway has reported to the Clerk that he is still awaiting the report o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the engineering problems at the bridge. It was proposed that a complaint on the length of time i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s taking for the report to be circulated should be made to ERYC. Proposed: Cllr McCaffrey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Seconded: Cllr Minnis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Cllr West will speak to Mr M Ball, the bridge engineer at ERYC.</w:t>
      </w:r>
      <w:r>
        <w:rPr>
          <w:rFonts w:cs="Arial"/>
          <w:b/>
          <w:szCs w:val="22"/>
        </w:rPr>
        <w:t xml:space="preserve"> Action - KW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Sandhill Lane </w:t>
      </w:r>
      <w:r>
        <w:rPr>
          <w:rFonts w:cs="Arial"/>
          <w:szCs w:val="22"/>
        </w:rPr>
        <w:t>– there has been no further action on the report on proposed actions as a result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of the traffic survey carried out last year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096/18 iii) Bank Mandates</w:t>
      </w:r>
      <w:r>
        <w:rPr>
          <w:rFonts w:cs="Arial"/>
          <w:szCs w:val="22"/>
        </w:rPr>
        <w:t xml:space="preserve"> – the mandate for change of signatory for Barclays Bank has now been processed.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118/18 i) Safety measures for schoolchildren </w:t>
      </w:r>
      <w:r>
        <w:rPr>
          <w:rFonts w:cs="Arial"/>
          <w:szCs w:val="22"/>
        </w:rPr>
        <w:t>– a meeting has been arranged with the school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to discuss the road safety measures. This will be held on Thursday 28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March at 6.30pm in the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Village Hall. Cllr Lovatt will attend.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120/18 Development site on land west of Little Mead </w:t>
      </w:r>
      <w:r>
        <w:rPr>
          <w:rFonts w:cs="Arial"/>
          <w:szCs w:val="22"/>
        </w:rPr>
        <w:t xml:space="preserve">– it was noted that Revision B, a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submission of details, has been received.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006/19 i) Tour de Yorkshire 2019 </w:t>
      </w:r>
      <w:r>
        <w:rPr>
          <w:rFonts w:cs="Arial"/>
          <w:szCs w:val="22"/>
        </w:rPr>
        <w:t>– Cllr Lovatt attended the Village Hall Committee meeting to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iscuss the celebrations in Sutton upon Derwent.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i)  Friends of the School will organise an Open Day for the making of bunting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ii) The Village Hall Committee will organise a BBQ on the day of the race.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iii) On the Village Hall Committee’s behest, it was proposed that the Parish Council apply for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some funding rom ERYC to help with the costs of the celebrations. Proposed: Cllr Lovatt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Seconded: Cllr Minnis </w:t>
      </w:r>
      <w:r>
        <w:rPr>
          <w:rFonts w:cs="Arial"/>
          <w:b/>
          <w:szCs w:val="22"/>
        </w:rPr>
        <w:t>Action – YE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v) An Ice Cream cart will attend, donating a percentage of the takings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006/19 iv) Dog fouling in the village </w:t>
      </w:r>
      <w:r>
        <w:rPr>
          <w:rFonts w:cs="Arial"/>
          <w:szCs w:val="22"/>
        </w:rPr>
        <w:t>– Cllr Lovatt has emailed the school to set up a po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project for the children to take part in.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</w:rPr>
        <w:t xml:space="preserve">011/19 i) Emergency Plan and Emergency Box </w:t>
      </w:r>
      <w:r>
        <w:rPr>
          <w:rFonts w:cs="Arial"/>
          <w:szCs w:val="22"/>
        </w:rPr>
        <w:t>– An inspection of the equipment is still to be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one. </w:t>
      </w:r>
      <w:r>
        <w:rPr>
          <w:rFonts w:cs="Arial"/>
          <w:b/>
          <w:szCs w:val="22"/>
        </w:rPr>
        <w:t>Action – AH, GS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018/19 ii) Public Consultation – Draft Planning Enforcement </w:t>
      </w:r>
      <w:r>
        <w:rPr>
          <w:rFonts w:cs="Arial"/>
          <w:szCs w:val="22"/>
        </w:rPr>
        <w:t xml:space="preserve">– the Clerk will re-circulate the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ocument for comment. </w:t>
      </w:r>
      <w:r>
        <w:rPr>
          <w:rFonts w:cs="Arial"/>
          <w:b/>
          <w:szCs w:val="22"/>
        </w:rPr>
        <w:t>Action – All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018/19 iii) ERYC: Town and Parish Council Communication Review Panel Report –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Update </w:t>
      </w:r>
      <w:r>
        <w:rPr>
          <w:rFonts w:cs="Arial"/>
          <w:szCs w:val="22"/>
        </w:rPr>
        <w:t>– the Clerk reported that this ill not be implemented until after the May elections. In the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eantime, the Clerk will look into setting up a ‘My Account’ for the Parish Council, which should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make any communication with ERYC easier. </w:t>
      </w:r>
      <w:r>
        <w:rPr>
          <w:rFonts w:cs="Arial"/>
          <w:b/>
          <w:szCs w:val="22"/>
        </w:rPr>
        <w:t>Action - YE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018/19 v) Neighbourhood Plan </w:t>
      </w:r>
      <w:r>
        <w:rPr>
          <w:rFonts w:cs="Arial"/>
          <w:szCs w:val="22"/>
        </w:rPr>
        <w:t xml:space="preserve">– the Clerk has not received a response from Mr Hobman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this. She will pursue the matter. Cllr Stephenson explained that a Neighbourhood Plan would f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in with ERYC’s Local Plan and that it is preferable to have one than not. </w:t>
      </w:r>
      <w:r>
        <w:rPr>
          <w:rFonts w:cs="Arial"/>
          <w:b/>
          <w:szCs w:val="22"/>
        </w:rPr>
        <w:t>Action – 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cs="Arial"/>
          <w:b/>
          <w:szCs w:val="22"/>
        </w:rPr>
        <w:t xml:space="preserve">031/19   </w:t>
      </w:r>
      <w:r>
        <w:rPr>
          <w:rFonts w:cs="Arial"/>
          <w:szCs w:val="22"/>
        </w:rPr>
        <w:t xml:space="preserve">     </w:t>
      </w:r>
      <w:r>
        <w:rPr>
          <w:rFonts w:cs="Arial"/>
          <w:b/>
          <w:szCs w:val="22"/>
        </w:rPr>
        <w:t>Agenda Items</w:t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i) Parish Council Elections – timetable and paperwork </w:t>
      </w:r>
      <w:r>
        <w:rPr>
          <w:rFonts w:cs="Arial"/>
          <w:szCs w:val="22"/>
        </w:rPr>
        <w:t xml:space="preserve">– Cllr Minnis volunteered to take all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szCs w:val="22"/>
        </w:rPr>
        <w:t xml:space="preserve">nomination forms on behalf of fellow councillors to County Hall. She will make an appointmen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for them to be received and checked. Members of the Parish Council were asked to have all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documentation with her the evening before. The closing date for nominations is Wednesday 3</w:t>
      </w:r>
      <w:r>
        <w:rPr>
          <w:rFonts w:cs="Arial"/>
          <w:szCs w:val="22"/>
          <w:vertAlign w:val="superscript"/>
        </w:rPr>
        <w:t>rd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Apri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i) Grass cutting – Beacon Green </w:t>
      </w:r>
      <w:r>
        <w:rPr>
          <w:rFonts w:cs="Arial"/>
          <w:szCs w:val="22"/>
        </w:rPr>
        <w:t xml:space="preserve">– The Lawn Man will carry out a one-off cut of the gras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He has submitted a quote for the cutting of the grass and hedges for 2019-20. It was proposed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at this be accepted. Proposed: Cllr McCaffrey Seconded: Cllr Smith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ii) Village Task Force – </w:t>
      </w:r>
      <w:r>
        <w:rPr>
          <w:rFonts w:cs="Arial"/>
          <w:szCs w:val="22"/>
        </w:rPr>
        <w:t>this will take place on Friday 26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uly at 9.45m.Cllr West will enquire if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it is possible to request the resurfacing of the footpaths which are in a poor state of repair in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several areas. </w:t>
      </w:r>
      <w:r>
        <w:rPr>
          <w:rFonts w:cs="Arial"/>
          <w:b/>
          <w:szCs w:val="22"/>
        </w:rPr>
        <w:t xml:space="preserve">Action – KW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szCs w:val="22"/>
        </w:rPr>
        <w:t>The Community Payback Team will be asked if they can tidy up between Browney Hill and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Derwent Farm. </w:t>
      </w:r>
      <w:r>
        <w:rPr>
          <w:rFonts w:cs="Arial"/>
          <w:b/>
          <w:szCs w:val="22"/>
        </w:rPr>
        <w:t>Action – YE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032/19       To hear report from the Flood/Drainage Committee </w:t>
      </w:r>
      <w:r>
        <w:rPr>
          <w:rFonts w:cs="Arial"/>
          <w:szCs w:val="22"/>
        </w:rPr>
        <w:t xml:space="preserve">– Cllr Strangeway has circulated th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report from Yorkshire Water on the burst pipe on Common Lane. This will be discussed at th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next meeting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33/19</w:t>
        <w:tab/>
        <w:t xml:space="preserve">      To note and approve the Monthly Financial Report for February 201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The monthly financial report for February was tabled and accepted by all councillo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roposed: Cllr Smith Seconded: Cllr Minnis All in favour.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To receive and note expenditure against precept to date </w:t>
      </w:r>
      <w:r>
        <w:rPr>
          <w:rFonts w:cs="Arial"/>
          <w:szCs w:val="22"/>
        </w:rPr>
        <w:t xml:space="preserve">– received and noted.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lerk’s salary and holiday pay  - £388.07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ncome Tax - £94.4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3)</w:t>
        <w:tab/>
        <w:t>Travel Expenses - £33.35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4)</w:t>
        <w:tab/>
        <w:t>Children’s Playing Field Lease - £3.7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Proposed:  Cllr McCaffrey Seconded: Cllr Minnis. Agreed by all that these payments should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be mad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>034/19   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 </w:t>
      </w:r>
      <w:r>
        <w:rPr>
          <w:rFonts w:cs="Arial"/>
          <w:b/>
          <w:szCs w:val="22"/>
        </w:rPr>
        <w:t>New applications: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19/30066/CONDET Submission of details required by Conditions 2 (external materials),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3 (boundary treatment) and 5 (means of disposal of surface water) of planning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permission 17/04295/PLF – Land west of little Mead, Main Street, Sutton upon Derwent,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>YO41 4BT for Cameron Construction (York) Ltd.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szCs w:val="22"/>
        </w:rPr>
        <w:t>Already approved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>19/30100/CONDET Submission of details required by Condition 7 (Construction Method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Statement) of planning permission 17/04295/PLF – Land west of little Mead, Main Street,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>Sutton upon Derwent, YO41 4BT for Cameron Construction (York) Ltd.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szCs w:val="22"/>
        </w:rPr>
        <w:t xml:space="preserve">Noted.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  </w:t>
      </w:r>
      <w:r>
        <w:rPr>
          <w:rFonts w:cs="Arial"/>
          <w:b/>
          <w:szCs w:val="22"/>
          <w:u w:val="single"/>
        </w:rPr>
        <w:t>19/00420/PLF Internal and external alterations to existing dwelling including raising of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  </w:t>
      </w:r>
      <w:r>
        <w:rPr>
          <w:rFonts w:cs="Arial"/>
          <w:b/>
          <w:szCs w:val="22"/>
          <w:u w:val="single"/>
        </w:rPr>
        <w:t xml:space="preserve">eaves height and alterations to the roof to allow creation of a first floor, addition of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  </w:t>
      </w:r>
      <w:r>
        <w:rPr>
          <w:rFonts w:cs="Arial"/>
          <w:b/>
          <w:szCs w:val="22"/>
          <w:u w:val="single"/>
        </w:rPr>
        <w:t xml:space="preserve">dormette windows to east elevation and creation of porch to front – Church View,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</w:t>
      </w:r>
      <w:r>
        <w:rPr>
          <w:rFonts w:cs="Arial"/>
          <w:b/>
          <w:szCs w:val="22"/>
          <w:u w:val="single"/>
        </w:rPr>
        <w:t>Main Street, Sutton upon Derwent, YO41 4BL for Mr &amp; Mrs J Smith</w:t>
      </w:r>
    </w:p>
    <w:p>
      <w:pPr>
        <w:pStyle w:val="Normal"/>
        <w:ind w:firstLine="720"/>
        <w:jc w:val="both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</w:t>
      </w:r>
      <w:r>
        <w:rPr>
          <w:rFonts w:cs="Arial"/>
          <w:szCs w:val="22"/>
        </w:rPr>
        <w:t xml:space="preserve">No comment </w:t>
      </w:r>
    </w:p>
    <w:p>
      <w:pPr>
        <w:pStyle w:val="Normal"/>
        <w:ind w:firstLine="72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  </w:t>
      </w:r>
      <w:r>
        <w:rPr>
          <w:rFonts w:cs="Arial"/>
          <w:b/>
          <w:szCs w:val="22"/>
        </w:rPr>
        <w:t>Notices of decisions 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  <w:u w:val="single"/>
        </w:rPr>
        <w:t xml:space="preserve">19/00262/PLF Erection of a two storey extension to side – 2 Sutton Farm Cottages,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  <w:u w:val="single"/>
        </w:rPr>
        <w:t>Southwood Road, Sutton upon Derwent, YO41 4BU for Mrs I Le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Approved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35/19         To hear and note any correspondence matters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A request for the use of Beacon Green during the annual BBQ on August 3</w:t>
      </w:r>
      <w:r>
        <w:rPr>
          <w:rFonts w:cs="Arial"/>
          <w:szCs w:val="22"/>
          <w:vertAlign w:val="superscript"/>
        </w:rPr>
        <w:t>rd</w:t>
      </w:r>
      <w:r>
        <w:rPr>
          <w:rFonts w:cs="Arial"/>
          <w:szCs w:val="22"/>
        </w:rPr>
        <w:t xml:space="preserve"> has been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received from the Rotary Club. It was proposed that this be granted subject to the usual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Terms and Conditions. Proposed: Cllr Smith Seconded: Cllr McCaffrey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All other correspondence was noted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36/19         To conduct any other business by consent of the Chairman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szCs w:val="22"/>
        </w:rPr>
        <w:t xml:space="preserve">The Friends of the School have requested some funding from the Parish Council for the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creation of a library at the school. It was agreed that details and costings should be sought </w:t>
      </w:r>
    </w:p>
    <w:p>
      <w:pPr>
        <w:pStyle w:val="Normal"/>
        <w:tabs>
          <w:tab w:val="clear" w:pos="720"/>
          <w:tab w:val="left" w:pos="2644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before any decision is made.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037/19       To fix the date and time of the next meeting </w:t>
      </w:r>
    </w:p>
    <w:p>
      <w:pPr>
        <w:pStyle w:val="Normal"/>
        <w:ind w:left="720" w:hanging="7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Monday 15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April 2019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rt B</w:t>
      </w:r>
    </w:p>
    <w:p>
      <w:pPr>
        <w:pStyle w:val="Normal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038/19        Children’s Playing Field </w:t>
      </w:r>
      <w:r>
        <w:rPr>
          <w:rFonts w:cs="Arial"/>
          <w:szCs w:val="22"/>
        </w:rPr>
        <w:t xml:space="preserve">– in light of reports that a cctv camera had been erected overlooking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the Playing Field, it was agreed that the PCSO should be notified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There being no other business, the meeting closed at 9.4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851" w:footer="51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8:00Z</dcterms:created>
  <dc:creator>victoria.fletcher</dc:creator>
  <dc:description/>
  <cp:keywords/>
  <dc:language>en-US</dc:language>
  <cp:lastModifiedBy>Andrew Hardcastle</cp:lastModifiedBy>
  <cp:lastPrinted>2018-08-12T11:12:00Z</cp:lastPrinted>
  <dcterms:modified xsi:type="dcterms:W3CDTF">2019-05-16T09:24:00Z</dcterms:modified>
  <cp:revision>3</cp:revision>
  <dc:subject/>
  <dc:title>Sutton upon Derwent Parish Council</dc:title>
</cp:coreProperties>
</file>