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Monday 22</w:t>
      </w:r>
      <w:r>
        <w:rPr>
          <w:b/>
          <w:color w:val="000000"/>
          <w:sz w:val="22"/>
          <w:szCs w:val="22"/>
          <w:vertAlign w:val="superscript"/>
        </w:rPr>
        <w:t>nd</w:t>
      </w:r>
      <w:r>
        <w:rPr>
          <w:b/>
          <w:color w:val="000000"/>
          <w:sz w:val="22"/>
          <w:szCs w:val="22"/>
        </w:rPr>
        <w:t xml:space="preserve"> May 2017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E Roger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G Stephenson, B Green, E Smith, A Hardcastl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</w:t>
        <w:tab/>
        <w:t>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parishioners were present</w:t>
        <w:tab/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6/17</w:t>
        <w:tab/>
        <w:t xml:space="preserve">    To record any Apologies for Absence – </w:t>
      </w:r>
      <w:r>
        <w:rPr>
          <w:rFonts w:cs="Arial"/>
          <w:szCs w:val="22"/>
        </w:rPr>
        <w:t>Cllrs K Hobman, R Pearson, K We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47/17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48/17     To hear any matters raised by attending Parishioners with the consent of the Chairman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fter the floods of Boxing Day 2015 a parishioner spoke to a member of the Environment Agency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who was clearing debris from the weir near Sutton Bridge. The similarity with the problems at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Tadcaster, which resulted in the collapse of the bridge there, were commented upon. However, it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s noted that a tree near the supports to Sutton Bridge is continuing to grow and collect debris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flowing down the river. It was proposed that the Clerk draft a letter to the Environment Agency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nd that Cllr Green will provide a suitable photograph of the hazard.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Proposed: Cllr Rogers Seconded: Cllr Green All in favour. </w:t>
      </w:r>
      <w:r>
        <w:rPr>
          <w:rFonts w:cs="Arial"/>
          <w:b/>
          <w:szCs w:val="22"/>
        </w:rPr>
        <w:t>Action – YE, BG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The grass verge from Church corner to Sutton Bridge is very overgrown and is not being cut by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ERYC. There is correspondence to a parishioner from ERYC dating back to 2010 stating that this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will be included in the cutting schedule. It was agreed that the Clerk should forward th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correspondence to Cllr Strangeway who will then take it up with ERYC. The matter will also be </w:t>
      </w:r>
    </w:p>
    <w:p>
      <w:pPr>
        <w:pStyle w:val="Normal"/>
        <w:ind w:left="720" w:hanging="0"/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discussed with Jim McGivern on the Village Taskforce Walkabout. </w:t>
      </w:r>
      <w:r>
        <w:rPr>
          <w:rFonts w:cs="Arial"/>
          <w:b/>
          <w:szCs w:val="22"/>
        </w:rPr>
        <w:t>Action – YE, AS</w:t>
      </w:r>
    </w:p>
    <w:p>
      <w:pPr>
        <w:pStyle w:val="Normal"/>
        <w:ind w:left="144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9/17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Green. Seconded: Cllr Stephenson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0/17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a   Neighbourhood Plan </w:t>
      </w:r>
      <w:r>
        <w:rPr>
          <w:rFonts w:cs="Arial"/>
          <w:szCs w:val="22"/>
        </w:rPr>
        <w:t>– This item will be carried forward to the next meeting.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 xml:space="preserve">     018/16b    Children’s Playing Field Maintenance </w:t>
      </w:r>
      <w:r>
        <w:rPr>
          <w:rFonts w:cs="Arial"/>
          <w:szCs w:val="22"/>
        </w:rPr>
        <w:t>– Cllr Smith reported that the issue of vermi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eems to be diminishing. He will continue to monitor the situation. </w:t>
      </w:r>
      <w:r>
        <w:rPr>
          <w:rFonts w:cs="Arial"/>
          <w:b/>
          <w:szCs w:val="22"/>
        </w:rPr>
        <w:t xml:space="preserve">Action – ES </w:t>
      </w:r>
    </w:p>
    <w:p>
      <w:pPr>
        <w:pStyle w:val="Normal"/>
        <w:ind w:left="1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c     Children’s Playing Field Funding: </w:t>
      </w:r>
      <w:r>
        <w:rPr>
          <w:rFonts w:cs="Arial"/>
          <w:szCs w:val="22"/>
        </w:rPr>
        <w:t>-  As there has still not been a response fr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Vicky Jude of ERYC, the Clerk will forward relevant emails to Cllr Strangeway to pursu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b/>
          <w:szCs w:val="22"/>
        </w:rPr>
        <w:t>Action – YE, 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42/15d    Update on public footpaths: </w:t>
        <w:tab/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 xml:space="preserve">     Off-road footpaths –</w:t>
      </w:r>
      <w:r>
        <w:rPr>
          <w:rFonts w:cs="Arial"/>
          <w:szCs w:val="22"/>
        </w:rPr>
        <w:t xml:space="preserve"> The paths from Wynam Lane to Sandhill Lane and Gravel Pit to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Leatherdog are overgrown. The Clerk will contact Charles Smallwood to carry out the works a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soon as possible. </w:t>
      </w:r>
      <w:r>
        <w:rPr>
          <w:rFonts w:cs="Arial"/>
          <w:b/>
          <w:szCs w:val="22"/>
        </w:rPr>
        <w:t>Action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andhill Lane </w:t>
      </w:r>
      <w:r>
        <w:rPr>
          <w:rFonts w:cs="Arial"/>
          <w:szCs w:val="22"/>
        </w:rPr>
        <w:t>– There hasn’t been any response from John Harland of ERYC re cutting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verge on the south side of the road. The Clerk will refer the issue back to Patrick Wharam. It wil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be mentioned during the Village Walkabout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The tarmac surface of the  paths is beginning to disintegra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89/16   i) Road Safet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peeding </w:t>
      </w:r>
      <w:r>
        <w:rPr>
          <w:rFonts w:cs="Arial"/>
          <w:szCs w:val="22"/>
        </w:rPr>
        <w:t>– The Clerk is still awaiting contact information from Damian Gunn so that she can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ursue the issue of the SIDs ordered for Sandhill Lane This will be kept on the agend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 xml:space="preserve">     </w:t>
      </w:r>
      <w:r>
        <w:rPr>
          <w:rFonts w:cs="Arial"/>
          <w:szCs w:val="22"/>
        </w:rPr>
        <w:t xml:space="preserve">Large black Ecoganix articulated lorries have been seen travelling at speed through the village.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Cllr Hardcastle will write to the company to complain. </w:t>
      </w:r>
      <w:r>
        <w:rPr>
          <w:rFonts w:cs="Arial"/>
          <w:b/>
          <w:szCs w:val="22"/>
        </w:rPr>
        <w:t>Action – AH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89/16 ii) Noticeboards </w:t>
      </w:r>
      <w:r>
        <w:rPr>
          <w:rFonts w:cs="Arial"/>
          <w:szCs w:val="22"/>
        </w:rPr>
        <w:t>– A new noticeboard has been erected at the southern end of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village. The one at the bottom of Wynam Lane will be replaced within the next week or so. I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was proposed that parts of the old noticeboards should be used to create a board in the bu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shelter for public use. </w:t>
      </w:r>
      <w:r>
        <w:rPr>
          <w:rFonts w:cs="Arial"/>
          <w:b/>
          <w:szCs w:val="22"/>
        </w:rPr>
        <w:t>Action – ES, BG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06/17 i) Maintenance of Beacon Green </w:t>
      </w:r>
      <w:r>
        <w:rPr>
          <w:rFonts w:cs="Arial"/>
          <w:szCs w:val="22"/>
        </w:rPr>
        <w:t>– It has been noticed that the mulching of the cu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grass does not seem to be making a tidy job. Mr William Ward has volunteered to give the grass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 quick cut when any event using the grassed area is plann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llr Green reported that 2 of the trees on the Green are dying and need pulling up. He will loo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further into the situation and report back. </w:t>
      </w:r>
      <w:r>
        <w:rPr>
          <w:rFonts w:cs="Arial"/>
          <w:b/>
          <w:szCs w:val="22"/>
        </w:rPr>
        <w:t>Action - BG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29/17 ii) Beacon Green Terms of Use </w:t>
      </w:r>
      <w:r>
        <w:rPr>
          <w:rFonts w:cs="Arial"/>
          <w:szCs w:val="22"/>
        </w:rPr>
        <w:t>– It was agreed that a signed copy of the Terms of Us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contract should be received by the Clerk at least 28 days prior to the event that has been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booked.  Any last minute booking should be signed for immediately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29/17 i) Sutton upon Derwent Flood Committee </w:t>
      </w:r>
      <w:r>
        <w:rPr>
          <w:rFonts w:cs="Arial"/>
          <w:szCs w:val="22"/>
        </w:rPr>
        <w:t>– Mr Derek Coe and Mr Marshall Curt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have agreed to represent the Board of School Governors and parishioners, respectively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      The Clerk is awaiting availability dates from Cllr Pearson for the first meeting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018/17 iii) Grass verge from the Church to Sutton Bridge</w:t>
      </w:r>
      <w:r>
        <w:rPr>
          <w:rFonts w:cs="Arial"/>
          <w:szCs w:val="22"/>
        </w:rPr>
        <w:t xml:space="preserve"> – This will be discussed by th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Village Taskfor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18/17 iv) Charity Account </w:t>
      </w:r>
      <w:r>
        <w:rPr>
          <w:rFonts w:cs="Arial"/>
          <w:szCs w:val="22"/>
        </w:rPr>
        <w:t>– The Clerk is awaiting the closure of the Charity Bank Account i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order to close the Thomas Wilberforce Charity Account.</w:t>
      </w:r>
      <w:r>
        <w:rPr>
          <w:rFonts w:cs="Arial"/>
          <w:b/>
          <w:szCs w:val="22"/>
        </w:rPr>
        <w:t xml:space="preserve"> Action – YE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 xml:space="preserve">037/17 a) Designated Disabled Parking in Carlton Road </w:t>
      </w:r>
      <w:r>
        <w:rPr>
          <w:rFonts w:cs="Arial"/>
          <w:szCs w:val="22"/>
        </w:rPr>
        <w:t xml:space="preserve">- ERYC have informed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szCs w:val="22"/>
        </w:rPr>
        <w:t>Cllr Strangeway that it is not possible to have a designated disabled parking space in Carlton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Road as it would incur a cost of £3500 to create and another £3500 to return the bay to a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normal bay, should the resident move out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1/17</w:t>
      </w:r>
      <w:r>
        <w:rPr>
          <w:rFonts w:cs="Arial"/>
          <w:szCs w:val="22"/>
        </w:rPr>
        <w:tab/>
        <w:t xml:space="preserve">       </w:t>
      </w:r>
      <w:r>
        <w:rPr>
          <w:rFonts w:cs="Arial"/>
          <w:b/>
          <w:szCs w:val="22"/>
        </w:rPr>
        <w:t>Agenda Item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ind w:left="1854" w:hanging="720"/>
        <w:jc w:val="both"/>
        <w:rPr/>
      </w:pPr>
      <w:r>
        <w:rPr>
          <w:rFonts w:cs="Arial"/>
          <w:b/>
          <w:szCs w:val="22"/>
        </w:rPr>
        <w:t xml:space="preserve">Plant a Tree Charter Legacy Tree </w:t>
      </w:r>
      <w:r>
        <w:rPr>
          <w:rFonts w:cs="Arial"/>
          <w:szCs w:val="22"/>
        </w:rPr>
        <w:t>– The Plant a Tree Charter Legacy has offered the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ish council a native tree. It was agreed that the Clerk should ask the School if they would be interested in receiving a tree for their garden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185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1854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port from PC Liaison Group meeting </w:t>
      </w:r>
      <w:r>
        <w:rPr>
          <w:rFonts w:cs="Arial"/>
          <w:szCs w:val="22"/>
        </w:rPr>
        <w:t>– this was dealt with under Planning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2/17</w:t>
        <w:tab/>
        <w:t xml:space="preserve">       To note and approve the Monthly Financial Report for April 201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The monthly financial report for April 2017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roposed: Cllr Green. Seconded: Cllr Stephenson. All in favou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ind w:left="1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2"/>
        </w:rPr>
        <w:t xml:space="preserve">Mrs Y Eggleston £212.07 </w:t>
      </w:r>
      <w:r>
        <w:rPr>
          <w:rFonts w:cs="Arial"/>
          <w:szCs w:val="22"/>
        </w:rPr>
        <w:t>– salary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MRC £50.40 </w:t>
      </w:r>
      <w:r>
        <w:rPr>
          <w:rFonts w:cs="Arial"/>
          <w:szCs w:val="22"/>
        </w:rPr>
        <w:t>– tax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lvington, Sutton upon Derwent and East Cottingwith Newsletter £50.00 </w:t>
      </w:r>
      <w:r>
        <w:rPr>
          <w:rFonts w:cs="Arial"/>
          <w:szCs w:val="22"/>
        </w:rPr>
        <w:t>– donation</w:t>
      </w:r>
    </w:p>
    <w:p>
      <w:pPr>
        <w:pStyle w:val="Normal"/>
        <w:ind w:left="21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rs E Rogers £16.20 </w:t>
      </w:r>
      <w:r>
        <w:rPr>
          <w:rFonts w:cs="Arial"/>
          <w:szCs w:val="22"/>
        </w:rPr>
        <w:t>– travel costs to attend PC Liaison Group meeting in Gool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rs Y Eggleston £18.00 </w:t>
      </w:r>
      <w:r>
        <w:rPr>
          <w:rFonts w:cs="Arial"/>
          <w:szCs w:val="22"/>
        </w:rPr>
        <w:t>– stationery and printer ink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r Trevor Lee £250.00 </w:t>
      </w:r>
      <w:r>
        <w:rPr>
          <w:rFonts w:cs="Arial"/>
          <w:szCs w:val="22"/>
        </w:rPr>
        <w:t>– cutting grass on Children’s Playing Field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r Trevor Lee£146.00 </w:t>
      </w:r>
      <w:r>
        <w:rPr>
          <w:rFonts w:cs="Arial"/>
          <w:szCs w:val="22"/>
        </w:rPr>
        <w:t>– cutting grass on Beacon Green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Proposed:  Cllr Hardcastle. Seconded: Cllr Smith. Agreed by all that these payments should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be made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The Clerk distributed Budget Performance to date information in accordance with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Governance and Accountability requirement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053/17</w:t>
        <w:tab/>
        <w:t xml:space="preserve">    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New Application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ab/>
        <w:t xml:space="preserve">           </w:t>
      </w:r>
      <w:r>
        <w:rPr>
          <w:rFonts w:cs="Arial"/>
          <w:b/>
          <w:szCs w:val="22"/>
          <w:u w:val="single"/>
        </w:rPr>
        <w:t>17/01455/REG3 Erection of a single storey extension to create a physical managem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           </w:t>
      </w:r>
      <w:r>
        <w:rPr>
          <w:rFonts w:cs="Arial"/>
          <w:b/>
          <w:szCs w:val="22"/>
          <w:u w:val="single"/>
        </w:rPr>
        <w:t>and SEN room – Sutton upon Derwent CEVC Primary School, Main Street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ab/>
        <w:t xml:space="preserve">           </w:t>
      </w:r>
      <w:r>
        <w:rPr>
          <w:rFonts w:cs="Arial"/>
          <w:b/>
          <w:szCs w:val="22"/>
          <w:u w:val="single"/>
        </w:rPr>
        <w:t xml:space="preserve">Sutton upon Derwent, YO41 4BN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2"/>
        </w:rPr>
        <w:tab/>
        <w:t xml:space="preserve">           The Parish Council have no observations to mak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Proposed; Cllr Hardcastle Seconded: Cllr Stephenson All in favou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   </w:t>
      </w:r>
      <w:r>
        <w:rPr>
          <w:rFonts w:cs="Arial"/>
          <w:b/>
          <w:szCs w:val="22"/>
          <w:u w:val="single"/>
        </w:rPr>
        <w:t>17/01374/PLF Erection of single storey and greenhouse extensions – Low Farm,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     </w:t>
      </w:r>
      <w:r>
        <w:rPr>
          <w:rFonts w:cs="Arial"/>
          <w:b/>
          <w:szCs w:val="22"/>
          <w:u w:val="single"/>
        </w:rPr>
        <w:t>Sandhill Lane, Sutton upon Derwent, YO41 4DF for Mr C McNicol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2"/>
        </w:rPr>
        <w:tab/>
        <w:t xml:space="preserve">           The Parish Council have no observations to mak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Proposed: Cllr Rogers Seconded: Cllr Stephenson All in favour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ab/>
        <w:t xml:space="preserve">           </w:t>
      </w:r>
      <w:r>
        <w:rPr>
          <w:rFonts w:cs="Arial"/>
          <w:b/>
          <w:szCs w:val="22"/>
          <w:u w:val="single"/>
        </w:rPr>
        <w:t xml:space="preserve">17/01541/PLF Erection of single storey infill extension between dwelling and garage 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</w:rPr>
        <w:t xml:space="preserve">           </w:t>
      </w:r>
      <w:r>
        <w:rPr>
          <w:rFonts w:cs="Arial"/>
          <w:b/>
          <w:szCs w:val="22"/>
          <w:u w:val="single"/>
        </w:rPr>
        <w:t>–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Sutton Court, Sandhill Lane, Sutton upon Derwent, YO41 4DF for Mr C Fowler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2"/>
        </w:rPr>
        <w:tab/>
        <w:t xml:space="preserve">           The Parish Council have no observations to mak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Proposed: Cllr Rogers Seconded: Cllr Green All in favour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</w:t>
      </w:r>
      <w:r>
        <w:rPr>
          <w:rFonts w:cs="Arial"/>
          <w:b/>
          <w:szCs w:val="22"/>
        </w:rPr>
        <w:t xml:space="preserve">Notices of decisions received: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7/00360 Erection of a single storey extension to front – Bookends, Main Street,</w:t>
      </w:r>
    </w:p>
    <w:p>
      <w:pPr>
        <w:pStyle w:val="Normal"/>
        <w:ind w:left="720" w:firstLine="720"/>
        <w:jc w:val="both"/>
        <w:rPr/>
      </w:pPr>
      <w:r>
        <w:rPr>
          <w:rFonts w:cs="Arial"/>
          <w:b/>
          <w:szCs w:val="22"/>
          <w:u w:val="single"/>
        </w:rPr>
        <w:t>Sutton upon Derwent, YO42 4BN for Mr V Minnis-Pike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Approved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llr Rogers requested that the letter to Mr Alan Menzies, Head of Planning at ERYC, in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connection with Cllr Hodgson’s comments be kept on record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Cllr Rogers attend the PC Liaison Group meeting in Goole. She reported the following: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posed changes to the planning process both nationally and locall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new ‘permission in principle’ will make decisions by the Planning Department quicker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y agreements to time extensions will be less likely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xpiry time for applications to be implemented will be reduced from 3 years to 2 year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of 9000 agreed applications in East Yorkshire over the 3 years, only 800 have been completed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s of 23 May, no Public House may be demolished without planning permission in plac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developer’s track record will be looked at when considering any applications.</w:t>
      </w:r>
    </w:p>
    <w:p>
      <w:pPr>
        <w:pStyle w:val="Normal"/>
        <w:ind w:left="21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pplication form to include proposed start date and length of projec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anning fee to be standardised nationally – increasing by 20% from July. This will fund Planning Department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fee for appeals will be charged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anning publicity to be cut – ERYC no longer sending letters to neighbour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ll planning applications to be viewed on-lin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arish Councils to remove all notices displayed publically if possible, though it is not their responsibilit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sponses to planning applications must be genuine and relevant to proposed development. e g loss of light/privacy, noise factor etc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mments will carry greater weight if Parish Council provide evidenc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pplications from 2005 being scanned and are accessible on-lin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4/17</w:t>
        <w:tab/>
        <w:tab/>
        <w:t>To hear and note any correspondence matter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NALC/LGC have issued a survey on localism. The Clerk will complete it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5/17</w:t>
        <w:tab/>
        <w:tab/>
        <w:t xml:space="preserve">To conduct any other business by consent of the Chairman </w:t>
      </w:r>
    </w:p>
    <w:p>
      <w:pPr>
        <w:pStyle w:val="Normal"/>
        <w:ind w:firstLine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amage sustained to Sutton Bridge by a green tractor and trailer is to be recorded.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56/17</w:t>
        <w:tab/>
        <w:tab/>
        <w:t xml:space="preserve">To fix the date and time of the next meeting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onday 19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June 2017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here being no other business the Chair closed the meeting at 8.55p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6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1:00Z</dcterms:created>
  <dc:creator>victoria.fletcher</dc:creator>
  <dc:description/>
  <cp:keywords/>
  <dc:language>en-US</dc:language>
  <cp:lastModifiedBy>TheClerk</cp:lastModifiedBy>
  <cp:lastPrinted>2016-11-14T13:29:00Z</cp:lastPrinted>
  <dcterms:modified xsi:type="dcterms:W3CDTF">2017-06-05T09:57:00Z</dcterms:modified>
  <cp:revision>8</cp:revision>
  <dc:subject/>
  <dc:title>Sutton upon Derwent Parish Council</dc:title>
</cp:coreProperties>
</file>