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2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May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M McCaffre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E Smith, M Lovatt, C Minni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D Syke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1/19</w:t>
        <w:tab/>
        <w:t xml:space="preserve">    To record any Apologies for Absence –</w:t>
      </w:r>
      <w:r>
        <w:rPr>
          <w:rFonts w:cs="Arial"/>
          <w:szCs w:val="22"/>
        </w:rPr>
        <w:t xml:space="preserve">  Cllrs K West, P Wes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52/19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53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t has been noticed that the sign at the Children’s Playing Field still shows the nearest telephone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ox being near the school. As this is no longer in use, the number needs to be removed.</w:t>
      </w:r>
    </w:p>
    <w:p>
      <w:pPr>
        <w:pStyle w:val="Normal"/>
        <w:ind w:left="240" w:firstLine="720"/>
        <w:jc w:val="both"/>
        <w:rPr/>
      </w:pPr>
      <w:r>
        <w:rPr>
          <w:rFonts w:cs="Arial"/>
          <w:b/>
          <w:szCs w:val="22"/>
        </w:rPr>
        <w:t>Action – ES</w:t>
      </w:r>
    </w:p>
    <w:p>
      <w:pPr>
        <w:pStyle w:val="Normal"/>
        <w:ind w:left="24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t was queried as to whether the grass cuttings could be removed from the Children’s Playing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Field rather leaving them to mulch. It was agreed that the field will be looked at after the `next cut.</w:t>
      </w:r>
    </w:p>
    <w:p>
      <w:pPr>
        <w:pStyle w:val="Normal"/>
        <w:ind w:left="240" w:firstLine="7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he Clerk will enquire when this will be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4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Lovatt. Seconded: Cllr Smith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5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07/18 i)   Children’s Playing Field Maintenance: </w:t>
      </w:r>
      <w:r>
        <w:rPr>
          <w:rFonts w:cs="Arial"/>
          <w:szCs w:val="22"/>
        </w:rPr>
        <w:t>-  Cllr Smith has ordered plastic copings f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climbing frames. </w:t>
      </w:r>
      <w:r>
        <w:rPr>
          <w:rFonts w:cs="Arial"/>
          <w:b/>
          <w:szCs w:val="22"/>
        </w:rPr>
        <w:t>Action: ES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ainting of all the woodwork on the equipment needs to be carried ou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meeting of the Playing Field Committee will be called for Tuesday 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ne at 7.00pm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>Action: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Cllr West has forwarded the following information from ERYC to this meet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)   design options to determine a permanent solution to the problems at Hagg Bridge are 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>being sought.  These will include a new road surface and a new vehicle restraint system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i)  ERYC Conservation Officers are being consulted as the structure is Grade II liste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ii) Once a design is approved, the required finance will be requested.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v) Listed building consent will have to be sought. This can take up to 6 months. It is already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ccepted that improvements need to be undertaken.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v)  If road users drive to the imposed speed limit, any risk should be minimal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vi) ERYC Highways will be asked to fill in any small potholes in the interim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vii) The gap in the barriers is to allow the Environment Agency and the Canal and River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>Trust to access the bank top in a flood emergency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llr K West will be asked to follow this u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is item is now clos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The Clerk reported that there had been a spill of cement at the junction of Main Street an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Sandhill Lane. A parishioner contacted ERYC who responded quickly by spreading sand on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ffected area.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>– Cllr McCaffrey has met with the school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szCs w:val="22"/>
        </w:rPr>
        <w:t>ERYC are not able to provide any funding for safety measures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The car park at the school is intrinsically linked in to the development next to the school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The lay-by is designed for coaches, the dropping off any dis-abled children and for Breakfast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and After School Club children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onies for the employment of a school crossing patrol would have to be precepted. This would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result in a small increase in Council Tax charges for the parish. It was proposed that the Parish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Council work with the school to survey parishioners. Cllr McCaffrey will draft a questionnaire.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Actual costings will be sought including the resulted amount that will be added to Council Tax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Cllr Sykes will take the matter to ERYC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posed: Cllr Smith Seconded: Cllr Minnis.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Action: MM, D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It was noted that the Ward Councillor for Elvington who has been in discussions with City of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York Council to introduce a restriction on HGVs travelling through Elvington, was not re-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elected. It is uncertain at this stage how this issue will progres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06/19 i) Tour de Yorkshire 2019 </w:t>
      </w:r>
      <w:r>
        <w:rPr>
          <w:rFonts w:cs="Arial"/>
          <w:szCs w:val="22"/>
        </w:rPr>
        <w:t>– the activities in the village were a great succes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>– there has not been any improvement in the situa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proposed poster project by the school has not taken place yet. Cllr Lovatt will follow this up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>Action: ML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>– the plan will need amending once new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ouncillors are in post. this item is outstanding.  A matrix will be set up for parishioners to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access. This will be an action point at the next meeting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18/19 iii) ERYC: Town and Parish Council Communication Review Panel Report –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Update </w:t>
      </w:r>
      <w:r>
        <w:rPr>
          <w:rFonts w:cs="Arial"/>
          <w:szCs w:val="22"/>
        </w:rPr>
        <w:t>– the Clerk reported that  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‘My Account’ for the Parish Council has now been set up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 xml:space="preserve">- Mr Hobman is emailing his Neighbourhood Plan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o Cllr Minnis. The Clerk will follow this up. </w:t>
      </w:r>
      <w:r>
        <w:rPr>
          <w:rFonts w:cs="Arial"/>
          <w:b/>
          <w:szCs w:val="22"/>
        </w:rPr>
        <w:t>Action - 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57/19   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) Public Spaces Protection Order </w:t>
      </w:r>
      <w:r>
        <w:rPr>
          <w:rFonts w:cs="Arial"/>
          <w:szCs w:val="22"/>
        </w:rPr>
        <w:t xml:space="preserve">– the Clerk reported that the Parish Council’s application of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having a ‘Dogs Not Allowed’ order be placed on the Children’s Playing Field  has been pass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rough to the next round for consideration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ii) Overview and Scrutiny Programme </w:t>
      </w:r>
      <w:r>
        <w:rPr>
          <w:rFonts w:cs="Arial"/>
          <w:szCs w:val="22"/>
        </w:rPr>
        <w:t xml:space="preserve">– the Clerk pointed out items on ERYC’s agenda fo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discussion which would be of interest to the Parish Council. These include Yorkshire Water an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Planning procedures. This will be looked at in more detail nearer the time in September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058/19       To hear report from the Flood/Drainage Committee </w:t>
      </w:r>
      <w:r>
        <w:rPr>
          <w:rFonts w:cs="Arial"/>
          <w:szCs w:val="22"/>
        </w:rPr>
        <w:t xml:space="preserve">– there has not been a meeting owing 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e change in Council personnel. It is noted that Mr Robin Pearson has agreed to stay on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ommittee as an interested parishion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9/19</w:t>
        <w:tab/>
        <w:t xml:space="preserve">      To note and approve the Monthly Financial Report for April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April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Cllr Minnis Seconded: Cllr Lovatt. All in favour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- £229.4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come Tax - £44.8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Information Commissioner - £4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Cutting of Beacon Green grass - £225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Travel Expenses - £23.9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6)</w:t>
        <w:tab/>
        <w:t>Postage - £5.6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7)</w:t>
        <w:tab/>
        <w:t>Printer ink - £15.0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Proposed:  Cllr Minnis Seconded: Cllr Lovatt. Agreed by all that these payments should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060/19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Cs w:val="22"/>
        </w:rPr>
        <w:t>New applications: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on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30130/CONDET Submission of details required by Condition 5 (noise assessment) of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planning permission 18/02665/PLF – St Lois Farm, High Lane, Sutton upon Derwent,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YO41 4BY for Mr T Almond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  <w:u w:val="single"/>
        </w:rPr>
      </w:pPr>
      <w:r>
        <w:rPr>
          <w:rFonts w:cs="Arial"/>
          <w:b/>
          <w:color w:val="8EAADB"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color w:val="8EAADB"/>
          <w:szCs w:val="22"/>
        </w:rPr>
        <w:t xml:space="preserve">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pproved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19/30138/CONDET Submission of details required by Condition 5 (noise assessment) of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planning permission 18/02664/PLF – St Lois Farm, High Lane, Sutton upon Derwent, 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YO41 4BY for Mr T Almond</w:t>
      </w:r>
      <w:r>
        <w:rPr>
          <w:rFonts w:cs="Arial"/>
          <w:b/>
          <w:color w:val="8EAADB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color w:val="8EAADB"/>
          <w:szCs w:val="22"/>
        </w:rPr>
      </w:pPr>
      <w:r>
        <w:rPr>
          <w:rFonts w:cs="Arial"/>
          <w:b/>
          <w:color w:val="8EAADB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  <w:u w:val="single"/>
        </w:rPr>
      </w:pPr>
      <w:r>
        <w:rPr>
          <w:rFonts w:eastAsia="Arial" w:cs="Arial"/>
          <w:color w:val="8EAADB"/>
          <w:szCs w:val="22"/>
        </w:rPr>
        <w:t xml:space="preserve">         </w:t>
      </w:r>
      <w:r>
        <w:rPr>
          <w:rFonts w:cs="Arial"/>
          <w:szCs w:val="22"/>
        </w:rPr>
        <w:t>Approved</w:t>
      </w:r>
    </w:p>
    <w:p>
      <w:pPr>
        <w:pStyle w:val="Normal"/>
        <w:ind w:firstLine="720"/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61/19  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The following requests have been received to hold functions on Beacon Gre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i)   Village Fete -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ne  - approve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ii)  Classic Car Show –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ust - approv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iii) Fun Day including Dog Show – no date submitted – denied as proposals contravene term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and conditions of u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The Clerk will notify applicants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         All other correspondence was received and noted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62/19   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A special meeting will be held once a list of co-optees to the Parish Council has been drawn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up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63/19         To fix the date and time of the next meeting.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Monday 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ne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There being no other business, the meeting closed at 9.05p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20:00Z</dcterms:created>
  <dc:creator>victoria.fletcher</dc:creator>
  <dc:description/>
  <cp:keywords/>
  <dc:language>en-US</dc:language>
  <cp:lastModifiedBy>TheClerk</cp:lastModifiedBy>
  <cp:lastPrinted>2019-05-18T18:07:00Z</cp:lastPrinted>
  <dcterms:modified xsi:type="dcterms:W3CDTF">2019-06-03T10:57:00Z</dcterms:modified>
  <cp:revision>5</cp:revision>
  <dc:subject/>
  <dc:title>Sutton upon Derwent Parish Council</dc:title>
</cp:coreProperties>
</file>