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15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August 2022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N Baines(Chair), S Mowbray, M Lovatt, A Patient, S Flanaghan, Ward Cllr P West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4/22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 Mari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K We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D Sykes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75/22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6/22</w:t>
        <w:tab/>
        <w:t xml:space="preserve">To approve and sign the minutes of the June meeting for publication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Mowbray Seconded: Cllr Bain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77/22 To hear any matters raised by attending Parishioners (10 minutes maximum)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bCs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8/22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142/20   i) Litter bin on Sandhill Lane – there is no further update on this matter. The Clerk will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continue to pursue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16/21  v) Broadband Provision by Factco – Cllr Patient informed the meeting that he has not had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response as to why the village i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no longer covered by the voucher scheme. He will pursue. </w:t>
      </w:r>
      <w:r>
        <w:rPr>
          <w:rFonts w:cs="Arial" w:ascii="Arial" w:hAnsi="Arial"/>
          <w:b/>
          <w:sz w:val="20"/>
          <w:szCs w:val="20"/>
        </w:rPr>
        <w:t>AP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ii) Flooding on Wynam Lane –  the Land Registry search has been inconclusive. A secon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quote will be sought to investigate the cause of the flood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and shelter – Cllr Mowbray is collating the results from th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recent survey carried out on the provision of a late night bus service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The Clerk will seek permission to erect a bus shelter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9/22 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Beacon Green: re-wording of Terms and Conditions of Use – Cllr Mowbray has circulated a dra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f the changes to the Terms and Conditions of Use. These will be incorporated in future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istributions.   A condensed version will be placed on the gates onto Beacon Green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 Vacancy – there has not been any response to the advertised vacancy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ERYC Village Walkabout – this will be held on Wednesday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at 9.45am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Village Hall Committee- Parish Council Representative - Cllr Lovatt has stood down as the Parish Council’s representative on the Village Hall Committee. It was proposed that this could be a share position. Proposed: Cllr Patient Seconded: Cllr Mowbray. Expressions of interest will be taken at the next Parish Council 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0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)  Community Speed Watch Group – PC Goodwin has informed the group that an age restri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pplies for volunteers. This has been looked into with the Parish Council’s Insurance Company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te that a suitable Risk Assessment is all that is required when recruiting volunteer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)  Parking – the Clerk is looking into any parking arrangements at the front of Jervis Court which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ere made between ERYC and the developers, Shepherd Homes. </w:t>
      </w:r>
      <w:r>
        <w:rPr>
          <w:rFonts w:cs="Arial" w:ascii="Arial" w:hAnsi="Arial"/>
          <w:b/>
          <w:bCs/>
          <w:sz w:val="20"/>
          <w:szCs w:val="20"/>
        </w:rPr>
        <w:t xml:space="preserve">YE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ii) HGVs in Elvington and Sutton upon Derwent – The Clerk reported that Elvington Parish Council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had not yet received a response from Julian Sturdy MP.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v) Traffic Management Survey – members of the Parish Council and the Community Speed Watc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Group have met with Nicola Moger of the ERYC Traffic Management Team. There is no furth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rogress with this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1/22  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)  Disabled access and shelter – installation works have not begun. Cllr Patient will chase th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contractor. </w:t>
      </w:r>
      <w:r>
        <w:rPr>
          <w:rFonts w:cs="Arial" w:ascii="Arial" w:hAnsi="Arial"/>
          <w:b/>
          <w:sz w:val="20"/>
          <w:szCs w:val="20"/>
        </w:rPr>
        <w:t>A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ii)  Maintenance update  -  Cllr Mowbray is still to attend to the slide repairs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i) Discussion Forum update –a gazebo will be purchased. Conservation Volunteers hav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recommended a log train as a suitable piece of play equipment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82/22 To note and approve the Monthly Financial Report for July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roposed: Cllr Baines Seconded: Cllr Mowbray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 Grass and hedge cutting – Beacon Green - £405.6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 Grass cutting – Children’s Playing Field - £268.8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Land Registry search - £35.9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posed: Cllr Baines Seconded: Cllr Patient</w:t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83/22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 Change of use of paddock to residential garden (retrospective planning) – Dalton House, Ma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Street, Sutton upon Derwent, YO41 4BT for Mr O Shipley – 22/02245/PLF – no objection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rection of an outbuilding for use as garaging, playroom, store and gym, erection of estate sty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fence, gates and piers following removal of existing, renovation of ornamental pond and associated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landscaping works – Sutton Hall, Beal’s Lane, Sutton upon Derwent, YO41 4BT for Mr &amp; Mrs Turn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2/02092/PLB – no objection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Change of use of land to extend garden with erection of an outbuilding for use as garaging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playroom, store and gym, erection of estate style fence, gates and piers following removal of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existing, renovation of ornamental pond and associated landscaping works – Sutton Hall, Beal’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Lane, Sutton upon Derwent, YO41 4BT for Mr &amp; Mrs Turner – 22/02091/PLF – no objections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Submission of details required by condition 7 (Construction Environmental Management Pl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[CEMP; Biodiversity]) of planning permission 19/01369/PLF – Holly Tree Farm, Main Street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Sutton upon Derwent, YO41 4BT for Mr &amp; Mrs W Ward – 22/30192/CONDET - Approv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4/22</w:t>
        <w:tab/>
        <w:t xml:space="preserve"> 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5/22  To conduct any other business by consent of the Chairma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86/22 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6th August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yment of Clerk’s salary - £231.05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ayment of Income Tax - £55.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oposed: Cllr Baines Seconded: Cllr Mowbra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eeting closed at 8.17pm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1:00Z</dcterms:created>
  <dc:creator>Rob</dc:creator>
  <dc:description/>
  <cp:keywords/>
  <dc:language>en-US</dc:language>
  <cp:lastModifiedBy>The Clerk</cp:lastModifiedBy>
  <cp:lastPrinted>2022-08-07T10:52:00Z</cp:lastPrinted>
  <dcterms:modified xsi:type="dcterms:W3CDTF">2022-08-19T15:03:00Z</dcterms:modified>
  <cp:revision>3</cp:revision>
  <dc:subject/>
  <dc:title>26th May 2004</dc:title>
</cp:coreProperties>
</file>