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softHyphen/>
        <w:softHyphen/>
        <w:softHyphen/>
        <w:softHyphen/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>Minutes of the Parish Council Meeting held on Monday 7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August 2023 at 7.30pm at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utton upon Derwent Village Hall.</w:t>
      </w:r>
    </w:p>
    <w:p>
      <w:pPr>
        <w:pStyle w:val="Normal"/>
        <w:jc w:val="both"/>
        <w:rPr>
          <w:rFonts w:ascii="Bradley Hand ITC" w:hAnsi="Bradley Hand ITC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Bradley Hand ITC" w:hAnsi="Bradley Hand ITC"/>
          <w:bCs/>
          <w:sz w:val="20"/>
          <w:szCs w:val="20"/>
        </w:rPr>
        <w:t>Yvonne Eggelst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arish Clerk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resent: </w:t>
      </w:r>
      <w:r>
        <w:rPr>
          <w:rFonts w:cs="Arial" w:ascii="Arial" w:hAnsi="Arial"/>
          <w:sz w:val="20"/>
          <w:szCs w:val="20"/>
        </w:rPr>
        <w:t xml:space="preserve">Cllrs S Mowbray (Chair), A Patient, M Lovatt, D Marini, S Flanagan, D Muress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ard Cllr A Cousi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6/23</w:t>
        <w:tab/>
        <w:t xml:space="preserve">To record any Apologies for Absence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087/23  To record any Register of Interests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8/23</w:t>
        <w:tab/>
        <w:t>To approve and sign the minutes of the July meeting for publicatio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roposed: Cllr Mowbray  Seconded: Cllr Pati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89/23  To hear any matters raised by attending Parishioners (10 minutes maximum)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0/23</w:t>
        <w:tab/>
        <w:t>To discuss any matters arising from the minutes of the previous meeting that are not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elsewhere on the Agend</w:t>
      </w:r>
      <w:bookmarkEnd w:id="0"/>
      <w:r>
        <w:rPr>
          <w:rFonts w:cs="Arial" w:ascii="Arial" w:hAnsi="Arial"/>
          <w:b/>
          <w:sz w:val="20"/>
          <w:szCs w:val="20"/>
        </w:rPr>
        <w:t xml:space="preserve">a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58/23   i) Bus Shelter – a quote of £800 has been received for clearing and laying a base on the existing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 xml:space="preserve">site. Cllr Lovatt will ask for an amendment to the quote for a larger bas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Cllr Mowbray will seek an alternative quote. Others sites have been considered but are they no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 xml:space="preserve">viabl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It is hoped that this will promote bus usage. It was agreed that a prepared application for gran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monies should now be submitted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 xml:space="preserve">Cllr Mowbray will notify nearby properties of the proposal. </w:t>
      </w:r>
      <w:r>
        <w:rPr>
          <w:rFonts w:cs="Arial" w:ascii="Arial" w:hAnsi="Arial"/>
          <w:b/>
          <w:sz w:val="20"/>
          <w:szCs w:val="20"/>
        </w:rPr>
        <w:t>S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006/22  v) Late night bus provision – Ward Councillors are in talks with Cllr Vassie  and are to meet with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the CEO of ER Bus compan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134/22   i) Fireworks Display – Mr Newlove is able to provide more fire extinguishers and two-way radi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Ardent Fireworks are unable to provide like for like on last year’s provision but have assure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Cllr Lovatt that more fireworks can be provided with a spectacular finale, without rockets, at the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 xml:space="preserve">same pric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68/23   i) Emergency Box maintenance check – has been carried out by Cllrs Flanagan and Mures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Traffic cones need replacing and the two radios need to be charged. Spare batteries will b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purchased. It was suggested that more high-viz jackets should be obtained which are positi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 xml:space="preserve">specific, ie Parish Council, First Aider etc. A hazard warning sign will be put on the shed and the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 xml:space="preserve">warped door will be seen to. </w:t>
      </w:r>
      <w:r>
        <w:rPr>
          <w:rFonts w:cs="Arial" w:ascii="Arial" w:hAnsi="Arial"/>
          <w:b/>
          <w:sz w:val="20"/>
          <w:szCs w:val="20"/>
        </w:rPr>
        <w:t>S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 xml:space="preserve">ii) Riverside safety equipment – is the responsibility of the landowner. Cllr Cousins will mak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enquiries as whether the Public Rights of Way team have the responsibility to clear the river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bank.</w:t>
      </w:r>
      <w:r>
        <w:rPr>
          <w:rFonts w:cs="Arial" w:ascii="Arial" w:hAnsi="Arial"/>
          <w:b/>
          <w:sz w:val="20"/>
          <w:szCs w:val="20"/>
        </w:rPr>
        <w:t>AC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76/23   i) Location of school bus pick up and drop off sites – no further upda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091/23</w:t>
        <w:tab/>
        <w:t>Agenda items</w:t>
      </w:r>
      <w:r>
        <w:rPr>
          <w:rFonts w:cs="Arial" w:ascii="Arial" w:hAnsi="Arial"/>
          <w:b/>
          <w:sz w:val="22"/>
          <w:szCs w:val="22"/>
          <w:lang w:val="it-IT"/>
        </w:rPr>
        <w:t>:</w:t>
      </w:r>
      <w:r>
        <w:rPr>
          <w:rFonts w:cs="Arial" w:ascii="Arial" w:hAnsi="Arial"/>
          <w:sz w:val="22"/>
          <w:szCs w:val="22"/>
          <w:lang w:val="it-IT"/>
        </w:rPr>
        <w:t xml:space="preserve">   </w:t>
      </w:r>
    </w:p>
    <w:p>
      <w:pPr>
        <w:pStyle w:val="Normal"/>
        <w:jc w:val="both"/>
        <w:rPr>
          <w:rFonts w:ascii="Arial" w:hAnsi="Arial" w:cs="Arial"/>
          <w:strike/>
          <w:sz w:val="8"/>
          <w:szCs w:val="8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>092/23  Road Safe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) Road Safety issues at the school – Cllr Patient is awaiting a response to his email from Traffic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anagemen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i)  Community Speed Watch Report – received from the CSW team. A discussion was held on the types of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peed Indicator Devices (SIDs) which would best suit the village’s needs. Further research on type an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osting will be do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ii) Speed camera on Sandhill Lane - Cllr Cousins will bring up the issue of the siting of a speed camera o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andhill Lane in his forthcoming meeting at ERYC. </w:t>
      </w:r>
      <w:r>
        <w:rPr>
          <w:rFonts w:cs="Arial" w:ascii="Arial" w:hAnsi="Arial"/>
          <w:b/>
          <w:bCs/>
          <w:sz w:val="20"/>
          <w:szCs w:val="20"/>
        </w:rPr>
        <w:t>A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v) HGVs in Elvington and Sutton upon Derwent – there has not been any movement on this issue. Local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usinesses would still be passing through the villages regardless of any diversi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v) Sutton Bridge – it was agreed that a 7.5 tonne weight limit on the bridge would be sensib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Hagg Bridge – despite having been filled in several times, potholes continue to open up on the bridg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093/23</w:t>
        <w:tab/>
        <w:t>Children’s Playing Field: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i)   Maintenance  update – the Community Payback Team are able to paint the gazebo. Although they will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be supervised it was thought that to safeguard unaccompanied children and young adults, the Playing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Field should be closed whilst the work is carried out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Cutting of the tall hedge on the hentrance to the field should be added to the list of duties for the tea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094/23  To note and approve the Monthly Financial Report for July 2023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roposed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bCs/>
          <w:sz w:val="20"/>
          <w:szCs w:val="20"/>
        </w:rPr>
        <w:t xml:space="preserve">Cllr Mowbray Seconded: Cllr Muress  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</w:t>
      </w: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to date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To note and approve any requests for payments received 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Beacon Green Grass and Hedge Cutting - £358.8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Children’s Playing Field Grass Cutting - £201.6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ostage &amp; envelopes - £6.4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Proposed:  Cllr Mowbray Seconded: Cllr Patient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95/23 To note and process any Planning Matters: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Applications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23/01416/PLF – Erection of two storey extension to side – 16A Carlton Road, Sutton upon Derwent,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YO41 4BS for Mr R Shaw. – no objections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/01935/PLF - Erection of a replacement dwelling following demolition of existing dwelling with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ed works and infrastructure (re-submission of 23/00008/PLF) – Dalton House, Main Street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tton upon Derwent, YO41 4BT for Mr &amp; Mrs Shipley. – the Parish Council would like reassurance that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fficacy of a soakaway has been considered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ices of approval: </w:t>
      </w: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6/23</w:t>
        <w:tab/>
        <w:t>To hear and note any correspondence matter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i)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7/23  To conduct any other business by consent of the Chairma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)  Fly-tipping – Cllr Flanagan reported that he had come across some household waste , whic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ontained personal correspondence, whilst out walking. Although he has picked this up, parishioners ar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reminded that fly-tipping is a crinminal offence and as such should be reported to ERYC who will the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rosecu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8/23</w:t>
        <w:tab/>
        <w:t xml:space="preserve">To confirm the date and time of the next meeting: </w:t>
      </w:r>
      <w:r>
        <w:rPr>
          <w:rFonts w:cs="Arial" w:ascii="Arial" w:hAnsi="Arial"/>
          <w:sz w:val="20"/>
          <w:szCs w:val="20"/>
        </w:rPr>
        <w:t xml:space="preserve"> Monday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2023 at 7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genda items to be with the Clerk by Friday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99/23 Changes to banking arrangements: </w:t>
      </w:r>
      <w:r>
        <w:rPr>
          <w:rFonts w:cs="Arial" w:ascii="Arial" w:hAnsi="Arial"/>
          <w:sz w:val="20"/>
          <w:szCs w:val="20"/>
        </w:rPr>
        <w:t>it was agreed that future banking arrangements should be those that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re the most convenient for the Clerk. She will further into appropriate banking offerings. </w:t>
      </w:r>
      <w:r>
        <w:rPr>
          <w:rFonts w:cs="Arial" w:ascii="Arial" w:hAnsi="Arial"/>
          <w:b/>
          <w:bCs/>
          <w:sz w:val="20"/>
          <w:szCs w:val="20"/>
        </w:rPr>
        <w:t>Y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00/23 To approve Clerk’s salary and cost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lerk’s salary - £251.30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HMRC - £60.20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roposed: Cllr Mowbray Seconded: Cllr Muress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eting closed at 8.50p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07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35:00Z</dcterms:created>
  <dc:creator>Rob</dc:creator>
  <dc:description/>
  <cp:keywords/>
  <dc:language>en-US</dc:language>
  <cp:lastModifiedBy>Yvonne Eggleston</cp:lastModifiedBy>
  <cp:lastPrinted>2023-02-28T12:13:00Z</cp:lastPrinted>
  <dcterms:modified xsi:type="dcterms:W3CDTF">2023-08-10T20:49:00Z</dcterms:modified>
  <cp:revision>5</cp:revision>
  <dc:subject/>
  <dc:title>26th May 2004</dc:title>
</cp:coreProperties>
</file>