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6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December 2021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 xml:space="preserve">Cllrs M McCaffrey (Chair), N Baines, M Lovatt, S Mowbray, A Patien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Ward Cllr K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rishioners - 3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1/21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s A Hardcastle, C Minnis, Ward Cllrs P West, D Sykes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42/21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3/21</w:t>
        <w:tab/>
        <w:t>To approve the minutes of the previous meeting and release for publication if approved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Mowbray Seconded: Cllr Bai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4/21</w:t>
        <w:tab/>
        <w:t xml:space="preserve">To elect a new Chairman: </w:t>
      </w:r>
      <w:r>
        <w:rPr>
          <w:rFonts w:cs="Arial" w:ascii="Arial" w:hAnsi="Arial"/>
          <w:bCs/>
          <w:sz w:val="20"/>
          <w:szCs w:val="20"/>
        </w:rPr>
        <w:t>This item was deferred to the next meetin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145/21  To hear any matters raised by attending Parishioners (10 minutes maximum)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e Willows – concerns still being raised over the untidy condition of the verge from the Chur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to the bridge. Cllr West will speak to the head of Streetscene at ERYC. The Clerk will also approach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ERYC about their obligation to cut the verge 3 times a year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. Additional bus shelter – opposite the Village Hall would encourage the use of public transport.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arish Council will look into obtaining a grant to help fund a shelter as they are very expensive and i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s felt that the current usage of the limited bus service does not warrant such a large expenditu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without additional funding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3. It was suggested that the names and addresses, together with contact details, of members of th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arish Council be published. Photographs of the Parish Councillors would also help parishioner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dentify  them.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4. Shed on Beacon Green – concerns were raised about the positioning of the shed which will b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used to store the Emergency box and other equipment. The lease will be checked.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6/21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142/20   i) Litter bins at Gravel Pit Corner and Sandhill La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The Clerk reported that she had not received a response from ERYC other than to say tha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the officer responsible is no longer in post. Cllr West will make enquiries as to who is th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new contact. </w:t>
      </w:r>
      <w:r>
        <w:rPr>
          <w:rFonts w:cs="Arial" w:ascii="Arial" w:hAnsi="Arial"/>
          <w:b/>
          <w:sz w:val="20"/>
          <w:szCs w:val="20"/>
        </w:rPr>
        <w:t>Action – KW, Y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016/21   v) Broadband Provision – Cllr Patient reported that Factco have not responded to h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query. He reminded the meeting that Open Reach will be opening up Ultrafast Broadban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connections in 2026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083/21   v) Jubilee Tree planting – Cllrs Lovatt and Baines, plus the Clerk have met with Mr Flavel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from Greener Pocklington to discuss where trees could be placed on Beacon Green. I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was suggested and agreed that 2 flowering cherry trees be planted in line with the existing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tree to the left of the footpath to the tennis courts. Small silver birch trees will also b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planted to replace the trees along the side of the Village Hall Car Park which had to be cu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down. The trees would be supplied FOC but a small donation would be welcom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It was also agreed that a hedge would be planted along the metal fencing to the east sid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of the Children’s Playing Fiel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The installation of a small copse of willow trees near the entrance  to Playing Field will b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looked into. The Electricity Board, the Crown Estate and the tenant farmer will b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approached. </w:t>
      </w:r>
      <w:r>
        <w:rPr>
          <w:rFonts w:cs="Arial" w:ascii="Arial" w:hAnsi="Arial"/>
          <w:b/>
          <w:sz w:val="20"/>
          <w:szCs w:val="20"/>
        </w:rPr>
        <w:t xml:space="preserve">Action – AP </w:t>
      </w:r>
      <w:r>
        <w:rPr>
          <w:rFonts w:cs="Arial" w:ascii="Arial" w:hAnsi="Arial"/>
          <w:bCs/>
          <w:sz w:val="20"/>
          <w:szCs w:val="20"/>
        </w:rPr>
        <w:t>(in the first instanc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102/21  iii) Grants to third parti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a. The Church – Cllr Mowbray is seeking clarity. If the Churchyard is deemed as being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closed, it is possible that the Parish Council could pay for the maintenan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Cllr McCaffrey will speak to the Vicar. </w:t>
      </w:r>
      <w:r>
        <w:rPr>
          <w:rFonts w:cs="Arial" w:ascii="Arial" w:hAnsi="Arial"/>
          <w:b/>
          <w:sz w:val="20"/>
          <w:szCs w:val="20"/>
        </w:rPr>
        <w:t>Action – MM, 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b. The Village Hall – it was proposed that the Parish Council gives a grant of £1138 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cover the cost of the Village Hall’s insuran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Proposed: Cllr Lovatt, Seconded: Cllr Patient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47/21</w:t>
        <w:tab/>
        <w:t>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)  Precept – the Clerk presented a proposed budget based on the expenditure of the curren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financial year plus a small increase to cover anticipated increases. This is also dependent on 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ssumed grant being payable to the Church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Bad Weather Procedures – the contents of the grit/salt bins are solid. Councillors will attempt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loosen the contents and then assess how much is required for them to be topped up, which shoul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e done by ERYC are, usually at the beginning of the year. Parishioners will be made aware tha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hey can access the contents of the bi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 policy based on the number of snow days expected will be drawn up and placed on Facebook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) Upcoming Event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a) Queen’s Jubilee 2022 – Cllrs Lovatt and Mowbray are still in conversation with the Village Hal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Committee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8/21  Parish Plan: </w:t>
      </w:r>
      <w:r>
        <w:rPr>
          <w:rFonts w:cs="Arial" w:ascii="Arial" w:hAnsi="Arial"/>
          <w:sz w:val="20"/>
          <w:szCs w:val="20"/>
        </w:rPr>
        <w:t xml:space="preserve">This will be circulated online for all to comment. Cllr McCaffrey will prepare a forewar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or the document. </w:t>
      </w:r>
      <w:r>
        <w:rPr>
          <w:rFonts w:cs="Arial" w:ascii="Arial" w:hAnsi="Arial"/>
          <w:b/>
          <w:bCs/>
          <w:sz w:val="20"/>
          <w:szCs w:val="20"/>
        </w:rPr>
        <w:t>Action – ML, M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149/21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)  Speed Survey – results have now been received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in Street scored above 15 points. Investigations are currently being carried out by other ERYC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partments and Safer Roads Humber. Notification of ongoing plans are expected in the new ye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llr McCaffrey will ask for the latest data from the Speed Camera V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andhill Lane scored 3.83 points which qualifies the site for local solutions. </w:t>
      </w:r>
      <w:r>
        <w:rPr>
          <w:rFonts w:cs="Arial" w:ascii="Arial" w:hAnsi="Arial"/>
          <w:b/>
          <w:bCs/>
          <w:sz w:val="20"/>
          <w:szCs w:val="20"/>
        </w:rPr>
        <w:t>Action - M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)  Community Speed Watch Group - t</w:t>
      </w:r>
      <w:r>
        <w:rPr>
          <w:rFonts w:cs="Arial" w:ascii="Arial" w:hAnsi="Arial"/>
          <w:color w:val="000000"/>
          <w:sz w:val="20"/>
          <w:szCs w:val="20"/>
        </w:rPr>
        <w:t>he group is continuing to carry out checks on Sandhill La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espite signage informing drivers of the checks, people are still travelling in excess of 30mph. T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Police are following up and targeting persistent offend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urrently the Community Speed Watch Group are unable to operate on Main Street as their effor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would compromise those of the Speed Camera Van which is often situated at the southern end of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the village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i) Parking – it is currently less of a proble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v) Sandhill Lane trod – The Clerk has emailed ERYC Highways on the matter but has not received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 response. Cllr West suggested contacting Becky Cardwell at ERYC. </w:t>
      </w:r>
      <w:r>
        <w:rPr>
          <w:rFonts w:cs="Arial" w:ascii="Arial" w:hAnsi="Arial"/>
          <w:b/>
          <w:bCs/>
          <w:sz w:val="20"/>
          <w:szCs w:val="20"/>
        </w:rPr>
        <w:t>Action – Y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50/21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)  Disabled access and shelter – a grant of £8000 has been obtained for a shelter and disabled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access to the Playing Fiel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llr Patient is scheduled to have a meeting with Sovereign next week to discuss possible futur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lans  for upgrading the Playing Fiel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Accessible swing – a grant of £5000 has been obtained for a swing suitable for those with mobilit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ssues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ii) Maintenance  update  - the contractor is not expected to be available until January . Cllr Mowbray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s not able to deal with the moss that’s gathering. This will be postponed until the better weather 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Mar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1/21  To note and approve the Monthly Financial Report for November 202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Baines Seconded: Cllr Mowbray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 Public Liability Insurance - £343.4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 Grant to Village Hall - £1138.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 Donation to RBL for poppy wreath - £17.00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 Purchase of sharp sand - £12.6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  New gates for Beacon Green - £1180.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: Cllr Mowbray Seconded: Cllr Patie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2/21  To note and process any Planning Matters: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Erection of a two storey extension to side – Spring Cottage, Main Street, Sutton upon Derwent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YO41 4BT for Mr R Pluta – 21/03305/PLF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3/21</w:t>
        <w:tab/>
        <w:t xml:space="preserve">To hear and note any correspondence matter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Call for items to be put to ERYC’s Overview and Scrutiny Committee – the following topics will b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nsidered for submission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a) Road Safe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b) Public Transpor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) EYRC’s addressing of Climate Chang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d) Flooding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e) Infrastructure of electric vehicl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9/21  To conduct any other business by consent of the Chairma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i) Cllr Lovatt will look into the wild flowering of the Willows. </w:t>
      </w:r>
      <w:r>
        <w:rPr>
          <w:rFonts w:cs="Arial" w:ascii="Arial" w:hAnsi="Arial"/>
          <w:b/>
          <w:sz w:val="20"/>
          <w:szCs w:val="20"/>
        </w:rPr>
        <w:t>Action - ML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/21</w:t>
        <w:tab/>
        <w:t xml:space="preserve">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22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yment of Clerk’s salary  - £227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ayment of Income Tax - £54.2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eeting closed at 10.00pm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09:00Z</dcterms:created>
  <dc:creator>Rob</dc:creator>
  <dc:description/>
  <cp:keywords/>
  <dc:language>en-US</dc:language>
  <cp:lastModifiedBy>The Clerk</cp:lastModifiedBy>
  <cp:lastPrinted>2021-09-12T12:58:00Z</cp:lastPrinted>
  <dcterms:modified xsi:type="dcterms:W3CDTF">2022-01-09T11:53:00Z</dcterms:modified>
  <cp:revision>17</cp:revision>
  <dc:subject/>
  <dc:title>26th May 2004</dc:title>
</cp:coreProperties>
</file>