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December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A Patient(Chair), M Lovatt, D Muress, S Flanagan, Ward Cllr P West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parishione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9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s N Bain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 Mowbray, D Mari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30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1/22</w:t>
        <w:tab/>
        <w:t xml:space="preserve">To approve and sign the minutes of the November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Lovatt Seconded: Cllr Mures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2/22 To hear any matters raised by attending Parishioners (10 minutes maximum)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3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ii) Flooding on Wynam Lane –  the pipework is expected to be repaired this week.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93/22  ii) Remembrance Day – Cllr Lovatt reported that the event went well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34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Fireworks Display – after a lengthy discussion it was agreed th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enquiries should be made into holding the event on another site (</w:t>
      </w:r>
      <w:r>
        <w:rPr>
          <w:rFonts w:cs="Arial" w:ascii="Arial" w:hAnsi="Arial"/>
          <w:b/>
          <w:bCs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nsultations with the Fire Brigade should be arranged (</w:t>
      </w:r>
      <w:r>
        <w:rPr>
          <w:rFonts w:cs="Arial" w:ascii="Arial" w:hAnsi="Arial"/>
          <w:b/>
          <w:bCs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enquiries should be made with a local supplier (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he Risk Assessment be re-visited once all the above information has been gathered (</w:t>
      </w:r>
      <w:r>
        <w:rPr>
          <w:rFonts w:cs="Arial" w:ascii="Arial" w:hAnsi="Arial"/>
          <w:b/>
          <w:bCs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5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i)  Community Speed Watch Report – flyers explaining the work the group does and asking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volunteers will be printed and inserted in the Parish Newslet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HGVs in Elvington and Sutton upon Derwent – there is no further information at this time. Th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lerk will speak to Elvington Parish Council with a view to putting pressure on ERYC and CYC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llr West will seek clarification of the B1228 </w:t>
      </w:r>
      <w:r>
        <w:rPr>
          <w:rFonts w:cs="Arial" w:ascii="Arial" w:hAnsi="Arial"/>
          <w:b/>
          <w:sz w:val="20"/>
          <w:szCs w:val="20"/>
        </w:rPr>
        <w:t>PW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/22  Children’s Playing Field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Annual Inspection Report – the main issues raised relate to the need for a deep clean. Once th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current improvement works have been completed, cleaning and minor repair works will b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carried out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The accessible swing was described as being too low. The installer, Caloo Ltd, is scheduled 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make the necessary adjustment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) Disabled access and shelter – the works are expected to be completed by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ecembe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i) Planting of the hedgerow saplings is planned for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ecembe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v) Cllr Lovatt will make enquiries to obtain the services of a handyman to carry out maintenan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work. </w:t>
      </w:r>
      <w:r>
        <w:rPr>
          <w:rFonts w:cs="Arial" w:ascii="Arial" w:hAnsi="Arial"/>
          <w:b/>
          <w:sz w:val="20"/>
          <w:szCs w:val="20"/>
        </w:rPr>
        <w:t>AP, ML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7/22 To note and approve the Monthly Financial Report for November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Flanagan  Seconded: Cllr Muress</w:t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)  Public Liability insurance - £347.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 Supply and fitting of gazebo - £3399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 Playing Field Inspection Report - £90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v)  Councillor travel to meeting - £11.70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)  Contribution to SuD Village Hall insurance - £1201.30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 : Cllr Flanagan Seconded: Cllr Lovat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To set Precept budget for 2023/24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After a discussion, the budget will be redrafted and circulated for approval.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138/22 To note and process any Planning Matters: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2/10836/EAISCO – Environmental Scoping Opinion for a proposed new farmstead including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range of outbuildings, farmhouse and a worker’s dwelling – Land east of The Butts and Newton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loses, Deepfurrows Kane, Sutton upon Derwent for Mr &amp; Mrs J Wake, Park Farm, Londesborough,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ocklington, YO43 3L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Enquiry answered. This application will be monitored. Cllr West will look into the enquiry that wa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riginally asked. </w:t>
      </w:r>
      <w:r>
        <w:rPr>
          <w:rFonts w:cs="Arial" w:ascii="Arial" w:hAnsi="Arial"/>
          <w:b/>
          <w:sz w:val="20"/>
          <w:szCs w:val="20"/>
        </w:rPr>
        <w:t>PW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9/22</w:t>
        <w:tab/>
        <w:t xml:space="preserve">To hear and note any correspondence matters: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Radio Humberside – request for the Parish council to take part in a programme on ‘green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fingeredness’. Cllr Marini will be asked if she is willing to represent the Parish Counci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0/22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Churchyard – Cllr Lovatt reported that Rev Jackie Doyle Brett’s enquiries indicate that th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hurchyard is open and not closed as previously thought. Further research will be carried ou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Carols by Candlelight with mulled wine and mince pies will be held on Saturday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ecember. I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as agreed that the Parish Council will provide the mulled w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1/22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3 at 7.3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222  </w:t>
      </w:r>
      <w:r>
        <w:rPr>
          <w:rFonts w:cs="Arial" w:ascii="Arial" w:hAnsi="Arial"/>
          <w:sz w:val="20"/>
          <w:szCs w:val="20"/>
        </w:rPr>
        <w:t>Clerk’s Salary &amp; non-consolidated pay - £411.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55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posed: Cllr Muress Seconded: Cllr Lov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9.05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05:00Z</dcterms:created>
  <dc:creator>Rob</dc:creator>
  <dc:description/>
  <cp:keywords/>
  <dc:language>en-US</dc:language>
  <cp:lastModifiedBy>The Clerk</cp:lastModifiedBy>
  <cp:lastPrinted>2022-08-07T10:52:00Z</cp:lastPrinted>
  <dcterms:modified xsi:type="dcterms:W3CDTF">2023-01-02T20:47:00Z</dcterms:modified>
  <cp:revision>7</cp:revision>
  <dc:subject/>
  <dc:title>26th May 2004</dc:title>
</cp:coreProperties>
</file>