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7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February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 xml:space="preserve">Cllrs N Baines(Chair), M Lovatt, S Mowbray, A Patient,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ard Cllr P Wes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rishioners - 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/22</w:t>
        <w:tab/>
        <w:t>Apologies for Absence: Cllr McCaffrey,</w:t>
      </w:r>
      <w:r>
        <w:rPr>
          <w:rFonts w:cs="Arial" w:ascii="Arial" w:hAnsi="Arial"/>
          <w:bCs/>
          <w:sz w:val="20"/>
          <w:szCs w:val="20"/>
        </w:rPr>
        <w:t xml:space="preserve"> Cllr C Minnis, Ward Cllrs K West, D Sykes</w:t>
      </w:r>
      <w:r>
        <w:rPr>
          <w:rFonts w:cs="Arial" w:ascii="Arial" w:hAnsi="Arial"/>
          <w:b/>
          <w:sz w:val="20"/>
          <w:szCs w:val="20"/>
        </w:rPr>
        <w:t xml:space="preserve">,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02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/22</w:t>
        <w:tab/>
        <w:t xml:space="preserve">To confirm approval of the minutes of the December meeting: </w:t>
      </w:r>
      <w:r>
        <w:rPr>
          <w:rFonts w:cs="Arial" w:ascii="Arial" w:hAnsi="Arial"/>
          <w:bCs/>
          <w:sz w:val="20"/>
          <w:szCs w:val="20"/>
        </w:rPr>
        <w:t>Proposed: Cllr Mowbray Seconded: Cllr Bain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004/22  To hear any matters raised by attending Parishioners (10 minutes maximum)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 Willows – the verge has been cut back. Thanks were given to Cllr K West for her efforts i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bringing this about. The area needs maintaining, and the Clerk will ask ERYC if the area can b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strimmed more often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2. Grants to the Church – Cllr Mowbray is continuing his research into any provisions which woul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allow the Parish Council to help out. Many provisions contradict items which are still in Law.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Parish Council has been advised not to give any monies at the momen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A small working group has been set up, but help is still required with tree cutting et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When Covid transportation rules are lifted, it may be possible to ask the Community Payback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Scheme to hel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3. Car parking – a complaint has been received about vehicles parking on Main Street near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school and particularly across a parishioner’s driveway. Cllr Mowbray will speak to Mr Holtby a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the school about staff now being able to park off the road. Cllr Baines will speak to th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parishioner. </w:t>
      </w:r>
      <w:r>
        <w:rPr>
          <w:rFonts w:cs="Arial" w:ascii="Arial" w:hAnsi="Arial"/>
          <w:b/>
          <w:sz w:val="20"/>
          <w:szCs w:val="20"/>
        </w:rPr>
        <w:t>SM, N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4. Bus shelter opposite the Village Hall – a request was made to make this an agenda item so tha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the matter can be researched and voted on. Cllr West informed the meeting that ERYC ha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successfully bid for funds for transport improvement. Although money will be spent on the A1079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some monies will be made available for rural services, and this would include the provision of bu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shelters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5. Emergency Box and shed on Beacon Green – the siting of the shed is still being considere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 xml:space="preserve">though the shed will probably be put next to the composting bin.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6. Devolution – Cllr West informed the meeting that ERYC is to be trialled as a ‘County Deal’, whi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is Hull CC’s preference and could subsequently become a mayoral area. We will hear more a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the year progress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7. A request was made for more planters to be placed on Beacon Green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05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142/20   i) Litter bins at Gravel Pit Corner and Sandhill La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A bin has now been place at Gravel Pit Corner. The Clerk has enquired as to why th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promised bin on Sandhill Lane has not been installed. She is awaiting a response fr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ERYC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016/21   v) Broadband Provision – Cllr Patient reported that properties on Main Street can currentl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access faster broadband but properties elsewhere will have to wait until 2026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083/21   v) Jubilee Tree planting – Cllr Lovatt reported that 3no. silver birch trees have now been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planted alongside the Village Car Park. The positioning of 2no. cherry trees had to b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changed to accommodate the classic cars and have been put near the bench overlooking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 xml:space="preserve">the hard courts.  Concerns have been received by the Tennis Club about the root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</w:rPr>
        <w:t>subsequently undermining the surface of the courts. It should not be a problem to mov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the trees and put something smaller and more suitable in the holes that have already been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dug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A walnut tree has also been planted on the Children’s Playing Fiel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6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trike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)  Vacancy – the Parish Council has been advised to co-opt this vacancy. Further adverts will 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laced on the website, Facebook and in the Parish Newsletter. Anyone wishing to join the Paris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uncil should contact the Clerk in the first instanc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) Flooding on Wynam Lane – the Clerk met with Mr Hobson and a representative of Carter Jonas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ho is seeking confirmation of responsibility of the damaged drain/pi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Requests for placing adverts for external agencies on SuD social media sites – councillors will re-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isit the policy for using the sites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v) Emergency Plan Update – a non-redacted version to be sent to Cllr Baines for completion.</w:t>
      </w:r>
      <w:r>
        <w:rPr>
          <w:rFonts w:cs="Arial" w:ascii="Arial" w:hAnsi="Arial"/>
          <w:b/>
          <w:bCs/>
          <w:sz w:val="20"/>
          <w:szCs w:val="20"/>
        </w:rPr>
        <w:t xml:space="preserve"> N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) Late night bus provision – Cllr Mowbray is looking into the possibility of a late night bus from York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n Friday and Saturday nights. </w:t>
      </w:r>
      <w:r>
        <w:rPr>
          <w:rFonts w:cs="Arial" w:ascii="Arial" w:hAnsi="Arial"/>
          <w:b/>
          <w:bCs/>
          <w:sz w:val="20"/>
          <w:szCs w:val="20"/>
        </w:rPr>
        <w:t>SM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i) Sutton Wombles – Cllr Baines will set up a meeting of the Sutton Wombles. </w:t>
      </w:r>
      <w:r>
        <w:rPr>
          <w:rFonts w:cs="Arial" w:ascii="Arial" w:hAnsi="Arial"/>
          <w:b/>
          <w:bCs/>
          <w:sz w:val="20"/>
          <w:szCs w:val="20"/>
        </w:rPr>
        <w:t>N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7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coming Event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 Queen’s Jubilee 2022 – Cllr Lovatt has applied for some funding to cover the costs of activ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he beacon will be lit on the Thursday in line with others in the country. It is hoped to hav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icnic on Beacon Green. Cllr Lovatt will provisionally book a children’s entertainer for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aturday event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8/22  Parish Plan</w:t>
      </w:r>
      <w:r>
        <w:rPr>
          <w:rFonts w:cs="Arial" w:ascii="Arial" w:hAnsi="Arial"/>
          <w:sz w:val="20"/>
          <w:szCs w:val="20"/>
        </w:rPr>
        <w:t xml:space="preserve">: Councillors to revisit the Plan using the new link. </w:t>
      </w:r>
      <w:r>
        <w:rPr>
          <w:rFonts w:cs="Arial" w:ascii="Arial" w:hAnsi="Arial"/>
          <w:b/>
          <w:bCs/>
          <w:sz w:val="20"/>
          <w:szCs w:val="20"/>
        </w:rPr>
        <w:t>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009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Community Speed Watch Group - t</w:t>
      </w:r>
      <w:r>
        <w:rPr>
          <w:rFonts w:cs="Arial" w:ascii="Arial" w:hAnsi="Arial"/>
          <w:color w:val="000000"/>
          <w:sz w:val="20"/>
          <w:szCs w:val="20"/>
        </w:rPr>
        <w:t>he group is continuing to carry out checks on Sandhill La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Despite signage informing drivers of the checks, some people are still travelling in excess of 30mp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The current average of offenders stands at 3.54%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Parking – see Parishioners’ Matters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ii) Sandhill Lane trod – Cllr P West will chase this up with ERY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010/22</w:t>
        <w:tab/>
        <w:t>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)  Disabled access and shelter – a possible supplier of a gazebo has been identified. Enquiries ar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eing made to find a contactor to lay a suitable access path. Cllr Patient reported that there will be 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hortfall in the monies raised through the grants and would like to use some of the money that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urrently stands in the Children’s Playing Field Bank Account. The Clerk will draw up an income and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expenditure report for the current work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Further funding opportunities will be looked int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Carter Jonas is looking into the ‘permanency structure’ aspect of the gazebo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ii) Accessible swing – was installed last wee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Maintenance update  - Cllr Mowbray reported that one of the horizontal bars on the climbi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frame has broken, leaving a screw sticking out. He will do some repairs tomorrow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Trevor Lee will be asked to submit a new quote for grass cutting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1/22 To note and approve the Monthly Financial Report for December 2021 &amp; January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Proposed: Cllr Baines Seconded: Cllr Mowbray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to date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To note and approve any requests for payments received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Postage - £5.1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Reimbusement of annual subscription to Microsoft 365 - £59.9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: Cllr Baines Seconded: Cllr Mowbra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12/22  To note and process any Planning Matters: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2/30031.CONDET Submission of details required by Conditions 4 (hard and soft landscape works)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5 (discharge of surface water), 6 (Construction Environmental Management Plan (CEMP)), 7 (Barn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Owl occupation), 8 (Protected Species Report – Barn Owl nesting space), 9 (Habitats Regulations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ssessment) and 11 (investigation and risk assessment of land contamination) – Sutton Farm, Beals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Lane, Sutton upon Derwent, YO41 4BU for T H Hobson Ltd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bjection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1/03720/PLF Erection of 2-storey extension to side and front boundary brick wall following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emolition of shed – 16A Carlton Road, Sutton upon Derwent  YO41 4BS for Mr R Shaw</w:t>
      </w:r>
    </w:p>
    <w:p>
      <w:pPr>
        <w:pStyle w:val="Normal"/>
        <w:ind w:firstLine="720"/>
        <w:jc w:val="both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3/22</w:t>
        <w:tab/>
        <w:t xml:space="preserve">To hear and note any correspondence matter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)  ERYC Rights of Way Improvement Plan Consultation (ROWIP) – to be re-circulated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/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) A complaint has been received about an overgrown hedge opposite the church. The Clerk wil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write to the homeowner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iii) Minutes of ERYC Western Parishes meeting have been circulat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4/22  To conduct any other business by consent of the Chairm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i) the Clerk has asked for repairs to be carried out on the noticeboard at the Village Hall. </w:t>
      </w:r>
      <w:r>
        <w:rPr>
          <w:rFonts w:cs="Arial" w:ascii="Arial" w:hAnsi="Arial"/>
          <w:b/>
          <w:sz w:val="20"/>
          <w:szCs w:val="20"/>
        </w:rPr>
        <w:t>NB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0/21</w:t>
        <w:tab/>
        <w:t xml:space="preserve">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2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yment of Clerk’s salary  - £227.3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yment of Income Tax - £54.2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pproved by Al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eeting closed at 9.20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8:00Z</dcterms:created>
  <dc:creator>Rob</dc:creator>
  <dc:description/>
  <cp:keywords/>
  <dc:language>en-US</dc:language>
  <cp:lastModifiedBy>The Clerk</cp:lastModifiedBy>
  <cp:lastPrinted>2021-09-12T12:58:00Z</cp:lastPrinted>
  <dcterms:modified xsi:type="dcterms:W3CDTF">2022-02-09T18:38:00Z</dcterms:modified>
  <cp:revision>2</cp:revision>
  <dc:subject/>
  <dc:title>26th May 2004</dc:title>
</cp:coreProperties>
</file>