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6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February 2023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S Mowbray(Chair), M Lovatt, A Patient, S Flanagan, Ward Cllr P West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parishione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5/23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s N Bain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 Marini, D Mures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16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7/23</w:t>
        <w:tab/>
        <w:t xml:space="preserve">To approve and sign the minutes of the November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Patien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18/23 To hear any matters raised by attending Parishioners (10 minutes maximum)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9/23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12/23  iii) Woldgate School – -  Cllr West reported that the Local Authority is against the propos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hanges to the Admissions Policy at Woldgate School and that the Church of England is no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nvolved in the discussion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The new plans for the extension to the School will be on display 4.00-7.00pm tomorrow evenin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t is anticipated that, if approved, the build will be a 3 year project. The capacity will be the same bu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there will be scope to expand. All children currently in the system will be guaranteed a place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– Cllr Mowbray has passed statistics from Sutton upon Derwent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to Ward Cllr C Vassie. 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34/22   i) Fireworks display update –outstanding </w:t>
      </w:r>
      <w:r>
        <w:rPr>
          <w:rFonts w:cs="Arial" w:ascii="Arial" w:hAnsi="Arial"/>
          <w:b/>
          <w:sz w:val="20"/>
          <w:szCs w:val="20"/>
        </w:rPr>
        <w:t>AP, DM</w:t>
      </w: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020/23  Agenda item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i) Sutton Wombles - </w:t>
      </w:r>
      <w:r>
        <w:rPr>
          <w:rFonts w:cs="Arial" w:ascii="Arial" w:hAnsi="Arial"/>
          <w:sz w:val="20"/>
          <w:szCs w:val="20"/>
        </w:rPr>
        <w:t xml:space="preserve"> A date for clearing the roadside will be arranged in the Spring. </w:t>
      </w:r>
      <w:r>
        <w:rPr>
          <w:rFonts w:cs="Arial" w:ascii="Arial" w:hAnsi="Arial"/>
          <w:b/>
          <w:bCs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21/23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)  Community Speed Watch Report – a flyer requesting more volunteers will be sent ou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ewsletter when the weather is warmer. It was agreed that a quarterly report to the Pari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uncil will be adequate,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HGVs in Elvington and Sutton upon Derwent – Cllrs Mowbray will arrange to meet with membe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of Elvington Parish Council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2/23  Children’s Playing Field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) Maintenance Update – arrangements will be made to clean the soft pour surfaces under the pla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equipment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) Wigloo – willows have now been planted. The growth will have to be monitored. Willow off-cut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will then be planted near the entrance to the field. </w:t>
      </w:r>
      <w:r>
        <w:rPr>
          <w:rFonts w:cs="Arial" w:ascii="Arial" w:hAnsi="Arial"/>
          <w:b/>
          <w:sz w:val="20"/>
          <w:szCs w:val="20"/>
        </w:rPr>
        <w:t>SM, AP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i) Greener Pocklington have advised that the grass cuttings be put under the newly planted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hedgerow to maintain moistur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v) Further funding will be sought to provide footballing accessories.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3/23 To note and approve the Monthly Financial Report for January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 : Cllr Mowbray  Seconded: Cllr Lovatt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Parish Newsletter - £50.00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Mowbray Seconded: Cllr Patien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4/23</w:t>
      </w:r>
      <w:r>
        <w:rPr>
          <w:rFonts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To note and process any Planning Matters: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ection of a replacement dwelling – Dalton House, Main Street, Sutton upon Derwent, YO41 4B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for Mr &amp; Mrs Shipley – 23/00008/PLF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This is a late receipt. Parish Councillors to submit comments to the Clerk. </w:t>
      </w:r>
      <w:r>
        <w:rPr>
          <w:rFonts w:cs="Arial" w:ascii="Arial" w:hAnsi="Arial"/>
          <w:b/>
          <w:sz w:val="20"/>
          <w:szCs w:val="20"/>
        </w:rPr>
        <w:t>AL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ection of an outbuilding for use as garaging, playroom, store and gym, erection of estate sty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fence, gates and piers following removal of existing, renovation of ornamental pond and associate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andscaping works – Sutton Hall, Beal’s Lane, Sutton upon Derwent, YO41 4BT for Mr &amp; Mrs Turn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2/02092/PL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5/23</w:t>
        <w:tab/>
        <w:t xml:space="preserve">To hear and note any correspondence matters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A complaint has been received about an overgrown hedge near Sutton Bridge. The Clerk will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ontact the homeowner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It has been reported that the salt/grit bin on Wynam Lane is empty. The Clerk will report this 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ERYC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Cllr West suggested that the Parish Council purchase a salt/grit bin and place it in the Village Hal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ar Park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6/23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Banking – Cllr West reported that with the closure of HBC in Pocklington in June, the town will b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left without a bank.ERYC are applying for a Banking Hub for the town but this could take som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ime to come to frui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ii) Family Club – – Cllr Patient reported that the application for funding this project is now ready f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submission. It is proposed to hold the club 3 days a month with an anticipated start date of April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The Clerk will forward the advice received from Zurich Insurance on Bouncy Castles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ii) Coronation Celebrations – funding is available from ERYC to hold a community event. The Cler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will forward an email to Cllr Lovatt outlining the decisions made at a meeting held by the Village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Hall Committee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v) Logs – Cllr Lovatt reported that logs from a felled tree in the Churchyard have been moved to Holl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Tree Farm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v) Hagg Bridge – the Clerk reported that the repair to the pothole on Hagg Bridge has already begun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to deteriorate. She will report this to ERYC.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7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he Annual Parish Meeting and the Annual Meeting of the Parish Council will be held on Monda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23 as the first two Mondays in May have been declared Bank Holiday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28/23  </w:t>
      </w:r>
      <w:r>
        <w:rPr>
          <w:rFonts w:cs="Arial" w:ascii="Arial" w:hAnsi="Arial"/>
          <w:sz w:val="20"/>
          <w:szCs w:val="20"/>
        </w:rPr>
        <w:t>Clerk’s Salary - £231.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60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posed: Cllr Patient Seconded: Cllr Flana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8.55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2:00Z</dcterms:created>
  <dc:creator>Rob</dc:creator>
  <dc:description/>
  <cp:keywords/>
  <dc:language>en-US</dc:language>
  <cp:lastModifiedBy>The Clerk</cp:lastModifiedBy>
  <cp:lastPrinted>2022-08-07T10:52:00Z</cp:lastPrinted>
  <dcterms:modified xsi:type="dcterms:W3CDTF">2023-02-10T15:51:00Z</dcterms:modified>
  <cp:revision>7</cp:revision>
  <dc:subject/>
  <dc:title>26th May 2004</dc:title>
</cp:coreProperties>
</file>