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bookmarkStart w:id="0" w:name="_Hlk522043099"/>
      <w:r>
        <w:rPr>
          <w:b/>
          <w:color w:val="000000"/>
          <w:sz w:val="20"/>
          <w:szCs w:val="20"/>
        </w:rPr>
        <w:t>Minutes of the Parish Council Meeting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eld on  Monday 7</w:t>
      </w:r>
      <w:r>
        <w:rPr>
          <w:b/>
          <w:color w:val="000000"/>
          <w:sz w:val="20"/>
          <w:szCs w:val="20"/>
          <w:vertAlign w:val="superscript"/>
        </w:rPr>
        <w:t>th</w:t>
      </w:r>
      <w:r>
        <w:rPr>
          <w:b/>
          <w:color w:val="000000"/>
          <w:sz w:val="20"/>
          <w:szCs w:val="20"/>
        </w:rPr>
        <w:t xml:space="preserve"> March 2022 at 7.30pm at Sutton upon Derwent Village Hal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radley Hand ITC" w:hAnsi="Bradley Hand ITC" w:cs="Arial"/>
          <w:b/>
          <w:b/>
          <w:sz w:val="20"/>
          <w:szCs w:val="20"/>
        </w:rPr>
      </w:pPr>
      <w:r>
        <w:rPr>
          <w:rFonts w:eastAsia="Bradley Hand ITC" w:cs="Bradley Hand ITC" w:ascii="Bradley Hand ITC" w:hAnsi="Bradley Hand ITC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Bradley Hand ITC" w:cs="Bradley Hand ITC" w:ascii="Bradley Hand ITC" w:hAnsi="Bradley Hand ITC"/>
          <w:b/>
          <w:sz w:val="20"/>
          <w:szCs w:val="20"/>
        </w:rPr>
        <w:t xml:space="preserve">            </w:t>
      </w:r>
      <w:r>
        <w:rPr>
          <w:rFonts w:cs="Arial" w:ascii="Bradley Hand ITC" w:hAnsi="Bradley Hand ITC"/>
          <w:b/>
          <w:sz w:val="20"/>
          <w:szCs w:val="20"/>
        </w:rPr>
        <w:t>Yvonne Egglest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esent: </w:t>
      </w:r>
      <w:r>
        <w:rPr>
          <w:rFonts w:cs="Arial" w:ascii="Arial" w:hAnsi="Arial"/>
          <w:sz w:val="20"/>
          <w:szCs w:val="20"/>
        </w:rPr>
        <w:t xml:space="preserve">Cllrs N Baines(Chair), M Lovatt, C Minnis, S Mowbray, A Patient, 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Ward Cllr P West</w:t>
        <w:tab/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arishioners - 3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6/22</w:t>
        <w:tab/>
        <w:t xml:space="preserve">Apologies for Absence: </w:t>
      </w:r>
      <w:r>
        <w:rPr>
          <w:rFonts w:cs="Arial" w:ascii="Arial" w:hAnsi="Arial"/>
          <w:bCs/>
          <w:sz w:val="20"/>
          <w:szCs w:val="20"/>
        </w:rPr>
        <w:t>Cllr M McCaffrey, Ward Cllrs K West, D Sykes</w:t>
      </w:r>
      <w:r>
        <w:rPr>
          <w:rFonts w:cs="Arial" w:ascii="Arial" w:hAnsi="Arial"/>
          <w:b/>
          <w:sz w:val="20"/>
          <w:szCs w:val="20"/>
        </w:rPr>
        <w:t xml:space="preserve">,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 xml:space="preserve">017/22  To record any Register of Interests: </w:t>
      </w:r>
      <w:r>
        <w:rPr>
          <w:rFonts w:cs="Arial" w:ascii="Arial" w:hAnsi="Arial"/>
          <w:bCs/>
          <w:sz w:val="20"/>
          <w:szCs w:val="20"/>
        </w:rPr>
        <w:t>None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018/22</w:t>
        <w:tab/>
        <w:t xml:space="preserve">To confirm approval of the minutes of the December meeting: </w:t>
      </w:r>
      <w:r>
        <w:rPr>
          <w:rFonts w:cs="Arial" w:ascii="Arial" w:hAnsi="Arial"/>
          <w:bCs/>
          <w:sz w:val="20"/>
          <w:szCs w:val="20"/>
        </w:rPr>
        <w:t xml:space="preserve">Proposed: Cllr Baines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Seconded: Cllr Mowbray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19/22 To hear any matters raised by attending Parishioners (10 minutes maximum):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1.  Cold Calling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>is an offence in the village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 recent incident of ex-offenders in the village has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 xml:space="preserve">caused concern. It was suggested that an item about this be put in the Parish Newsletter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20/22 To discuss any matters arising from the minutes of the previous meeting that are no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elsewhere on the Agend</w:t>
      </w:r>
      <w:bookmarkEnd w:id="0"/>
      <w:r>
        <w:rPr>
          <w:rFonts w:cs="Arial" w:ascii="Arial" w:hAnsi="Arial"/>
          <w:b/>
          <w:sz w:val="20"/>
          <w:szCs w:val="20"/>
        </w:rPr>
        <w:t xml:space="preserve">a: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142/20   i) Litter bin on Sandhill Lane – the Clerk has pursued this and is still awaiting a response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</w:rPr>
        <w:t xml:space="preserve">from ERYC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016/21   v) Broadband Provision – Cllr Patient has been in discussions with Factco. The compan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>has stated a charge of £24.99, frozen for 3 years. There is a link on the website fo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 xml:space="preserve">parishioners to sign up to. Factco intend doing a leaflet drop and will hold an information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>session in the Village Hall. A date for this is to be arranged. Details will be put in the Parish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>Newslette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 xml:space="preserve">102/21   iv) Emergency Box and Plan – the Plan is now complete and has been circulated to all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 xml:space="preserve">Councillors. It was agreed that a shed to house the Emergency Box should be located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>where the composter currently is. The storing of the generator is still a concern. Th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>salt will be collected from Mr Ward’s barn. The insurance policy will be checked for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 xml:space="preserve">adequate coverage of the Emergency Box items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 xml:space="preserve">Cllr West will forward a pro forma to be published informing parishioners of contact details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 xml:space="preserve">in the case of an emergency. ERYC’s switchboard number (01482 393939) should be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 xml:space="preserve">the first number to ring rather than the Parish Council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 xml:space="preserve">006/22  ii) Flooding on Wynam Lane – there has been no further response from Carter Jonas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 xml:space="preserve">about the responsibility for the flooding on Wynam Lane. It was agreed a 2-pronged attack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 xml:space="preserve">is required and that ERYC should be contacted. </w:t>
      </w:r>
      <w:r>
        <w:rPr>
          <w:rFonts w:cs="Arial" w:ascii="Arial" w:hAnsi="Arial"/>
          <w:b/>
          <w:sz w:val="20"/>
          <w:szCs w:val="20"/>
        </w:rPr>
        <w:t>Y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006/22  v) Late night bus provision – feedback about the bus service from parishioners along th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>route should be sought, which would include late night provision. The demand and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>numbers needs to be understood. This would also allow for the application for a bus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>shelter opposite the Village Hall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006/22  i) Vacancy – the Clerk has not received any expressions of interest to dat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 xml:space="preserve">006/22  vi) Sutton Wombles – members of the Parish Council have been out collecting litter from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 xml:space="preserve">Sandhill Lane and the Willows. Evidence of the litter will be gathered and presented to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>ERY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021/22 Agenda item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trike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8"/>
          <w:szCs w:val="8"/>
        </w:rPr>
        <w:t xml:space="preserve">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)  N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022/2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pcoming Events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i) Queen’s Jubilee 202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a) Activities – times are still to be arrang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b) Funding – Cllr Lovatt has successfully gained funding from ERYC to support the activiti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c) Dogs on Beacon Green for 1 day only – this was decided against as it was felt that the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would then be an assumption that dogs were allowed at other times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023/22  Parish Pla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Version 1 of the Plan will be published as a working document. Cllr Patient will recirculate t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Teams version which can be viewed onli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024/22  Road Safe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i)  Community Speed Watch Group - t</w:t>
      </w:r>
      <w:r>
        <w:rPr>
          <w:rFonts w:cs="Arial" w:ascii="Arial" w:hAnsi="Arial"/>
          <w:color w:val="000000"/>
          <w:sz w:val="20"/>
          <w:szCs w:val="20"/>
        </w:rPr>
        <w:t>he group is continuing to carry out checks on Sandhill Lan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 xml:space="preserve">They are unable to operate on Main Street as this would compromise the work carried out by the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Speed Camera Van at the southern end of the villag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Training of a new volunteer is still outstanding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ii) Parking – in the school newsletter, the Headmaster, Mr Holtby, has asked parents to be mor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courteous when parking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iii) Sandhill Lane trod – Cllr P West has spoken to Paul Tripp at ERYC. He has described this as 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non-starter and therefore will not be progressed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025/22  Children’s Playing Field:</w:t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8"/>
          <w:szCs w:val="8"/>
        </w:rPr>
        <w:tab/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)  Disabled access and shelter – Cllr Patient is awaiting a further quote for the works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 xml:space="preserve">ii) Accessible swing – Cllr Baines informed the meeting that the final 50% of the funding should be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received next week. The Clerk reported that she is still waiting for an invoice from Calo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iii) Maintenance update  - Cllrs Mowbray and Patient will commence work cleaning the moss from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the soft pour play surfaces. Date to be arranged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Cllr Patient will put a call out on Facebook for helpers with the maintenance works. He is als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setting up a discussion forum on Zoom for those who are interested in the progress being made at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 xml:space="preserve">the Children’s Playing Field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 xml:space="preserve">iv) Walnut tree – it has been noted that the tree has been planted near the sewage pipes which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have already burst twice. To avoid any encroachment of tree roots on the pipe, Cllr Lovatt ha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arranged with Greener Pocklington that is should be moved. This will be done when the group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 xml:space="preserve">returns to plant a hedgerow in the Autumn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026/22 To note and approve the Monthly Financial Report for February 202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Proposed: Cllr Baines Seconded: Cllr Mowbray</w:t>
      </w:r>
      <w:r>
        <w:rPr>
          <w:rFonts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        </w:t>
      </w:r>
      <w:r>
        <w:rPr>
          <w:rFonts w:eastAsia="Arial" w:cs="Arial" w:ascii="Arial" w:hAnsi="Arial"/>
          <w:bCs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To receive and note expenditure against precept </w:t>
      </w:r>
      <w:r>
        <w:rPr>
          <w:rFonts w:cs="Arial" w:ascii="Arial" w:hAnsi="Arial"/>
          <w:bCs/>
          <w:sz w:val="20"/>
          <w:szCs w:val="20"/>
        </w:rPr>
        <w:t>– document not availabl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 xml:space="preserve">To note and approve any requests for payments received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)    Litter bin at Gravel Pit Corner - £464.59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posed: Cllr Baines Seconded: Cllr Mowbra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027/22 To note and process any Planning Matters: 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u w:val="single"/>
        </w:rPr>
        <w:t>21/04520/PLF – installation of a single roof window – Church Barn, Main Street, Sutton upon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u w:val="single"/>
        </w:rPr>
        <w:t>Derwent, YO41 4BN for Mr T Shann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Approved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028/22  To hear and note any correspondence matter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i) Sustainable Travel in your Parish – Councillors to look at this document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ii) Leeds East ACP Document and Safety Case Final Submissio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ii) Western Parishes Liaison Meeting – Wednesday 9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March, 7.30 pm at Allerthorpe Village Hall –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>the Clerk will attend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v) Newbald Parish Council – ERYC Joint communication of behalf of Town and Parish Council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v) Parish Newsletter Annual Accoun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029/22  To conduct any other business by consent of the Chairma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i) Cllr Lovatt informed the meeting that the 2 newly planted cherry tees on Beacon Green will b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moved nearer the houses in St Michael’s Court. Two trees with non-invasive roots will be planted in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the holes already dug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ii) The Community Payback Scheme is re-commencing now that Covid restrictions have been lifted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An interest for their help will be registered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        </w:t>
      </w:r>
      <w:r>
        <w:rPr>
          <w:rFonts w:cs="Arial" w:ascii="Arial" w:hAnsi="Arial"/>
          <w:bCs/>
          <w:sz w:val="20"/>
          <w:szCs w:val="20"/>
        </w:rPr>
        <w:t xml:space="preserve">iii) The small gate on Beacon Green requires repairs. A ‘Please Close the Gate’ sign will be placed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on it as it is frequently let ope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030/21 To fix the date and time of the next meeting: </w:t>
      </w:r>
      <w:r>
        <w:rPr>
          <w:rFonts w:cs="Arial" w:ascii="Arial" w:hAnsi="Arial"/>
          <w:sz w:val="20"/>
          <w:szCs w:val="20"/>
        </w:rPr>
        <w:t xml:space="preserve"> Monday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pril at 7.30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genda items to be with the Clerk by Friday 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rch 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ayment of Clerk’s salary and back pay( as notified by NALC) - £272.70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Payment of Income Tax - £65.80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pproved by All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Meeting closed at 9.05pm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>----------------------------------------------------------------------------------------------------------------</w:t>
      <w:tab/>
      <w:t>Website:       www.suttonuponderwent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40"/>
        <w:szCs w:val="40"/>
        <w:u w:val="single"/>
      </w:rPr>
    </w:pPr>
    <w:r>
      <w:rPr>
        <w:rFonts w:cs="Arial" w:ascii="Arial" w:hAnsi="Arial"/>
        <w:b/>
        <w:color w:val="0000FF"/>
        <w:sz w:val="40"/>
        <w:szCs w:val="40"/>
        <w:u w:val="single"/>
      </w:rPr>
      <w:t>Sutton upon Derwent Parish Council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  <w:u w:val="single"/>
      </w:rPr>
    </w:pPr>
    <w:r>
      <w:rPr>
        <w:rFonts w:cs="Arial" w:ascii="Arial" w:hAnsi="Arial"/>
        <w:b/>
        <w:color w:val="0000FF"/>
        <w:sz w:val="22"/>
        <w:szCs w:val="22"/>
        <w:u w:val="single"/>
      </w:rPr>
    </w:r>
  </w:p>
  <w:p>
    <w:pPr>
      <w:pStyle w:val="Header"/>
      <w:jc w:val="cent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Clerk:</w:t>
    </w:r>
    <w:r>
      <w:rPr>
        <w:rFonts w:cs="Arial" w:ascii="Arial" w:hAnsi="Arial"/>
        <w:sz w:val="22"/>
        <w:szCs w:val="22"/>
      </w:rPr>
      <w:t xml:space="preserve">   </w:t>
    </w:r>
    <w:r>
      <w:rPr>
        <w:rFonts w:cs="Arial" w:ascii="Arial" w:hAnsi="Arial"/>
        <w:color w:val="0000FF"/>
        <w:sz w:val="22"/>
        <w:szCs w:val="22"/>
      </w:rPr>
      <w:t>Mrs Y Eggleston, Windrush, Main Street, Sutton upon Derwent, York, YO41 4BN</w:t>
      <w:br/>
      <w:t xml:space="preserve">           email:- </w:t>
    </w:r>
    <w:hyperlink r:id="rId1">
      <w:r>
        <w:rPr>
          <w:rStyle w:val="InternetLink"/>
          <w:rFonts w:cs="Arial" w:ascii="Arial" w:hAnsi="Arial"/>
          <w:sz w:val="22"/>
          <w:szCs w:val="22"/>
        </w:rPr>
        <w:t>theclerk@suttonuponderwent.org.uk</w:t>
      </w:r>
    </w:hyperlink>
    <w:r>
      <w:rPr>
        <w:rFonts w:cs="Arial" w:ascii="Arial" w:hAnsi="Arial"/>
        <w:color w:val="0000FF"/>
        <w:sz w:val="22"/>
        <w:szCs w:val="22"/>
      </w:rPr>
      <w:t xml:space="preserve"> Tel. No: 01904 608453</w:t>
    </w:r>
  </w:p>
  <w:p>
    <w:pPr>
      <w:pStyle w:val="Header"/>
      <w:rPr/>
    </w:pPr>
    <w:r>
      <w:rPr>
        <w:color w:val="3366FF"/>
      </w:rPr>
      <w:t>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heclerk@suttonuponderwent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Letterhead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34:00Z</dcterms:created>
  <dc:creator>Rob</dc:creator>
  <dc:description/>
  <cp:keywords/>
  <dc:language>en-US</dc:language>
  <cp:lastModifiedBy>The Clerk</cp:lastModifiedBy>
  <cp:lastPrinted>2021-09-12T12:58:00Z</cp:lastPrinted>
  <dcterms:modified xsi:type="dcterms:W3CDTF">2022-03-13T16:44:00Z</dcterms:modified>
  <cp:revision>7</cp:revision>
  <dc:subject/>
  <dc:title>26th May 2004</dc:title>
</cp:coreProperties>
</file>