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tton upon Derwent Parish Council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Annual General Meeting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d on Monday 16 May 2016 at 7.00pm at Sutton Upon Derwent Village Hall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:-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llrs E Rogers, B Green, G Stephenson, A Hardcastle, K Hobman, R Pearson, E Smit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lerk: Mrs Y Egglest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ard Councillors: Cllr Strangewa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rishioners: 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0/16</w:t>
        <w:tab/>
        <w:t>To appoint a Chairman for the year 2016 – 2017</w:t>
      </w:r>
    </w:p>
    <w:p>
      <w:pPr>
        <w:pStyle w:val="Normal"/>
        <w:jc w:val="both"/>
        <w:rPr/>
      </w:pPr>
      <w:r>
        <w:rPr/>
        <w:t>Cllr Rogers, the outgoing Chairman, opened the meeting.  The Clerk asked if there were any nominations for Chairman for 2016/2017.  Cllr Green nominated Cllr Rogers be appointed as Chairman.  This was seconded by Cllr Stephenson. All were in favour.  There  were no other nominations.  A vote was taken which was unanimous.  Cllr Rogers was appointed as Chairm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61/16 </w:t>
        <w:tab/>
        <w:t>To hear and record any apologies for Absence</w:t>
      </w:r>
    </w:p>
    <w:p>
      <w:pPr>
        <w:pStyle w:val="Normal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2/16</w:t>
        <w:tab/>
        <w:tab/>
        <w:t>To approve the Minutes of the 2015 Annual General Meeting.</w:t>
        <w:tab/>
      </w:r>
    </w:p>
    <w:p>
      <w:pPr>
        <w:pStyle w:val="Normal"/>
        <w:jc w:val="both"/>
        <w:rPr/>
      </w:pPr>
      <w:r>
        <w:rPr/>
        <w:t>It was proposed by Cllr Stephenson that the minutes be taken as a true record. This was seconded by Cllr Green. All were in fav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3/16</w:t>
        <w:tab/>
        <w:tab/>
        <w:t xml:space="preserve">To receive and approve the report of the outgoing Chairman for the </w:t>
        <w:tab/>
        <w:tab/>
        <w:tab/>
        <w:t>year 2015-16</w:t>
      </w:r>
    </w:p>
    <w:p>
      <w:pPr>
        <w:pStyle w:val="Normal"/>
        <w:jc w:val="both"/>
        <w:rPr/>
      </w:pPr>
      <w:r>
        <w:rPr/>
        <w:t>Cllr Rogers read out her Chairman’s report for 2015/2016.  A copy of the report is attached to these minutes.</w:t>
      </w:r>
    </w:p>
    <w:p>
      <w:pPr>
        <w:pStyle w:val="Normal"/>
        <w:jc w:val="both"/>
        <w:rPr/>
      </w:pPr>
      <w:r>
        <w:rPr/>
        <w:t>Cllr Green proposed that the report should be accepted. This was seconded by Cllr Pearson. Agreed by a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64/16</w:t>
        <w:tab/>
        <w:tab/>
        <w:t>To appoint a vice chairman</w:t>
      </w:r>
    </w:p>
    <w:p>
      <w:pPr>
        <w:pStyle w:val="Normal"/>
        <w:jc w:val="both"/>
        <w:rPr/>
      </w:pPr>
      <w:r>
        <w:rPr/>
        <w:t>Cllr Pearson nominated Cllr Stephenson as Vice chairman.  This was seconded by Cllr Hardcastle. All were in favour.  There were no other nomin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5/16</w:t>
        <w:tab/>
        <w:tab/>
        <w:t>To appoint representatives of the following sub committe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rganisation</w:t>
        <w:tab/>
        <w:tab/>
        <w:tab/>
        <w:t>Current Councillors</w:t>
        <w:tab/>
        <w:tab/>
      </w:r>
    </w:p>
    <w:p>
      <w:pPr>
        <w:pStyle w:val="Normal"/>
        <w:jc w:val="both"/>
        <w:rPr/>
      </w:pPr>
      <w:r>
        <w:rPr/>
        <w:tab/>
        <w:t>Charity Fund</w:t>
        <w:tab/>
        <w:tab/>
        <w:tab/>
        <w:t>Cllrs Rogers, Green &amp; Pearson</w:t>
      </w:r>
    </w:p>
    <w:p>
      <w:pPr>
        <w:pStyle w:val="Normal"/>
        <w:jc w:val="both"/>
        <w:rPr/>
      </w:pPr>
      <w:r>
        <w:rPr/>
        <w:tab/>
        <w:t>Crime Prevention Panel</w:t>
        <w:tab/>
        <w:t>Cllr Rogers</w:t>
      </w:r>
    </w:p>
    <w:p>
      <w:pPr>
        <w:pStyle w:val="Normal"/>
        <w:jc w:val="both"/>
        <w:rPr/>
      </w:pPr>
      <w:r>
        <w:rPr/>
        <w:tab/>
        <w:t>Parish Council Association</w:t>
        <w:tab/>
        <w:t>Cllr Stephenson</w:t>
      </w:r>
    </w:p>
    <w:p>
      <w:pPr>
        <w:pStyle w:val="Normal"/>
        <w:jc w:val="both"/>
        <w:rPr/>
      </w:pPr>
      <w:r>
        <w:rPr/>
        <w:tab/>
        <w:t>Village Hall committee</w:t>
        <w:tab/>
        <w:t>Cllr Gre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were proposed by Cllr Smith. Seconded by Cllr Hobman. All were in favo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066/156</w:t>
        <w:tab/>
        <w:t>To appoint an Internal Auditor for the year 2015-16</w:t>
      </w:r>
    </w:p>
    <w:p>
      <w:pPr>
        <w:pStyle w:val="Normal"/>
        <w:jc w:val="both"/>
        <w:rPr/>
      </w:pPr>
      <w:r>
        <w:rPr/>
        <w:t>It was agreed that the Council should continue to enlist the assistance of David Bristow.</w:t>
      </w:r>
    </w:p>
    <w:p>
      <w:pPr>
        <w:pStyle w:val="Normal"/>
        <w:jc w:val="both"/>
        <w:rPr/>
      </w:pPr>
      <w:r>
        <w:rPr/>
        <w:t>The Clerk would check the position with Mr Brist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7/16</w:t>
        <w:tab/>
        <w:tab/>
        <w:t>To determine donations to Parish Organisations for the year 2016-2017</w:t>
      </w:r>
    </w:p>
    <w:p>
      <w:pPr>
        <w:pStyle w:val="Normal"/>
        <w:ind w:left="116" w:hanging="0"/>
        <w:jc w:val="both"/>
        <w:rPr/>
      </w:pPr>
      <w:r>
        <w:rPr/>
        <w:tab/>
      </w:r>
    </w:p>
    <w:p>
      <w:pPr>
        <w:pStyle w:val="Normal"/>
        <w:ind w:left="116" w:firstLine="604"/>
        <w:jc w:val="both"/>
        <w:rPr>
          <w:b/>
          <w:b/>
        </w:rPr>
      </w:pPr>
      <w:r>
        <w:rPr>
          <w:b/>
        </w:rPr>
        <w:t>Precepted 2016-17</w:t>
      </w:r>
    </w:p>
    <w:p>
      <w:pPr>
        <w:pStyle w:val="Normal"/>
        <w:ind w:left="116" w:hanging="0"/>
        <w:jc w:val="both"/>
        <w:rPr/>
      </w:pPr>
      <w:r>
        <w:rPr/>
        <w:tab/>
      </w:r>
    </w:p>
    <w:p>
      <w:pPr>
        <w:pStyle w:val="Normal"/>
        <w:ind w:left="116" w:firstLine="604"/>
        <w:jc w:val="both"/>
        <w:rPr/>
      </w:pPr>
      <w:r>
        <w:rPr/>
        <w:t>Grant - to the Village Hall</w:t>
        <w:tab/>
        <w:tab/>
        <w:tab/>
        <w:tab/>
        <w:tab/>
        <w:tab/>
        <w:tab/>
        <w:t>1,000.00</w:t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ind w:left="116" w:firstLine="604"/>
        <w:jc w:val="both"/>
        <w:rPr/>
      </w:pPr>
      <w:r>
        <w:rPr/>
        <w:t xml:space="preserve">Grant - to Burial Ground Maintenance </w:t>
        <w:tab/>
        <w:t xml:space="preserve">    </w:t>
        <w:tab/>
        <w:tab/>
        <w:tab/>
        <w:tab/>
        <w:t>1,000.00</w:t>
      </w:r>
    </w:p>
    <w:p>
      <w:pPr>
        <w:pStyle w:val="Normal"/>
        <w:ind w:left="116" w:hanging="0"/>
        <w:jc w:val="both"/>
        <w:rPr/>
      </w:pPr>
      <w:r>
        <w:rPr/>
        <w:tab/>
      </w:r>
    </w:p>
    <w:p>
      <w:pPr>
        <w:pStyle w:val="Normal"/>
        <w:ind w:left="116" w:firstLine="600"/>
        <w:jc w:val="both"/>
        <w:rPr/>
      </w:pPr>
      <w:r>
        <w:rPr/>
        <w:t>Grant - to the Parish News Letter</w:t>
        <w:tab/>
        <w:tab/>
        <w:t xml:space="preserve">  </w:t>
        <w:tab/>
        <w:tab/>
        <w:tab/>
        <w:tab/>
        <w:t xml:space="preserve">     50.00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116" w:firstLine="600"/>
        <w:jc w:val="both"/>
        <w:rPr/>
      </w:pPr>
      <w:r>
        <w:rPr/>
        <w:t>Grant – to Elvington &amp; Sutton Upon Derwent First Responders Team</w:t>
        <w:tab/>
        <w:t xml:space="preserve">     90.00</w:t>
        <w:tab/>
        <w:tab/>
      </w:r>
    </w:p>
    <w:p>
      <w:pPr>
        <w:pStyle w:val="Normal"/>
        <w:ind w:left="116" w:firstLine="600"/>
        <w:jc w:val="both"/>
        <w:rPr/>
      </w:pPr>
      <w:r>
        <w:rPr/>
        <w:t>These were proposed by Cllr Stephenson. Seconded by Cllr Green. All in favour.</w:t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6" w:hanging="716"/>
        <w:jc w:val="both"/>
        <w:rPr/>
      </w:pPr>
      <w:r>
        <w:rPr>
          <w:b/>
        </w:rPr>
        <w:t>068/16</w:t>
        <w:tab/>
        <w:tab/>
        <w:t>To transact any other competent business by permission of the Chairman</w:t>
      </w:r>
    </w:p>
    <w:p>
      <w:pPr>
        <w:pStyle w:val="Normal"/>
        <w:jc w:val="both"/>
        <w:rPr/>
      </w:pPr>
      <w:r>
        <w:rPr/>
        <w:t>N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69/16</w:t>
        <w:tab/>
        <w:t>To fix the time and place of the 2017 Annual General Meeting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onday 15 May 2017 at 7.00p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here being no other business the Chairman closed the meeting at 7.30p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74" w:right="1474" w:gutter="0" w:header="510" w:top="1758" w:footer="0" w:bottom="1758"/>
      <w:pgNumType w:start="5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9:00Z</dcterms:created>
  <dc:creator>victoria.fletcher</dc:creator>
  <dc:description/>
  <cp:keywords/>
  <dc:language>en-US</dc:language>
  <cp:lastModifiedBy>TheClerk</cp:lastModifiedBy>
  <cp:lastPrinted>2016-05-11T20:54:00Z</cp:lastPrinted>
  <dcterms:modified xsi:type="dcterms:W3CDTF">2016-05-17T15:09:00Z</dcterms:modified>
  <cp:revision>2</cp:revision>
  <dc:subject/>
  <dc:title>Sutton upon Derwent Parish Council</dc:title>
</cp:coreProperties>
</file>