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the Annual Parish Meeting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d on Monday 16 May 2016 at 7.00pm at Sutton Upon Derwent Village Hal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:-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llrs E Rogers, B Green, G Stephenson, A Hardcastle, K Hobma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lerk: Mrs Y Egglesto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d Councillor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arishioners: 4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050/16</w:t>
        <w:tab/>
        <w:tab/>
        <w:t>To hear and record any apologies for absen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n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051/16</w:t>
        <w:tab/>
        <w:tab/>
        <w:t>To approve the minutes of the 2015 Annual Parish Meeting</w:t>
      </w:r>
    </w:p>
    <w:p>
      <w:pPr>
        <w:pStyle w:val="Normal"/>
        <w:jc w:val="both"/>
        <w:rPr/>
      </w:pPr>
      <w:r>
        <w:rPr/>
        <w:t>It was proposed by Cllr Green that the minutes be taken as a true record. This was seconded by Cllr Stephenson. All were in favou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052/16</w:t>
        <w:tab/>
        <w:tab/>
        <w:t>To hear and respond to any items raised by Parishioner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n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053/16</w:t>
        <w:tab/>
        <w:tab/>
        <w:t>To determine the time and venue of the 2017 Annual Parish Meeti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onday 15 May 2017 at 7.00p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here being no other business the Chairman closed the meeting at 7.10pm</w:t>
      </w:r>
    </w:p>
    <w:sectPr>
      <w:headerReference w:type="default" r:id="rId2"/>
      <w:type w:val="nextPage"/>
      <w:pgSz w:w="11906" w:h="16838"/>
      <w:pgMar w:left="1474" w:right="1474" w:gutter="0" w:header="510" w:top="1758" w:footer="0" w:bottom="1758"/>
      <w:pgNumType w:start="5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victoria.fletcher</dc:creator>
  <dc:description/>
  <cp:keywords/>
  <dc:language>en-US</dc:language>
  <cp:lastModifiedBy>TheClerk</cp:lastModifiedBy>
  <cp:lastPrinted>2011-05-15T22:13:00Z</cp:lastPrinted>
  <dcterms:modified xsi:type="dcterms:W3CDTF">2016-05-17T13:43:00Z</dcterms:modified>
  <cp:revision>2</cp:revision>
  <dc:subject/>
  <dc:title>Sutton upon Derwent Parish Council</dc:title>
</cp:coreProperties>
</file>