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tton upon Derwent Parish Council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the Annual Parish Meeting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d on Monday 21st May 2017 at 7.00pm at Sutton Upon Derwent Village Hal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:-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llrs E Rogers, B Green, G Stephenson, K Hobman, E Smith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lerk: Mrs Y Eggleston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ard Councillors: K West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arishioners: 2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058/18 </w:t>
        <w:tab/>
        <w:t>To hear and record any apologies for absen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llrs R Pearson, A Hardcastle, A Strangeway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059/18</w:t>
        <w:tab/>
        <w:tab/>
        <w:t>To approve the minutes of the 2017 Annual Parish Meeting</w:t>
      </w:r>
    </w:p>
    <w:p>
      <w:pPr>
        <w:pStyle w:val="Normal"/>
        <w:jc w:val="both"/>
        <w:rPr/>
      </w:pPr>
      <w:r>
        <w:rPr/>
        <w:t>It was proposed by Cllr Green that the minutes be taken as a true record. This was seconded by Cllr Stephenson. All were in favou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060/18</w:t>
        <w:tab/>
        <w:tab/>
        <w:t>To hear and respond to any items raised by Parishioner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on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061/18</w:t>
        <w:tab/>
        <w:tab/>
        <w:t>To determine the time and venue of the 2018 Annual Parish Meeting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onday 20th May 2019 at 7.00p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There being no other business the Chairman closed the meeting at 7.05pm</w:t>
      </w:r>
    </w:p>
    <w:sectPr>
      <w:headerReference w:type="default" r:id="rId2"/>
      <w:type w:val="nextPage"/>
      <w:pgSz w:w="11906" w:h="16838"/>
      <w:pgMar w:left="1474" w:right="1474" w:gutter="0" w:header="510" w:top="1758" w:footer="0" w:bottom="1758"/>
      <w:pgNumType w:start="5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b/>
      <w:sz w:val="22"/>
    </w:rPr>
  </w:style>
  <w:style w:type="paragraph" w:styleId="Header1">
    <w:name w:val="Header 1"/>
    <w:basedOn w:val="Normal"/>
    <w:next w:val="Normal"/>
    <w:qFormat/>
    <w:pPr/>
    <w:rPr>
      <w:sz w:val="72"/>
    </w:rPr>
  </w:style>
  <w:style w:type="paragraph" w:styleId="Header2">
    <w:name w:val="Header 2"/>
    <w:basedOn w:val="Normal"/>
    <w:next w:val="Normal"/>
    <w:qFormat/>
    <w:pPr/>
    <w:rPr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7:00Z</dcterms:created>
  <dc:creator>victoria.fletcher</dc:creator>
  <dc:description/>
  <cp:keywords/>
  <dc:language>en-US</dc:language>
  <cp:lastModifiedBy>TheClerk</cp:lastModifiedBy>
  <cp:lastPrinted>2011-05-15T22:13:00Z</cp:lastPrinted>
  <dcterms:modified xsi:type="dcterms:W3CDTF">2018-05-29T08:37:00Z</dcterms:modified>
  <cp:revision>2</cp:revision>
  <dc:subject/>
  <dc:title>Sutton upon Derwent Parish Council</dc:title>
</cp:coreProperties>
</file>