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3</w:t>
      </w:r>
      <w:r>
        <w:rPr>
          <w:b/>
          <w:color w:val="000000"/>
          <w:sz w:val="20"/>
          <w:szCs w:val="20"/>
          <w:vertAlign w:val="superscript"/>
        </w:rPr>
        <w:t>rd</w:t>
      </w:r>
      <w:r>
        <w:rPr>
          <w:b/>
          <w:color w:val="000000"/>
          <w:sz w:val="20"/>
          <w:szCs w:val="20"/>
        </w:rPr>
        <w:t xml:space="preserve"> October 2022 at 7.3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>Cllrs N Baines(Chair), M Lovatt, A Patient, S Flanaga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 parishioners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1/22</w:t>
        <w:tab/>
        <w:t xml:space="preserve">Apologies for Absence: </w:t>
      </w:r>
      <w:r>
        <w:rPr>
          <w:rFonts w:cs="Arial" w:ascii="Arial" w:hAnsi="Arial"/>
          <w:bCs/>
          <w:sz w:val="20"/>
          <w:szCs w:val="20"/>
        </w:rPr>
        <w:t>Cllrs Mowbray, Marin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rd Cllrs K Wes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D Sykes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102/22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3/22</w:t>
        <w:tab/>
        <w:t xml:space="preserve">To approve and sign the minutes of the September meeting for publication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Patient Seconded: Cllr Lovat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4/22 To hear any matters raised by attending Parishioners (10 minutes maximum)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eastAsia="Arial" w:cs="Arial" w:ascii="Arial" w:hAnsi="Arial"/>
          <w:bCs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5/22 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142/20  i) Litter bin on Sandhill Lane – Cllrs Baines and Mowbray have met with ERYC. A suitable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site at the corner of the path down to Sutton Wood was agreed.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016/21  v) Broadband Provision by Factco – this cannot be taken any further as KCom had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previously for the licence and it cannot be taken over. The current gigabit voucher schem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is to be terminated and a new scheme will be introduced. It is understood that parishioner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will not have to sign up to the scheme for it to progress. Open Reach would probably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connect the whole villag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ii) Flooding on Wynam Lane –  a further Land Registry search has shown that the land i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question does not belong to ERYC. However, Mr J McGivern at ERYC has referred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matter to the Drainage Dept. It has been noted that Himalayan Balsam is present in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dyke. Carter Jonas are to take responsibility to clear thi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The Clerk has invited Carter Jonas to meet with the Parish Council but has not received a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response to date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v) Late night bus provision and shelter – there is no further update.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79/22  ii) Vacancy – an expression of interest has been received. The relevant paperwork has been</w:t>
      </w:r>
    </w:p>
    <w:p>
      <w:pPr>
        <w:pStyle w:val="Normal"/>
        <w:tabs>
          <w:tab w:val="clear" w:pos="720"/>
          <w:tab w:val="left" w:pos="6143" w:leader="none"/>
        </w:tabs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issued.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93/22  i) Bonfire Night – a quote for the fireworks was accepted by email between the Parish</w:t>
      </w:r>
    </w:p>
    <w:p>
      <w:pPr>
        <w:pStyle w:val="Normal"/>
        <w:tabs>
          <w:tab w:val="clear" w:pos="720"/>
          <w:tab w:val="left" w:pos="6143" w:leader="none"/>
        </w:tabs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Councillors.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93/22  ii) Remembrance Day – the Clerk has taken delivery of the holly wreath. Cllr Baines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volunteered to do a reading on behalf of the Parish Council. The Clerk is awaiting further </w:t>
      </w:r>
    </w:p>
    <w:p>
      <w:pPr>
        <w:pStyle w:val="Normal"/>
        <w:tabs>
          <w:tab w:val="clear" w:pos="720"/>
          <w:tab w:val="left" w:pos="6143" w:leader="none"/>
        </w:tabs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details of the service.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06/22 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 Digital Inclusion – Cllr Patient suggested that training sessions to help people combat onl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cams, online shopping, contacting family etc could be set up by the Parish Council. The Cle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ill make enquiries with the Village Hall Committee about courses that have been ru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reviously. The suggestion for the Parish Council to buy laptops/tablets is not viable and no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recommended by ERNLLCA. Cllr West will speak to Barmby Moor Parish Council about th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essions run there. </w:t>
      </w:r>
      <w:r>
        <w:rPr>
          <w:rFonts w:cs="Arial" w:ascii="Arial" w:hAnsi="Arial"/>
          <w:b/>
          <w:bCs/>
          <w:sz w:val="20"/>
          <w:szCs w:val="20"/>
        </w:rPr>
        <w:t>YE, P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7/22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)  Community Speed Watch Report – was presented at the meeting. The group co-ordinator ha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sked that motorists respect the members of the group when on du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HGVs in Elvington and Sutton upon Derwent – The Clerk reported that there is no further updat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on conversations between Julian Sturdy MP is and Sir Greg Knight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8/22  Children’s Playing Field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)  Maintenance update  -  nothing to report.Cllr Patient will assist Cllr Mowbray. </w:t>
      </w:r>
      <w:r>
        <w:rPr>
          <w:rFonts w:cs="Arial" w:ascii="Arial" w:hAnsi="Arial"/>
          <w:b/>
          <w:sz w:val="20"/>
          <w:szCs w:val="20"/>
        </w:rPr>
        <w:t>SM, AP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i) Cllr Lovatt has requested a quote for a wigloo from Greener Pocklington. The work could b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carried out at the same time as the hedge is planted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9/22 To note and approve the Monthly Financial Report for September 2022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 </w:t>
      </w:r>
      <w:r>
        <w:rPr>
          <w:rFonts w:cs="Arial" w:ascii="Arial" w:hAnsi="Arial"/>
          <w:bCs/>
          <w:sz w:val="20"/>
          <w:szCs w:val="20"/>
        </w:rPr>
        <w:t>- note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To note and approve any requests for payments receiv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)  External Auditor fees - £24.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ii)  Children’s Playing Field lease - £3.7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i)  Fireworks - £1927.8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v)  Poppy wreath - £17.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v)  Church Fete banner – £35.5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vi)  Mud Kitchen for Playing Field - £410.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110/22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  <w:softHyphen/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  <w:r>
        <w:rPr>
          <w:rFonts w:cs="Arial" w:ascii="Arial" w:hAnsi="Arial"/>
          <w:sz w:val="20"/>
          <w:szCs w:val="20"/>
        </w:rPr>
        <w:t xml:space="preserve">Non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Change of use of paddock to residential garden (retrospective planning) – Dalton House, Mai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treet, Sutton upon Derwent, YO41 4BT for Mr O Shipley – 22/02245/PLF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ed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ection of a storage building – Glebe Cottage Farm, High Lane, Sutton upon Derwent, YO41 4BY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Mr &amp; Mrs Hollingworth – 20/03452/PLF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1/22</w:t>
        <w:tab/>
        <w:t xml:space="preserve">To hear and note any correspondence matters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2/22  To conduct any other business by consent of the Chairm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1 St Vincent’s Row – the absence of a dropped kerb will be queried with the Enforcement Officer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ii)  Cllr West reported that ERYC has a grant available to provide insulation for 500 home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Information will be put on the website. A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iii)  Village sign is bent. Cllr West will contact ERYC Highways for a replacement. </w:t>
      </w:r>
      <w:r>
        <w:rPr>
          <w:rFonts w:cs="Arial" w:ascii="Arial" w:hAnsi="Arial"/>
          <w:b/>
          <w:sz w:val="20"/>
          <w:szCs w:val="20"/>
        </w:rPr>
        <w:t>PW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3/22</w:t>
        <w:tab/>
        <w:t xml:space="preserve">To confirm the date and time of the next meeting: </w:t>
      </w:r>
      <w:r>
        <w:rPr>
          <w:rFonts w:cs="Arial" w:ascii="Arial" w:hAnsi="Arial"/>
          <w:sz w:val="20"/>
          <w:szCs w:val="20"/>
        </w:rPr>
        <w:t xml:space="preserve"> Monday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4/22  </w:t>
      </w:r>
      <w:r>
        <w:rPr>
          <w:rFonts w:cs="Arial" w:ascii="Arial" w:hAnsi="Arial"/>
          <w:sz w:val="20"/>
          <w:szCs w:val="20"/>
        </w:rPr>
        <w:t>Clerk’s Salary - £231.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HMRC - £55.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oposed: Cllr Patient Seconded: Cllr Flana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closed at 8.40p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41:00Z</dcterms:created>
  <dc:creator>Rob</dc:creator>
  <dc:description/>
  <cp:keywords/>
  <dc:language>en-US</dc:language>
  <cp:lastModifiedBy>The Clerk</cp:lastModifiedBy>
  <cp:lastPrinted>2022-08-07T10:52:00Z</cp:lastPrinted>
  <dcterms:modified xsi:type="dcterms:W3CDTF">2022-10-10T18:03:00Z</dcterms:modified>
  <cp:revision>10</cp:revision>
  <dc:subject/>
  <dc:title>26th May 2004</dc:title>
</cp:coreProperties>
</file>