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2"/>
          <w:szCs w:val="12"/>
        </w:rPr>
      </w:pPr>
      <w:r>
        <w:rPr/>
        <w:softHyphen/>
        <w:softHyphen/>
        <w:softHyphen/>
        <w:softHyphen/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 held on Monday 2</w:t>
      </w:r>
      <w:r>
        <w:rPr>
          <w:b/>
          <w:color w:val="000000"/>
          <w:sz w:val="20"/>
          <w:szCs w:val="20"/>
          <w:vertAlign w:val="superscript"/>
        </w:rPr>
        <w:t>nd</w:t>
      </w:r>
      <w:r>
        <w:rPr>
          <w:b/>
          <w:color w:val="000000"/>
          <w:sz w:val="20"/>
          <w:szCs w:val="20"/>
        </w:rPr>
        <w:t xml:space="preserve"> October 2023 at 7.30pm at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utton upon Derwent Village Hal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Bradley Hand ITC" w:hAnsi="Bradley Hand ITC"/>
          <w:bCs/>
          <w:sz w:val="20"/>
          <w:szCs w:val="20"/>
        </w:rPr>
        <w:t xml:space="preserve">Yvonne Eggelston </w:t>
      </w:r>
      <w:r>
        <w:rPr>
          <w:rFonts w:cs="Arial" w:ascii="Arial" w:hAnsi="Arial"/>
          <w:bCs/>
          <w:sz w:val="20"/>
          <w:szCs w:val="20"/>
        </w:rPr>
        <w:t>(Parish Cler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: </w:t>
      </w:r>
      <w:r>
        <w:rPr>
          <w:rFonts w:cs="Arial" w:ascii="Arial" w:hAnsi="Arial"/>
          <w:bCs/>
          <w:sz w:val="20"/>
          <w:szCs w:val="20"/>
        </w:rPr>
        <w:t>Cllr S Mowbray (Chair), A Patient, M Lovatt, D Marini, D Muress, S Flanaga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Ward Cllr D Needha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Parishioners: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6/23</w:t>
        <w:tab/>
        <w:t xml:space="preserve">To record any Apologies for Absence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117/23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8/23</w:t>
        <w:tab/>
        <w:t>To approve and sign the minutes of the September meeting for publicatio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Patient Seconded: Cllr Mur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9/23  To hear any matters raised by attending Parishioners (10 minutes maximum)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0/23</w:t>
        <w:tab/>
        <w:t>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58/23   i) Bus Shelter - Cllr Mowbray to pursue a second quote for the construction of an extende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hard standing. </w:t>
      </w:r>
      <w:r>
        <w:rPr>
          <w:rFonts w:cs="Arial" w:ascii="Arial" w:hAnsi="Arial"/>
          <w:b/>
          <w:sz w:val="20"/>
          <w:szCs w:val="20"/>
        </w:rPr>
        <w:t xml:space="preserve">SM </w:t>
      </w:r>
      <w:r>
        <w:rPr>
          <w:rFonts w:cs="Arial" w:ascii="Arial" w:hAnsi="Arial"/>
          <w:bCs/>
          <w:sz w:val="20"/>
          <w:szCs w:val="20"/>
        </w:rPr>
        <w:t>Cllr Lovatt has already received a quote of £1800 for the work. Once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decision has been made, funding opportunities will be looked i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006/22  </w:t>
      </w:r>
      <w:r>
        <w:rPr>
          <w:rFonts w:cs="Arial" w:ascii="Arial" w:hAnsi="Arial"/>
          <w:bCs/>
          <w:sz w:val="8"/>
          <w:szCs w:val="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) Late night bus provision – no further upda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134/22  </w:t>
      </w:r>
      <w:r>
        <w:rPr>
          <w:rFonts w:cs="Arial" w:ascii="Arial" w:hAnsi="Arial"/>
          <w:bCs/>
          <w:sz w:val="8"/>
          <w:szCs w:val="8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i) Fireworks Display – it was agreed that the fireworks should be bought from Ardent i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Pocklington. The company will also provide the necessary training for setting the firework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off. </w:t>
      </w:r>
      <w:r>
        <w:rPr>
          <w:rFonts w:cs="Arial" w:ascii="Arial" w:hAnsi="Arial"/>
          <w:b/>
          <w:sz w:val="20"/>
          <w:szCs w:val="20"/>
        </w:rPr>
        <w:t>M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68/23   i) Emergency Box maintenance check - Cllr Mowbray will source half a dozen hi-viz jackets/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vests. Instructions on how to start the generator will be drawn up and put on display in t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shed. </w:t>
      </w:r>
      <w:r>
        <w:rPr>
          <w:rFonts w:cs="Arial" w:ascii="Arial" w:hAnsi="Arial"/>
          <w:b/>
          <w:sz w:val="20"/>
          <w:szCs w:val="20"/>
        </w:rPr>
        <w:t>SM, DMs</w:t>
      </w:r>
      <w:r>
        <w:rPr>
          <w:rFonts w:cs="Arial" w:ascii="Arial" w:hAnsi="Arial"/>
          <w:bCs/>
          <w:sz w:val="20"/>
          <w:szCs w:val="20"/>
        </w:rPr>
        <w:t xml:space="preserve">                         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ii) Riverside safety equipment – Mr Greening, the H&amp;S representative, has advised that safet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rings are in place along the riverbank. He will notify the landowner, asking that they are kep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clear and that additional ones are put in plac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076/23  Location of school bus pick-up and drop-off sites – Cllr Mowbray asked Cllr Needham 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raise the issue with Cllr Cousins. </w:t>
      </w:r>
      <w:r>
        <w:rPr>
          <w:rFonts w:cs="Arial" w:ascii="Arial" w:hAnsi="Arial"/>
          <w:b/>
          <w:sz w:val="20"/>
          <w:szCs w:val="20"/>
        </w:rPr>
        <w:t>DN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06/23  i) D-Day Anniversary Celebrations 2024 – the lighting of the beacon will be review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21/23</w:t>
        <w:tab/>
        <w:t>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trike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sz w:val="8"/>
          <w:szCs w:val="8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Remembrance Day – Cllr Lovatt reported that the Vicar has requested that a member of the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arish Council lay a wreath. She will speak to the vicar about readings at the service. </w:t>
      </w:r>
      <w:r>
        <w:rPr>
          <w:rFonts w:cs="Arial" w:ascii="Arial" w:hAnsi="Arial"/>
          <w:b/>
          <w:bCs/>
          <w:sz w:val="20"/>
          <w:szCs w:val="20"/>
        </w:rPr>
        <w:t>M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122/23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 Road Safety issues at the school – a complaint has been received about the inconsidera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arking at the school. ERYC see the parking as a traffic calming measure. Cllr Patient ha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ontacted the engineer who has listed the procedures which cannot be put in place but has no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uggested any that can. Cllr Patient will pursue this with him. </w:t>
      </w:r>
      <w:r>
        <w:rPr>
          <w:rFonts w:cs="Arial" w:ascii="Arial" w:hAnsi="Arial"/>
          <w:b/>
          <w:bCs/>
          <w:sz w:val="20"/>
          <w:szCs w:val="20"/>
        </w:rPr>
        <w:t xml:space="preserve">AP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The issue of staff parking will be pushed bag to the School. Mr Holtby and/or the Governors wil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e invited to the next meeting to discuss further. Cllr Flanagan will ask at the St Vincent Arms if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the teachers could be allowed to park there, particularly on Mondays and Tuesdays when the pub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is closed. </w:t>
      </w:r>
      <w:r>
        <w:rPr>
          <w:rFonts w:cs="Arial" w:ascii="Arial" w:hAnsi="Arial"/>
          <w:b/>
          <w:bCs/>
          <w:sz w:val="20"/>
          <w:szCs w:val="20"/>
        </w:rPr>
        <w:t>SF</w:t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llr Mowbray reported that the last traffic survey resulted in the traffic count not being high enough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for a manned crossing patrol. Another survey was due to be done in September when the children 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had returned to school. Cllr Mowbray will chase ERYC Traffic Management about this. </w:t>
      </w:r>
      <w:r>
        <w:rPr>
          <w:rFonts w:cs="Arial" w:ascii="Arial" w:hAnsi="Arial"/>
          <w:b/>
          <w:bCs/>
          <w:sz w:val="20"/>
          <w:szCs w:val="20"/>
        </w:rPr>
        <w:t>S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i)  Speed Indicator Displays (SIDs) – these can be hired, at a cost, from ERYC for 1 month an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laced where ERYC sees fit. It is possible to purchase SIDs though there will be a maintenan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ost incurred plus approval from the local authority as to where they can be placed. Cllr Needham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uggested 2 sources of funding, Do It for East Yorkshire and the Police and Crime  Commissioner. 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Building the cost into the Precept would be another option. </w:t>
      </w:r>
      <w:r>
        <w:rPr>
          <w:rFonts w:cs="Arial" w:ascii="Arial" w:hAnsi="Arial"/>
          <w:b/>
          <w:bCs/>
          <w:sz w:val="20"/>
          <w:szCs w:val="20"/>
        </w:rPr>
        <w:t>A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i) HGVs in Elvington and Sutton upon Derwent – no further upda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v) Sutton Bridge – the Clerk reported that the road surface is breaking up on the Elvington side of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the bridge. Cllr Needham will look into it. </w:t>
      </w:r>
      <w:r>
        <w:rPr>
          <w:rFonts w:cs="Arial" w:ascii="Arial" w:hAnsi="Arial"/>
          <w:b/>
          <w:bCs/>
          <w:sz w:val="20"/>
          <w:szCs w:val="20"/>
        </w:rPr>
        <w:t>D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23/23</w:t>
        <w:tab/>
        <w:t>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) Maintenance  update – the Community Payback Team will paint the gazebo at the weekend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weather permitting.  Notice of the Playing Field being closed will be put on Facebook. A list of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required maintenance items will be given to the team for them to decide which items they are able to</w:t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undertake including an overhanging tree and the border near the newly planted hedge. </w:t>
      </w:r>
      <w:r>
        <w:rPr>
          <w:rFonts w:cs="Arial" w:ascii="Arial" w:hAnsi="Arial"/>
          <w:b/>
          <w:sz w:val="20"/>
          <w:szCs w:val="20"/>
        </w:rPr>
        <w:t>M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4/23  To note and approve the Monthly Financial Report for September 2023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: Cllr Mowbray Seconded: Cllr Muress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</w:t>
      </w:r>
      <w:r>
        <w:rPr>
          <w:rFonts w:cs="Arial" w:ascii="Arial" w:hAnsi="Arial"/>
          <w:bCs/>
          <w:sz w:val="20"/>
          <w:szCs w:val="20"/>
        </w:rPr>
        <w:t>- noted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: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utting of Children’s Playing Field grass - £268.8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utting of Beacon Green grass - £327.6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: Cllr Mowbray Seconded: Cllr Mar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25/23 To note and process any Planning Matters: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pplication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23/02312/PLB – Installation of bathroom extractor and fan vent to be added to the dormer exterior 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event mould and damp, replace open fire with a log burner and oak mantel in the living room wit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suitable flue liner and installation of new combi-boiler with new flue in kitchen following removal of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upboard – Orchard Cottage, Main Street, Sutton upon Derwent, YO41 4BT for Mr A Jorda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No objections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ces of approval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3/30290/CONDET – Submission of details required by Condition 10 (Wildlife Enhancement Pla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EP)) by planning permission 20/03327/PLF – Sutton Farm, Beals Lane, Sutton upon Derwent,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41 4BU for T H Hobson Ltd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/01416/PLF – Erection of two storey extension to side – 16A Carlton Road, Sutton upon Derwent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O41 4BS for Mr R Shaw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6/23</w:t>
        <w:tab/>
        <w:t>To hear and note any correspondence matters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) Invitation to submit topics for ERYC Overview and Scrutiny Committees. Councillors to think of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tems they may like to submit. Closing date 8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Decembe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Road Safety and Woldgate School were suggeste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ii) Natural England event at the Air Museum – Cllr Marini attended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7/23  To conduct any other business by consent of the Chairman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Cllr Needham reported that there will 40 extra places available at Woldgate and that Marke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Weighton School would have sufficient capacity for pupils from Sutton upon Derwen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There will be a review of Ward boundaries next year. Consultation will begin in May 2024.</w:t>
      </w:r>
    </w:p>
    <w:p>
      <w:pPr>
        <w:pStyle w:val="Normal"/>
        <w:ind w:right="-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arishioners may take down expired Planning application Notices from telegraph poles as ERYC  are</w:t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no longer doing th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8/23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23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40:00Z</dcterms:created>
  <dc:creator>Rob</dc:creator>
  <dc:description/>
  <cp:keywords/>
  <dc:language>en-US</dc:language>
  <cp:lastModifiedBy>Yvonne Eggleston</cp:lastModifiedBy>
  <cp:lastPrinted>2023-10-30T09:36:00Z</cp:lastPrinted>
  <dcterms:modified xsi:type="dcterms:W3CDTF">2023-11-10T14:40:00Z</dcterms:modified>
  <cp:revision>2</cp:revision>
  <dc:subject/>
  <dc:title>26th May 2004</dc:title>
</cp:coreProperties>
</file>