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_Hlk522043099"/>
      <w:r>
        <w:rPr>
          <w:b/>
          <w:color w:val="000000"/>
          <w:sz w:val="20"/>
          <w:szCs w:val="20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ld on  Monday 5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September 2022 at 7.30pm at Sutton upon Derwent Village Hal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adley Hand ITC" w:hAnsi="Bradley Hand ITC" w:cs="Arial"/>
          <w:b/>
          <w:b/>
          <w:sz w:val="20"/>
          <w:szCs w:val="20"/>
        </w:rPr>
      </w:pPr>
      <w:r>
        <w:rPr>
          <w:rFonts w:eastAsia="Bradley Hand ITC" w:cs="Bradley Hand ITC" w:ascii="Bradley Hand ITC" w:hAnsi="Bradley Hand IT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  <w:sz w:val="20"/>
          <w:szCs w:val="20"/>
        </w:rPr>
        <w:t xml:space="preserve">            </w:t>
      </w:r>
      <w:r>
        <w:rPr>
          <w:rFonts w:cs="Arial" w:ascii="Bradley Hand ITC" w:hAnsi="Bradley Hand ITC"/>
          <w:b/>
          <w:sz w:val="20"/>
          <w:szCs w:val="20"/>
        </w:rPr>
        <w:t>Yvonne Eggles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sent: </w:t>
      </w:r>
      <w:r>
        <w:rPr>
          <w:rFonts w:cs="Arial" w:ascii="Arial" w:hAnsi="Arial"/>
          <w:sz w:val="20"/>
          <w:szCs w:val="20"/>
        </w:rPr>
        <w:t>Cllrs S Mowbray(Chair), M Lovatt, A Patient, D Marini, S Flanaga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 parishioners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8/22</w:t>
        <w:tab/>
        <w:t xml:space="preserve">Apologies for Absence: </w:t>
      </w:r>
      <w:r>
        <w:rPr>
          <w:rFonts w:cs="Arial" w:ascii="Arial" w:hAnsi="Arial"/>
          <w:bCs/>
          <w:sz w:val="20"/>
          <w:szCs w:val="20"/>
        </w:rPr>
        <w:t>Cllr Baines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ard Cllrs K Wes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 Wes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 Sykes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 xml:space="preserve">089/22  To record any Register of Interests: </w:t>
      </w:r>
      <w:r>
        <w:rPr>
          <w:rFonts w:cs="Arial" w:ascii="Arial" w:hAnsi="Arial"/>
          <w:bCs/>
          <w:sz w:val="20"/>
          <w:szCs w:val="20"/>
        </w:rPr>
        <w:t>No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0/22</w:t>
        <w:tab/>
        <w:t xml:space="preserve">To approve and sign the minutes of the July meeting for publication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Proposed: Cllr Patient Seconded: Cllr Lovat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91/22 To hear any matters raised by attending Parishioners (10 minutes maximum)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ee Agenda Item 092/22 006/22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bCs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2/22 To discuss any matters arising from the minutes of the previous meeting that are no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elsewhere on the Agend</w:t>
      </w:r>
      <w:bookmarkEnd w:id="0"/>
      <w:r>
        <w:rPr>
          <w:rFonts w:cs="Arial" w:ascii="Arial" w:hAnsi="Arial"/>
          <w:b/>
          <w:sz w:val="20"/>
          <w:szCs w:val="20"/>
        </w:rPr>
        <w:t xml:space="preserve">a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142/20   i) Litter bin on Sandhill Lane – the Clerk has contacted ERYC but there is no further upda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at this time. The matter will be taken further if there is not a response within the next two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weeks. </w:t>
      </w:r>
      <w:r>
        <w:rPr>
          <w:rFonts w:cs="Arial" w:ascii="Arial" w:hAnsi="Arial"/>
          <w:b/>
          <w:sz w:val="20"/>
          <w:szCs w:val="20"/>
        </w:rPr>
        <w:t>YE</w:t>
      </w:r>
      <w:r>
        <w:rPr>
          <w:rFonts w:cs="Arial" w:ascii="Arial" w:hAnsi="Arial"/>
          <w:bCs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16/21  v) Broadband Provision by Factco – Cllr Patient has not received any further information on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the gigabit voucher scheme. He will pursue this. </w:t>
      </w:r>
      <w:r>
        <w:rPr>
          <w:rFonts w:cs="Arial" w:ascii="Arial" w:hAnsi="Arial"/>
          <w:b/>
          <w:sz w:val="20"/>
          <w:szCs w:val="20"/>
        </w:rPr>
        <w:t>AP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006/22  ii) Flooding on Wynam Lane –  the Land Registry search has been inconclusive. Cllr Lovatt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and the Clerk have spoken to Mr J McGivern at ERYC requesting that he checks ERYC’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land ownership records. It is difficult to obtain a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quote for inspecting the drain at the poi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of flooding. It was agreed that this is a land management issu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Residents have reported that the high water levels in the dyke are causing the bank to ero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away. ERNLLCA will be approached for some legal advice on the matt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The Clerk will request that the Crown Estate agents, Carter Jonas, meet with the Parish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Counci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06/22  v) Late night bus provision and shelter – Cllr Mowbray is finishing collating the results fro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the recent survey carried out on the provision of a late night bus service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Planning permission is not required to erect a bus shelter opposite the Village Hall, however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an agreement on the proposal would have to be reached with the Highways Authority as the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shelter would be situated on the highway verge. Residents’ opinions need to be canvassed. 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9/22  iii) Village Walkabout – this was carried out on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August. The Clerk is awaiting the report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from ERYC indicating when any works to be carried out by the Taskforce will be carried out.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079/22 iv) Village Hall Committee – Parish Council Rep – Cllrs Mowbray and Patient agreed to</w:t>
      </w:r>
    </w:p>
    <w:p>
      <w:pPr>
        <w:pStyle w:val="Normal"/>
        <w:tabs>
          <w:tab w:val="clear" w:pos="720"/>
          <w:tab w:val="left" w:pos="614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 xml:space="preserve">share the position according to their availability. Cllr Mowbray will attend the next meeting 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which is on Tuesday 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September at 7.30pm. </w:t>
      </w:r>
      <w:r>
        <w:rPr>
          <w:rFonts w:cs="Arial" w:ascii="Arial" w:hAnsi="Arial"/>
          <w:b/>
          <w:sz w:val="20"/>
          <w:szCs w:val="20"/>
        </w:rPr>
        <w:t>SM</w:t>
      </w:r>
    </w:p>
    <w:p>
      <w:pPr>
        <w:pStyle w:val="Normal"/>
        <w:tabs>
          <w:tab w:val="clear" w:pos="720"/>
          <w:tab w:val="left" w:pos="6143" w:leader="none"/>
        </w:tabs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079/22  ii) Vacancy – there has not been any expression of interest in the position.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093/22 Agenda item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)   Bonfire Night – Saturday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: it was agreed that the Parish Council will support th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vent at the same level as last year. Cllr Mowbray will convey this to the Village Hall Committee at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he next meeting. Proposed: Cllr Lovatt Seconded: Cllr Patient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 Remembrance Sunday – the Parish Council will provide a reader if require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4/22  Road Safe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)  Community Speed Watch Group – the Parish Council’s Insurance Company states that a suit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Risk Assessment is all that is required when recruiting volunte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his will be referred back to PC Goodw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i)  Parking – the width of the pavement at Jervis Court was not intended for additional parking but 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ehicles to back off the drives and then go onto the road in a forward manoeuvr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llr Marini confirmed that a passing space of 2 mts is required. The situation will be monitore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iii) HGVs in Elvington and Sutton upon Derwent – The Clerk reported that Julian Sturdy MP is in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contact with Sir Greg Knight and City of York Council. The Clerk will ask for an update. </w:t>
      </w:r>
      <w:r>
        <w:rPr>
          <w:rFonts w:cs="Arial" w:ascii="Arial" w:hAnsi="Arial"/>
          <w:b/>
          <w:sz w:val="20"/>
          <w:szCs w:val="20"/>
        </w:rPr>
        <w:t>Y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095/22  Children’s Playing Field: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8"/>
          <w:szCs w:val="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)  Disabled access and shelter – installation works are expected to begin shortly. The gazebo will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be ordered when notified of a start da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ii)  Maintenance update  -  Cllr Patient will assist Cllr Mowbray. </w:t>
      </w:r>
      <w:r>
        <w:rPr>
          <w:rFonts w:cs="Arial" w:ascii="Arial" w:hAnsi="Arial"/>
          <w:b/>
          <w:sz w:val="20"/>
          <w:szCs w:val="20"/>
        </w:rPr>
        <w:t>SM, AP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iii) Discussion Forum update – Cllr Patient has received a quote of £1000 + VAT for a log train with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an engine and 2 carriages. Proposed: Cllr Patient Seconded: Cllr Marin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t was agreed that Greener Pocklington be approached to provide and construct a wigloo.</w:t>
      </w:r>
      <w:r>
        <w:rPr>
          <w:rFonts w:cs="Arial" w:ascii="Arial" w:hAnsi="Arial"/>
          <w:b/>
          <w:sz w:val="20"/>
          <w:szCs w:val="20"/>
        </w:rPr>
        <w:t xml:space="preserve"> ML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recommended a log train as a suitable piece of play equipmen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iv) Cllr Lovatt reported that the new hedge will be delivered and planted in October/November. Al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lantings and installation by Greener Pocklington has been done free of charge. It was agreed tha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a donation of £100 be made to the group. Proposed: Lovatt Seconded: Cllr Mowbray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096/22 To note and approve the Monthly Financial Report for August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Proposed: Cllr Lovatt Seconded: Cllr Mowbray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</w:t>
      </w:r>
      <w:r>
        <w:rPr>
          <w:rFonts w:eastAsia="Arial" w:cs="Arial" w:ascii="Arial" w:hAnsi="Arial"/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To receive and note expenditure against precept  </w:t>
      </w:r>
      <w:r>
        <w:rPr>
          <w:rFonts w:cs="Arial" w:ascii="Arial" w:hAnsi="Arial"/>
          <w:bCs/>
          <w:sz w:val="20"/>
          <w:szCs w:val="20"/>
        </w:rPr>
        <w:t>- note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097/22 To note and process any Planning Matters: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lications: </w:t>
      </w:r>
      <w:r>
        <w:rPr>
          <w:rFonts w:cs="Arial" w:ascii="Arial" w:hAnsi="Arial"/>
          <w:sz w:val="20"/>
          <w:szCs w:val="20"/>
        </w:rPr>
        <w:t xml:space="preserve">Non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ices of decisions receive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Submission of details required by condition 3 (scheme for the protection of the trees on the souther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boundary) of planning permission 22/01780/PLF – ER Horticulture Ltd, Glebe Cottage Farm, High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Lane, Sutton upon Derwent, YO41 4BY for Mr &amp; Mrs S Hollingwort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pprov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98/22</w:t>
        <w:tab/>
        <w:t xml:space="preserve"> To hear and note any correspondence matter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85/22  To conduct any other business by consent of the Chairman: </w:t>
      </w:r>
      <w:r>
        <w:rPr>
          <w:rFonts w:cs="Arial" w:ascii="Arial" w:hAnsi="Arial"/>
          <w:bCs/>
          <w:sz w:val="20"/>
          <w:szCs w:val="20"/>
        </w:rPr>
        <w:t xml:space="preserve">the Parish Council will pay for the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banner to promote the Church Fete which is a Community even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086/22 To fix the date and time of the next meeting: </w:t>
      </w:r>
      <w:r>
        <w:rPr>
          <w:rFonts w:cs="Arial" w:ascii="Arial" w:hAnsi="Arial"/>
          <w:sz w:val="20"/>
          <w:szCs w:val="20"/>
        </w:rPr>
        <w:t xml:space="preserve"> Monday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ctober at 7.30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genda items to be with the Clerk by Fri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eptember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yment of Clerk’s salary - £231.05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ayment of Income Tax - £55.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oposed: Cllr Mowbray Seconded: Cllr Patien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eeting closed at 9.05pm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/>
    </w:pPr>
    <w:r>
      <w:rPr>
        <w:color w:val="3366FF"/>
      </w:rPr>
      <w:t>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20:00Z</dcterms:created>
  <dc:creator>Rob</dc:creator>
  <dc:description/>
  <cp:keywords/>
  <dc:language>en-US</dc:language>
  <cp:lastModifiedBy>The Clerk</cp:lastModifiedBy>
  <cp:lastPrinted>2022-08-07T10:52:00Z</cp:lastPrinted>
  <dcterms:modified xsi:type="dcterms:W3CDTF">2022-09-14T15:27:00Z</dcterms:modified>
  <cp:revision>7</cp:revision>
  <dc:subject/>
  <dc:title>26th May 2004</dc:title>
</cp:coreProperties>
</file>