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Wednesday 10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May 2023 at 7.5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 xml:space="preserve">Cllrs S Mowbray(Chair), M Lovatt, A Patient, D Marini, D Muress,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 parishioner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3/23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 S Flanaga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44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5/23</w:t>
        <w:tab/>
        <w:t xml:space="preserve">To approve and sign the minutes of the March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Seconded: Cllr Mures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46/23 To hear any matters raised by attending Parishioners (10 minutes maximum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ren’s Playing Field – the swings are currently unusable. The cable ties attached to the top of th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me to prevent birds roosting there have been removed with the result that the swing seat are now covered in bird mes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llr Mowbray has some cable ties and will see to this as soon as possible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acon Green – the ‘No Dogs’ sign on the gate has cracked and needs replacing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7/23 To discuss any matters arising from the minutes of the previous meeting that are not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– there isn’t any update on the provision. Cllr C Vassie, War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uncillor for Elvington, is keen to progress with this. Cllr Mowbray will encourage the ne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uncillors for Pocklington Provincial to engage with Cllr Vassie.</w:t>
      </w:r>
    </w:p>
    <w:p>
      <w:pPr>
        <w:pStyle w:val="Normal"/>
        <w:tabs>
          <w:tab w:val="clear" w:pos="720"/>
          <w:tab w:val="left" w:pos="6143" w:leader="none"/>
        </w:tabs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34/22   i) Fireworks display update – Cllr Patient has prepared and circulated a document which will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ply with current H&amp;S Executive Regulations. Cllr Lovatt has recommended that the display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hould not contain any rockets as this affects the ‘fall-out’ area. A new Risk Assessment needs to be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rafted. If the fireworks are purchased from a company in Pocklington, appropriate training will be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given. Cllr Lovatt will speak to the company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The Village Hall Committee will be updated and invited to meet with the Parish Council. Any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nterested parishioners will also be welcome to attend. The meeting will be advertised on Facebook.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ML, AP, SM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8/23  Agenda item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i) Bus shelter – Cllr Mowbray will measure the concrete area for the proposed bus shel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in order to check which variant is most suitable. This will then be forwarded to ERY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Highways. The owners of neighbouring properties will be asked for their comment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Enquiries will be made as to whether construction needs to be carried out by ERYC or if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they have a list of preferred contractors. </w:t>
      </w:r>
      <w:r>
        <w:rPr>
          <w:rFonts w:cs="Arial" w:ascii="Arial" w:hAnsi="Arial"/>
          <w:b/>
          <w:sz w:val="22"/>
          <w:szCs w:val="22"/>
        </w:rPr>
        <w:t>SM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049/23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Community Speed Watch Report – this will be received quarterl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HGVs in Elvington and Sutton upon Derwent – there is no further information at this tim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llr Mowbray will contact Cllrs Laverack and Vassie. </w:t>
      </w:r>
      <w:r>
        <w:rPr>
          <w:rFonts w:cs="Arial" w:ascii="Arial" w:hAnsi="Arial"/>
          <w:b/>
          <w:sz w:val="20"/>
          <w:szCs w:val="20"/>
        </w:rPr>
        <w:t>SM</w:t>
      </w:r>
      <w:r>
        <w:rPr>
          <w:rFonts w:cs="Arial" w:ascii="Arial" w:hAnsi="Arial"/>
          <w:bCs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0/23  Children’s Playing Fiel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Maintenance Update – Cllr Patient will write up a to-do-list. Mr N Connolly will be approache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about carrying out maintenance items at the Children’s Playing Field. </w:t>
      </w:r>
      <w:r>
        <w:rPr>
          <w:rFonts w:cs="Arial" w:ascii="Arial" w:hAnsi="Arial"/>
          <w:b/>
          <w:sz w:val="20"/>
          <w:szCs w:val="20"/>
        </w:rPr>
        <w:t>A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1/23 To note and approve the Monthly Financial Report for March/April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 : Cllr Mowbray  Seconded: Cllr Patient</w:t>
      </w:r>
      <w:r>
        <w:rPr>
          <w:rFonts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 </w:t>
      </w:r>
      <w:r>
        <w:rPr>
          <w:rFonts w:cs="Arial" w:ascii="Arial" w:hAnsi="Arial"/>
          <w:bCs/>
          <w:sz w:val="20"/>
          <w:szCs w:val="20"/>
        </w:rPr>
        <w:t>- not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To note and approve any requests for payments recei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ERNLLCA Membership - £350.32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New laptop – £448.54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 : Cllr Lovatt Seconded: Cllr Patien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2/23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 note and process any Planning Matters: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oft conversion including raising of roof – Parsley Hay, Main Street, Sutton upon Derwent, YO41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BT for Mr B Draycott – 23/01160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rection of a single storey extension to each side, installation of a larger ground floor window and a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rst floor window to south side elevation and internal alterations (revised scheme of 22/03158/PLB)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Wheel Wright’s Cottage, Main Street, Sutton upon Derwent, YO41 4BN for M &amp; Mrs Draycott –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301011/PLB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rection of a single storey extension to each side, installation of a larger ground floor window and a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rst floor window to south side elevation and internal alterations (revised scheme of 22/03157/PLF)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Wheel Wright’s Cottage, Main Street, Sutton upon Derwent, YO41 4BN for M &amp; Mrs Draycott –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301010/PLF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tices of decisions received: 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roval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ection of a single storey and two storey extension to rear – 4 Sutton Park, Sutton upon Derwent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YO41 4JY for Mr &amp; Mrs M Smit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iting of 3 temporary office Portacabin units (retrospective application) – East Riding Horticultur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Ltd, High Lane, Sutton upon Derwent, YO41 4BY for Mr &amp; Mrs Hollingworth – 23/00355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rection of a detached garage and carport – Mill House Main Street, Sutton upon Derwent, YO4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BN for Mr  Ratcliffe – 23/00340/PLF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otices of Withdrawal: </w:t>
      </w:r>
      <w:r>
        <w:rPr>
          <w:rFonts w:cs="Arial" w:ascii="Arial" w:hAnsi="Arial"/>
          <w:bCs/>
          <w:sz w:val="20"/>
          <w:szCs w:val="20"/>
        </w:rPr>
        <w:t>None</w:t>
        <w:softHyphen/>
        <w:softHyphen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Other Matters: </w:t>
      </w:r>
      <w:r>
        <w:rPr>
          <w:rFonts w:cs="Arial" w:ascii="Arial" w:hAnsi="Arial"/>
          <w:bCs/>
          <w:sz w:val="20"/>
          <w:szCs w:val="20"/>
        </w:rPr>
        <w:t>It was proposed that a Parish Councillor should look at and assess any planning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pplications prior to the meeting. Cllr Lovatt has volunteered to take this on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3/23</w:t>
        <w:tab/>
        <w:t xml:space="preserve">To hear and note any correspondence matters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4/23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Jervis Court – Cllr Muress has spoken to Carter Jonas, agents for the Crown Estate, about the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locked ditch which is running down into Jervis Cou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Beacon Green – Cllr Marini is keen to encourage a Gardening Club which would be able to wor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on the flower beds on Beacon Green. Clarification on suitable flowers for the beds will be sough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i) Action Log – Cllr Patient proposed that an Action Log be set up which can be accessed by th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whole of the Parish Council to prompt Parish Councillors of the Actions agreed in the meeting. </w:t>
      </w:r>
      <w:r>
        <w:rPr>
          <w:rFonts w:cs="Arial" w:ascii="Arial" w:hAnsi="Arial"/>
          <w:b/>
          <w:sz w:val="20"/>
          <w:szCs w:val="20"/>
        </w:rPr>
        <w:t>A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5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genda items to be with the Clerk by Fri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56/23  </w:t>
      </w:r>
      <w:r>
        <w:rPr>
          <w:rFonts w:cs="Arial" w:ascii="Arial" w:hAnsi="Arial"/>
          <w:sz w:val="20"/>
          <w:szCs w:val="20"/>
        </w:rPr>
        <w:t>Clerk’s Salary - £251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60.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oposed: Cllr Mowbray  Seconded: Cllr Pat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9.07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1:00Z</dcterms:created>
  <dc:creator>Rob</dc:creator>
  <dc:description/>
  <cp:keywords/>
  <dc:language>en-US</dc:language>
  <cp:lastModifiedBy>Yvonne Eggleston</cp:lastModifiedBy>
  <cp:lastPrinted>2023-05-10T11:30:00Z</cp:lastPrinted>
  <dcterms:modified xsi:type="dcterms:W3CDTF">2023-05-30T12:43:00Z</dcterms:modified>
  <cp:revision>3</cp:revision>
  <dc:subject/>
  <dc:title>26th May 2004</dc:title>
</cp:coreProperties>
</file>