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9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November 2018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G Stephenson, E Smith, R Pears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parishioners were present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3/18</w:t>
        <w:tab/>
        <w:t xml:space="preserve">    To record any Apologies for Absence –</w:t>
      </w:r>
      <w:r>
        <w:rPr>
          <w:rFonts w:cs="Arial"/>
          <w:szCs w:val="22"/>
        </w:rPr>
        <w:t xml:space="preserve"> Cllr Wes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114/18</w:t>
        <w:tab/>
        <w:t xml:space="preserve">    To record any Register of Interests – </w:t>
      </w:r>
      <w:r>
        <w:rPr>
          <w:szCs w:val="22"/>
        </w:rPr>
        <w:t>Agenda Item 120/18 - Cllrs Hardcastle and Pearson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5/18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szCs w:val="22"/>
        </w:rPr>
        <w:t xml:space="preserve">A complaint was received from a parishioner of a garden wall being built at a property near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St Vincent’s Arms was too near the kerb and was dangerous. This was referred to ERYC f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clarification. After two weeks, and further contact with ERYC, an engineer visited the site and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confirmed that the construction constituted a danger to passing traffic and took up a metre of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highway which was ERYC property. The matter has since been rectifi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6/18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tephenson. Seconded: Cllr Pearson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7/18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  <w:r>
        <w:rPr>
          <w:rFonts w:cs="Arial"/>
          <w:b/>
          <w:szCs w:val="22"/>
        </w:rPr>
        <w:t>107/18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ii) Parish Council vacancies – </w:t>
      </w:r>
      <w:r>
        <w:rPr>
          <w:rFonts w:cs="Arial"/>
          <w:szCs w:val="22"/>
        </w:rPr>
        <w:t xml:space="preserve">Cllr Kyle Hobman has submitted his resignation sinc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last meeting. Instructions to co-opt to two vacancies have been received from ERYC but as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re has now been a third expression of interest it was proposed to co-opt to all three vacant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ositions. Proposed: Cllr Smith seconded: Cllr Stephenson. All in favour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is decision was taken on the basis that without a full cohort, the Parish Council could not b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fully operation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Having determined that all applicants were eligible the following co-options took plac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ia Lovatt – proposed: Cllr Hardcastle seconded: Cllr Pearso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atherine Minnis – proposed: Cllr Hardcastle seconded: Cllr Pears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k McCaffrey – proposed: Cllr Hardcastle seconded: Cllr Pears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ll in favou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07/18 i) Children’s Playing Field Maintenance: </w:t>
      </w:r>
      <w:r>
        <w:rPr>
          <w:rFonts w:cs="Arial"/>
          <w:szCs w:val="22"/>
        </w:rPr>
        <w:t>-  An advert has been prepared for the Paris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Newsletter asking for interested parishioners to help form a Playing Field Committe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Inspection Report and the Maintenance Log will be handed to the new Committee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s the new turf seems to have taken, Cllr Stephenson will check if the barriers originally put up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by Yorkshire Water can now be removed. The Clerk will then contact YW. </w:t>
      </w:r>
      <w:r>
        <w:rPr>
          <w:rFonts w:cs="Arial"/>
          <w:b/>
          <w:szCs w:val="22"/>
        </w:rPr>
        <w:t>Action: GS,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 w:val="16"/>
          <w:szCs w:val="16"/>
        </w:rPr>
        <w:t xml:space="preserve">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there is currently a substantial traffic management system in place. As the bridg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s showing potential failure, Cllr Strangeway will continue chasing up what the long term plan 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reinforce the bridge is and when any works will be carried out. </w:t>
      </w:r>
      <w:r>
        <w:rPr>
          <w:rFonts w:cs="Arial"/>
          <w:b/>
          <w:szCs w:val="22"/>
        </w:rPr>
        <w:t>Action: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Bollards at Sutton Bridge </w:t>
      </w:r>
      <w:r>
        <w:rPr>
          <w:rFonts w:cs="Arial"/>
          <w:szCs w:val="22"/>
        </w:rPr>
        <w:t>– still awaiting repairs to be carried by ERYC. This will be put on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aintenance Log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>– has met and reported that there has be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nother pipe burst near Hagg Bridge, resulting in overnight pumping out of the holding tanks at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 Pumping Station. It was decided that YW needed to be informed that the Parish Council are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ware of the latest burst. </w:t>
      </w:r>
      <w:r>
        <w:rPr>
          <w:rFonts w:cs="Arial"/>
          <w:b/>
          <w:szCs w:val="22"/>
        </w:rPr>
        <w:t>Action: YE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060/18 i) Proposed pig slurry lagoon on Common Lane </w:t>
      </w:r>
      <w:r>
        <w:rPr>
          <w:rFonts w:cs="Arial"/>
          <w:szCs w:val="22"/>
        </w:rPr>
        <w:t xml:space="preserve">– the Clerk reported that Natural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England and the Environment Agency have not, as yet, received notification of the works being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arried out. The situation will be monitor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 xml:space="preserve">089/18 iii) Drain cover, Wynam Lane </w:t>
      </w:r>
      <w:r>
        <w:rPr>
          <w:rFonts w:cs="Arial"/>
          <w:szCs w:val="22"/>
        </w:rPr>
        <w:t xml:space="preserve">– the situation has now been resolved.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096/18 iii) Bank Mandates</w:t>
      </w:r>
      <w:r>
        <w:rPr>
          <w:rFonts w:cs="Arial"/>
          <w:szCs w:val="22"/>
        </w:rPr>
        <w:t xml:space="preserve"> – Lloyds Bank have made the necessary amendments.  The Clerk is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ill awaiting a reply from Barclays Bank.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96/18 iv) Fireworks Display </w:t>
      </w:r>
      <w:r>
        <w:rPr>
          <w:rFonts w:cs="Arial"/>
          <w:szCs w:val="22"/>
        </w:rPr>
        <w:t xml:space="preserve">–the event was very successful. Enough funds were raised for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>the event to be staged next year. A notification will be placed in the Parish Newsletter</w:t>
      </w:r>
      <w:r>
        <w:rPr>
          <w:rFonts w:cs="Arial"/>
          <w:b/>
          <w:szCs w:val="22"/>
        </w:rPr>
        <w:t xml:space="preserve">. </w:t>
      </w:r>
      <w:r>
        <w:rPr>
          <w:rFonts w:cs="Arial"/>
          <w:szCs w:val="22"/>
        </w:rPr>
        <w:t xml:space="preserve">Th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arish Council extend their thanks to Messrs P Kirby and W Ward for all their help. Letters of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thanks will be sent to them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118/18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) Road incident outside Primary School </w:t>
      </w:r>
      <w:r>
        <w:rPr>
          <w:rFonts w:cs="Arial"/>
          <w:szCs w:val="22"/>
        </w:rPr>
        <w:t xml:space="preserve">– it has been reported that last month a car was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travelling at speed through the village when children were going to school. To avoid a parked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ar, the vehicle mounted the pavement, narrowly missing a pedestrian. The Police wer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inform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Strangeway reported that ERYC will not finance the provision of a ‘lollipop person’ as t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village does not qualify for such funding. However, it is possible for the Parish Council to fund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such a position and training will be provided free of charge by ERYC. It was proposed tha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enquiries into the procedures required for self-funding be looked in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provision of reflective stickers for the schoolchildren will be looked into. A connectio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between the Parish Council and the school will be recreated. The School Governors will be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informed of the proposed intentions. </w:t>
      </w:r>
      <w:r>
        <w:rPr>
          <w:rFonts w:cs="Arial"/>
          <w:b/>
          <w:szCs w:val="22"/>
        </w:rPr>
        <w:t>Action: MM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i) Public Spaces Protection Orders Consultation </w:t>
      </w:r>
      <w:r>
        <w:rPr>
          <w:rFonts w:cs="Arial"/>
          <w:szCs w:val="22"/>
        </w:rPr>
        <w:t>– Beacon Green is already covered by a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Order. It is planned to add the Children’s Playing Field as a legally defined space in order that </w:t>
      </w:r>
    </w:p>
    <w:p>
      <w:pPr>
        <w:pStyle w:val="Normal"/>
        <w:ind w:left="1134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ogs can be legally restricted from the Field for hygiene purposes. Proposed: Cllr Hardcastle seconded: Cllr Lovatt.  All in favou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9/18</w:t>
        <w:tab/>
        <w:t xml:space="preserve">      To note and approve the Monthly Financial Report for October 201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October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Stephenson Seconded: Cllr Smith. All in favour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 - £216.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Income Tax - £51.4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Cutting of Beacon Green grass, hedges and removal of tree - £53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Postage - £4.42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Outdoor lights - £59.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McCaffrey Seconded: Cllr Smith. Agreed by all that these payments shoul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120/18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18/30407/CONDET – Submission of details required by Condition 6 (tree protection) and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Condition 7 (construction method statement) of planning permission 17/04295/PLF –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 xml:space="preserve">Land east of Little Mead, Main Street, Sutton upon Derwent, YO41 4BT for Cameron  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 xml:space="preserve">Construction (York) Ltd.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A site visit by the Planning Officer has been arranged for Friday 3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November. The Clerk will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try to ascertain a definite time. Cllrs Stephenson and Smith will attend. </w:t>
      </w:r>
      <w:r>
        <w:rPr>
          <w:rFonts w:cs="Arial"/>
          <w:b/>
          <w:szCs w:val="22"/>
        </w:rPr>
        <w:t>Action – YE, GS, E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The Clerk to forward Mr Hodgson’s email to Cllr Strangeway</w:t>
      </w:r>
      <w:r>
        <w:rPr>
          <w:rFonts w:cs="Arial"/>
          <w:b/>
          <w:szCs w:val="22"/>
        </w:rPr>
        <w:t>. Action - YE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18/03447/PLF Erection of a single storey extension to existing garage/workshop –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Foxmeadow Croft, Main Street, Sutton upon Derwent, YO41 4BT for Mr &amp; Mrs D Coe.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No comm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18/03579/PLF Erection of first floor extension –  1 Woldcroft, Sutton upon Derwent, YO41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4DQ for Mr S Coates 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No comm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 xml:space="preserve">18/03403/PLF Two additional holiday lodges and associated works. Construction to be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>allowed to start with already approved lodges ref 16/03862/PLF and 17/02332/PLF – Land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 xml:space="preserve">north of Herrington Park, Main Street, Sutton upon Derwent, YO41 4BT for Mr &amp; Mrs M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>Robb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Concerns were raised yet again about the access to and egress from the site onto Main Street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via a narrow lane, as were those about the increased pressure on an already inadequate villag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rainage site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 tourist requirement for additional units was quoted in the original application, but to dat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ree years later, there has not been any significant build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eastAsia="Arial" w:cs="Arial"/>
          <w:szCs w:val="22"/>
        </w:rPr>
        <w:t xml:space="preserve">    </w:t>
      </w:r>
      <w:r>
        <w:rPr>
          <w:rFonts w:cs="Arial"/>
          <w:b/>
          <w:szCs w:val="22"/>
          <w:u w:val="single"/>
        </w:rPr>
        <w:t>18/03406/VAR Variation of Conditions of 17/02332/PLF to remove Condition 13 (approved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 xml:space="preserve">plans) to allow the approved lodges/cottages to be re-aligned to accommodate 2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 xml:space="preserve">additional lodges/cottages within the existing site boundary – Land north of Herrington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>Park, Main Street, Sutton upon Derwent, YO41 4BT for Mr &amp; Mrs M Robb.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No comment as is subject to the above application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>18/03405/VAR Variation of Conditions 9 (landscape) and 12 (approved plans) of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 xml:space="preserve">16/03862/PLF - the erection of 4 holiday cottages and associated works and infrastructure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>–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 xml:space="preserve">Land north of Herrington Park, Main Street, Sutton upon Derwent, YO41 4BT for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>Mr &amp; Mrs M Robb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No comm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 xml:space="preserve">18/03649/PLF Erection of single storey extension to rear – Manor Lodge, Main Street,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  <w:u w:val="single"/>
        </w:rPr>
        <w:t>Sutton upon Derwent, YO41 4BN for Ms M Brittain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No comm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on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1/18  To hear and note any correspondence matters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) EY &amp; NY Network AGM and Xmas Lunch – 4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December. The Clerk will not be attending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  <w:vertAlign w:val="superscript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i) ER Local Plan Review events. Cllr Minnis will attend the event in Pocklington on 28</w:t>
      </w:r>
      <w:r>
        <w:rPr>
          <w:rFonts w:cs="Arial"/>
          <w:szCs w:val="22"/>
          <w:vertAlign w:val="superscript"/>
        </w:rPr>
        <w:t>th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November. </w:t>
      </w:r>
      <w:r>
        <w:rPr>
          <w:rFonts w:cs="Arial"/>
          <w:b/>
          <w:szCs w:val="22"/>
        </w:rPr>
        <w:t>Action – CM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iii) Flood Risk Survey 2018 Feedback to be forwarded to the Flood/Drainage Committee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Action – YE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v) ERYC Overview and Scrutiny Committees – the Parish Council wish to have ERYC’s polic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on Fracking included on the agend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v) A copy letter of a complaint to ERYC about barking dogs has been received and read out at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meeting. The parishioner will be informed that the comments made have been noted and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will be made aware that the Noise Pollution Department at ERYC may be a possible route to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follow. The Clerk will ask that the Parish Council is kept informed of developments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22/18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None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123/18 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Monday 1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December 2018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, the meeting closed at 9.5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43:00Z</dcterms:created>
  <dc:creator>victoria.fletcher</dc:creator>
  <dc:description/>
  <cp:keywords/>
  <dc:language>en-US</dc:language>
  <cp:lastModifiedBy>TheClerk</cp:lastModifiedBy>
  <cp:lastPrinted>2018-08-12T11:12:00Z</cp:lastPrinted>
  <dcterms:modified xsi:type="dcterms:W3CDTF">2018-12-03T21:43:00Z</dcterms:modified>
  <cp:revision>2</cp:revision>
  <dc:subject/>
  <dc:title>Sutton upon Derwent Parish Council</dc:title>
</cp:coreProperties>
</file>