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szCs w:val="16"/>
        </w:rPr>
      </w:pPr>
      <w:r>
        <w:rPr/>
        <w:softHyphen/>
        <w:softHyphen/>
        <w:softHyphen/>
        <w:softHyphen/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 held on Monday 6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November 2023 at 7.30pm at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utton upon Derwent Village Hall.</w:t>
      </w:r>
    </w:p>
    <w:p>
      <w:pPr>
        <w:pStyle w:val="Normal"/>
        <w:jc w:val="both"/>
        <w:rPr>
          <w:rFonts w:ascii="Bradley Hand ITC" w:hAnsi="Bradley Hand ITC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Bradley Hand ITC" w:hAnsi="Bradley Hand ITC"/>
          <w:bCs/>
          <w:sz w:val="20"/>
          <w:szCs w:val="20"/>
        </w:rPr>
        <w:t>Yvonne Eggelst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arish Clerk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>Cllrs S Mowbray (Chair), A Patient, M Lovatt, S Flanagan, D Muress, D Marini, Ward Cllr A Cous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arishioners -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1/23</w:t>
        <w:tab/>
        <w:t xml:space="preserve">To record any Apologies for Absence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132/23  To record any Register of Interests: None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3/23</w:t>
        <w:tab/>
        <w:t>To approve and sign the minutes of the September meeting for publicatio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: Cllr Mowbray Seconded: Cllr Mure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4/23  To hear any matters raised by attending Parishioners (10 minutes maximum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ndhill Lane – is there any need for a speed camera as the main issue is the volume and nature of th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vehicles and their loads, not speed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Speed reminder discs were suggested but as the speed limit is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30mp, it is not legal to put these up. The presence of street lights is a reminder in itself. It was queried 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to whether Sandhill Lane, which is classified as a C road is suitable for HGVs, Cllr Cousins will look i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this. </w:t>
      </w:r>
      <w:r>
        <w:rPr>
          <w:rFonts w:cs="Arial" w:ascii="Arial" w:hAnsi="Arial"/>
          <w:b/>
          <w:sz w:val="20"/>
          <w:szCs w:val="20"/>
        </w:rPr>
        <w:t>AC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HGV traffic in Sutton upon Derwent, and in Elvington, is a continuing struggle. Cllr Cousins will invigora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discussions with Cllr Vassie of York City Council. </w:t>
      </w:r>
      <w:r>
        <w:rPr>
          <w:rFonts w:cs="Arial" w:ascii="Arial" w:hAnsi="Arial"/>
          <w:b/>
          <w:sz w:val="20"/>
          <w:szCs w:val="20"/>
        </w:rPr>
        <w:t>AC,CV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ERYC is pushing for a 20mph speed limit in rural areas though it is understood that ERYC does no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enforce a 20mph as the software can not support this. Cllr Cousins will investigate. </w:t>
      </w:r>
      <w:r>
        <w:rPr>
          <w:rFonts w:cs="Arial" w:ascii="Arial" w:hAnsi="Arial"/>
          <w:b/>
          <w:sz w:val="20"/>
          <w:szCs w:val="20"/>
        </w:rPr>
        <w:t>AC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5/23</w:t>
        <w:tab/>
        <w:t>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.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58/23   i) Bus Shelter – no progress to date. Cllr Mowbray has rewritten a section of the bid for funding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The Parish Council will work with ERYC Highways as it will be necessary to relocate the bu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stop temporarily whilst the works are on-going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v) Late night bus provision – ERYC has funds available. Cllr Needham attended a Bus Foru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The bus company currently does not have enough drivers to man this servic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34/22   i) Fireworks Display – was a successful evening with the food selling out before the firework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were lit. The collection at the end of the event raised £2106.85, an increase of 40% on las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year. It was acknowledged that the recent bad weather, which resulted in fireworks events i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 xml:space="preserve">other parishes being cancelled, was a major factor. It was therefore agreed that the surplus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 xml:space="preserve">after the payment for the fireworks, should be held in reserve for future years as the amount of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donations cannot be guaranteed to cover the cost of the firework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 xml:space="preserve">The evening did highlight a few issues such as crowd control, whereby spectators were no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filling Beacon Green, with a result that they were spilling out onto the road and parking along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the roadsid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The Parish Council will work on a contingency plan to address such issues in the futur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An attending parishioner requested that the display begins with a crescendo rather than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large isolated bang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068/23   i) Emergency Box maintenance check update - ongoing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076/23   i) Location of school bus pick up and drop off sites – Ward Cllrs Cousins and Needham hav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 xml:space="preserve">complained to the buscompany about the location off the school bus stop. To date, they hav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not received a respons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121/23   i) Remembrance Day – the Clerk has ordered a wreath from a local florist at a cost of £40. As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this is a new business, the clerk asked for cheque to take with her on collection of the wreath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Proposed: Cllr Mowbray Seconded: Cllr Muress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36/23</w:t>
        <w:tab/>
        <w:t>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trike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Hagg Bridge – resurfacing – this will commence Monday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and is expected to last for 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days. It is noted that there is insufficient signage at Grimston Bar advising motorists of the clos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This will be pursued with ERYC and CYC. </w:t>
      </w:r>
      <w:r>
        <w:rPr>
          <w:rFonts w:cs="Arial" w:ascii="Arial" w:hAnsi="Arial"/>
          <w:b/>
          <w:bCs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ii)  Internal methods of communication – it was confirmed that Whatsapp can only be used for discuss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outside the meeting and that no decisions can be made. Meetings and email will provide a form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paper tra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137/23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 Road Safety issues at the school – Cllr Patient is chasing the ERYC engineer for more advice. Ther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has been another incident outside the school. Cllr Patient will pass the information onto the Clerk for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logging. </w:t>
      </w:r>
      <w:r>
        <w:rPr>
          <w:rFonts w:cs="Arial" w:ascii="Arial" w:hAnsi="Arial"/>
          <w:b/>
          <w:bCs/>
          <w:sz w:val="20"/>
          <w:szCs w:val="20"/>
        </w:rPr>
        <w:t>AP, Y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)  HGVs in Elvington and Sutton upon Derwent – not further upda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ii)  Sutton Bridge – no further upda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v)  Community Speed Watch Report – data not receive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38/23</w:t>
        <w:tab/>
        <w:t>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  General Maintenance  update – several items on the list have been attended to including repairs 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the gazebo roof which were required after the recent high wind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  Hedge cutting – a local contractor has quoted £180 to do a one-off cut to the hedge at the entrance 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 xml:space="preserve">the Playing Field. Proposed: Cllr Lovatt Seconded: Cllr Mowbray. All agreed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 xml:space="preserve">The Community Payback Team are expected to return to carry out some weeding. It will have to be a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dry day and the Field will be closed  during that period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9/23  To note and approve the Monthly Financial Report for October 2023  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s received :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Materials and repairs to equipment in Children’s Playing Field - £69.4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Grant to Children’s Playing Field 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instalment - £600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Grant for cutting Children’s Playing Field grass of 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instalment - £425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utting of Playing Field grass - £201.60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utting of Beacon Green grass and hedge - £358.80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An invoice for Fireworks will be settled on receipt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: Cllr Mowbray Seconded: Cllr Patien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40/23 To note and process any Planning Matters: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Applications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/01504/PLF – Construction of vehicular access to front – 1 St Vincent Row, Main Street, Sutt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Derwent, YO41 4BP for Ms A Brook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it is noted that the hedge should be cut back to 1.05m. This</w:t>
      </w:r>
    </w:p>
    <w:p>
      <w:pPr>
        <w:pStyle w:val="Normal"/>
        <w:ind w:firstLine="72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20"/>
          <w:szCs w:val="20"/>
        </w:rPr>
        <w:t>needs to be stipulated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03210/AGNOT – Construction of livestock shed – Mayfield Grange Farm, Common Lane, Sutton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Derwent, YO41 4Bt for Mr C Smallwood – Notification on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23/</w:t>
      </w:r>
      <w:r>
        <w:rPr>
          <w:rFonts w:cs="Arial" w:ascii="Arial" w:hAnsi="Arial"/>
          <w:sz w:val="20"/>
          <w:szCs w:val="20"/>
        </w:rPr>
        <w:t>03116/STVAR - Variation of Condition 3 (approved plans), Condition 4 (Construc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nvironmental Management Plan (CEMP)), Condition 5 (Construction Traffic Management Pla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CTMP)), Condition 6 (Construction Method Statement (CMS)), Condition 7 (Arboricultural Metho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tatement (AMS)), Condition 8 (solids from Surface Water), Condition 9 (soft landscaping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ondition 13 (surface water drainage), Condition 16 (archaeological work), Condition 17 (damp proo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ourse) and Condition 18 (noise level) of planning permission 21/04505/STPLF - Construction o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olar photovoltaic development, installation of battery energy storage system (BESS), energ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anagement and grid stabilisation equipment with landscaping, access and associated infrastruct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nd erection of temporary construction compounds - Three Cocked Hat Plantation Waplington La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llerthorpe East Riding Of Yorkshire for Statkraft UK Ltd - Notific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ces of approval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01935/PLF - Erection of a replacement dwelling following demolition of existing dwelling with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ed works and infrastructure (re-submission of 23/00008/PLF) – Dalton House, Main Street,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tton upon Derwent, YO41 4BT for Mr &amp; Mrs Shipley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1/23</w:t>
        <w:tab/>
        <w:t>To hear and note any correspondence matter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 Hagg Bridge resurfacing – covered under Agenda Item i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 Village Hall Insurance – Notification of the insurance for the Village Hall has been received. It w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agreed by all that the Parish Council will pass a cheque for £1345.17 to the Village Hall Committee 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cover the insurance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2/23  To conduct any other business by consent of the Chairman under the Local Government Act 197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i)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3/23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23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November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meeting closed at 9.15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397" w:top="141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4:00Z</dcterms:created>
  <dc:creator>Rob</dc:creator>
  <dc:description/>
  <cp:keywords/>
  <dc:language>en-US</dc:language>
  <cp:lastModifiedBy>Yvonne Eggleston</cp:lastModifiedBy>
  <cp:lastPrinted>2023-02-28T12:13:00Z</cp:lastPrinted>
  <dcterms:modified xsi:type="dcterms:W3CDTF">2024-02-08T10:04:00Z</dcterms:modified>
  <cp:revision>2</cp:revision>
  <dc:subject/>
  <dc:title>26th May 2004</dc:title>
</cp:coreProperties>
</file>