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Monday 16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October 2017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E Roger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 xml:space="preserve">G Stephenson, A Hardcastle, B Green, E Smith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A Strangewa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parishioners were present</w:t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1/17</w:t>
        <w:tab/>
        <w:t xml:space="preserve">    To record any Apologies for Absence – </w:t>
      </w:r>
      <w:r>
        <w:rPr>
          <w:rFonts w:cs="Arial"/>
          <w:szCs w:val="22"/>
        </w:rPr>
        <w:t>Cllrs K Hobman, R Pearson, K We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102/17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03/17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t was reported that the hedge from the gateway of Mill House to the field is encroaching on the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footpath. The Clerk will contact the homeowner. </w:t>
      </w:r>
      <w:r>
        <w:rPr>
          <w:rFonts w:cs="Arial"/>
          <w:b/>
          <w:szCs w:val="22"/>
        </w:rPr>
        <w:t>Action – YE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It was suggested that the ‘Community Speed’ item in the latest edition of the parish newslet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should be referred to those residents on Sandhill Lane who have already expressed concerns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about speeding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4/17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Hardcastle. Seconded: Cllr Stephenson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5/17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8/16c  Children’s Playing Field Funding: </w:t>
      </w:r>
      <w:r>
        <w:rPr>
          <w:rFonts w:cs="Arial"/>
          <w:szCs w:val="22"/>
        </w:rPr>
        <w:t>-  After discussion it was decided that it would b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advisable to have an idea of costs before liaising with Vicky Jude of ERYC. This will b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discussed again at the next meeting. </w:t>
      </w:r>
      <w:r>
        <w:rPr>
          <w:rFonts w:cs="Arial"/>
          <w:b/>
          <w:szCs w:val="22"/>
        </w:rPr>
        <w:t>Action – Al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  018/16b    Children’s Playing Field Maintenance </w:t>
      </w:r>
      <w:r>
        <w:rPr>
          <w:rFonts w:cs="Arial"/>
          <w:szCs w:val="22"/>
        </w:rPr>
        <w:t>–  The Annual Inspection Repor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recommended that the broken corner of the waste bin be repaired and the missing bolt covers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be replaced. These items have now been rectified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18/16a   Neighbourhood Plan </w:t>
      </w:r>
      <w:r>
        <w:rPr>
          <w:rFonts w:cs="Arial"/>
          <w:szCs w:val="22"/>
        </w:rPr>
        <w:t>– This item will be carried forward to the next meetin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42/15d    Update on public footpaths: </w:t>
        <w:tab/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ab/>
        <w:t xml:space="preserve">     Off-road footpaths –</w:t>
      </w:r>
      <w:r>
        <w:rPr>
          <w:rFonts w:cs="Arial"/>
          <w:szCs w:val="22"/>
        </w:rPr>
        <w:t xml:space="preserve"> Cllr Rogers thanked Cllr Smith for liaising with the Ramblers’ Associati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who have walked the local footpaths and cleared vegetation from around stiles and gateway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nd replaced a broken footpath sign. ERYC will provide pebbles to fill the quagmire on the path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between the river and the woods. The Clerk will write to the Association to thank them for thei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work. </w:t>
      </w:r>
      <w:r>
        <w:rPr>
          <w:rFonts w:cs="Arial"/>
          <w:b/>
          <w:szCs w:val="22"/>
        </w:rPr>
        <w:t xml:space="preserve">Action – Y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 xml:space="preserve">As the Parish Council have a stock of fingerposts, it was suggested that one is given to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Ramblers’ Association to replace the one they have erec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  <w:r>
        <w:rPr>
          <w:rFonts w:cs="Arial"/>
          <w:szCs w:val="22"/>
        </w:rPr>
        <w:t xml:space="preserve">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Sandhill Lane </w:t>
      </w:r>
      <w:r>
        <w:rPr>
          <w:rFonts w:cs="Arial"/>
          <w:szCs w:val="22"/>
        </w:rPr>
        <w:t xml:space="preserve">- The Clerk reported that Dave Sach of ERYC has ‘issued a ticket’, but no date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for the white-lining to be carried out at the junction of Sandhill Lane and Main Stree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It was reported that ERYC have been surveying the roads in readiness for some patching up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t is hoped that Mr Gill will continue to run his tractor along the grass verge to help create 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safe path for pedestrians.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It has been reported that part of a brick pillar between The Old Rectory and 6 Woldcroft h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fallen down. It is uncertain as to which property it belongs to. The Clerk will contact th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homeowners to advise them of the dangers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>– the temporary barrier on the bridge has been moved, therefore leaving a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Gap which is hazard. Cllr Strangeway will continue to pursue this with Dave Sach at ERYC.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>Action – AS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89/16 ii) Noticeboards </w:t>
      </w:r>
      <w:r>
        <w:rPr>
          <w:rFonts w:cs="Arial"/>
          <w:szCs w:val="22"/>
        </w:rPr>
        <w:t xml:space="preserve">– This is work in progress. </w:t>
      </w:r>
      <w:r>
        <w:rPr>
          <w:rFonts w:cs="Arial"/>
          <w:b/>
          <w:szCs w:val="22"/>
        </w:rPr>
        <w:t>Action BG, E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29/17 i) Sutton upon Derwent Flood Committee </w:t>
      </w:r>
      <w:r>
        <w:rPr>
          <w:rFonts w:cs="Arial"/>
          <w:szCs w:val="22"/>
        </w:rPr>
        <w:t>– On 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October the rising main burst ye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again resulting in sewage spilling out into a resident’s garden. Yorkshire Water were in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ttendance at the Pumping Station pumping out the holding tanks overnight. Yorkshire Wa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have since admitted responsibility for the broken pipe.  Cllr Strangeway will carry this forward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>Action - A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 report from the Internal Drainage Boards has been received. This will be discussed at the nex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eetin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29/17 i) Grass verge from Church to Sutton Bridge </w:t>
      </w:r>
      <w:r>
        <w:rPr>
          <w:rFonts w:cs="Arial"/>
          <w:szCs w:val="22"/>
        </w:rPr>
        <w:t xml:space="preserve">– Stuart Lazenby of ERYC has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explained that it is difficult to cut this section of the grass verge. Earlier this year the verge w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sprayed with Roundup but this has been ineffectual. As it is costly to set up a traffic control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system and this has already been done once this year, there are no current plans to cut th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verge. It was proposed that ERYC are asked to confirm their long term plans for the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management of this section of verge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Proposed: Cllr Green, Seconded Cllr Stephenson. All in favour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95/17 i) Use of Beacon Green </w:t>
      </w:r>
      <w:r>
        <w:rPr>
          <w:rFonts w:cs="Arial"/>
          <w:szCs w:val="22"/>
        </w:rPr>
        <w:t xml:space="preserve">– a response to the Parish council’s letter has been receive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from the complainant and has been no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95/17 iv) Crown Estate tree and hedge maintenance </w:t>
      </w:r>
      <w:r>
        <w:rPr>
          <w:rFonts w:cs="Arial"/>
          <w:szCs w:val="22"/>
        </w:rPr>
        <w:t>– Cllr Rogers has spoken to Car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Jonas to explain that the Parish Council do not have contact details for the tenant of the fiel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between Browney Hill and West Carr Barn as he has moved. She also mentioned tha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maintenance never seems to be carried out as a matter of routine – it’s always the Parish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Council who make a request 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ERYC have issued a news release stating that it’s the landowner’s responsibility to maintai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hedges and trees. They will carry out the work but will issue a bill for the works. It was propose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at Carter Jonas be informed that it is their responsibility to enforce the maintenance of Crow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Estate properties. Proposed: Cllr Hardcastle, Seconded: Cllr Green. All in favour. </w:t>
      </w:r>
      <w:r>
        <w:rPr>
          <w:rFonts w:cs="Arial"/>
          <w:b/>
          <w:szCs w:val="22"/>
        </w:rPr>
        <w:t>Action - YE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However, the weeds in front of Derwent Farmhouse have  been cut bac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re has been no response from Carter Jonas about the ownership of the tree betwe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Old Coach House and Cherry Farm. Cllr Stephenson will check with the homeowner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Action - G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095/17 vi) November 5</w:t>
      </w:r>
      <w:r>
        <w:rPr>
          <w:rFonts w:cs="Arial"/>
          <w:b/>
          <w:szCs w:val="22"/>
          <w:vertAlign w:val="superscript"/>
        </w:rPr>
        <w:t>th</w:t>
      </w:r>
      <w:r>
        <w:rPr>
          <w:rFonts w:cs="Arial"/>
          <w:b/>
          <w:szCs w:val="22"/>
        </w:rPr>
        <w:t xml:space="preserve"> Fireworks Event </w:t>
      </w:r>
      <w:r>
        <w:rPr>
          <w:rFonts w:cs="Arial"/>
          <w:szCs w:val="22"/>
        </w:rPr>
        <w:t xml:space="preserve">– the fireworks have been purchased and delivered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event will be advertised online and notices will be put on the noticeboards by nex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weekend. The printing of flyers is in hand. Safety fencing has been organised. The dead trees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on Beacon Green have been cut down and the wood will be used on the beacon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The Risk Assessment will be checked for the attendance of a First Aider. </w:t>
      </w:r>
      <w:r>
        <w:rPr>
          <w:rFonts w:cs="Arial"/>
          <w:b/>
          <w:szCs w:val="22"/>
        </w:rPr>
        <w:t>Action – BG, G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099/17 i) ‘Permanent Status’ reference to Herrington Park</w:t>
      </w:r>
      <w:r>
        <w:rPr>
          <w:rFonts w:cs="Arial"/>
          <w:szCs w:val="22"/>
        </w:rPr>
        <w:t xml:space="preserve"> – correspondence from Cllr West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was read ou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a) there are concerns that the planning officer issued a recommendation prior to receiving al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letters of objecti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b) it was noted that the statement quoting that Herrington Park drainage flows awa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from other properties is untrue. The foul sewer is channelled through Park House. Cllr Rogers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will acknowledge receipt. </w:t>
      </w:r>
      <w:r>
        <w:rPr>
          <w:rFonts w:cs="Arial"/>
          <w:b/>
          <w:szCs w:val="22"/>
        </w:rPr>
        <w:t>Action - 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099/17 i) Consultation process complaint to ERYC Planning Dept </w:t>
      </w:r>
      <w:r>
        <w:rPr>
          <w:rFonts w:cs="Arial"/>
          <w:szCs w:val="22"/>
        </w:rPr>
        <w:t xml:space="preserve">– a letter from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Mr Stephen Hunt  from ERYC has been received. As a result, Cllr Hardcastle proposed that h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should carry out some research into the law regarding planning officers’ recommendations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Proposed: Cllr Hardcastle, Seconded: Cllr Stephenson. All in favour. </w:t>
      </w:r>
      <w:r>
        <w:rPr>
          <w:rFonts w:cs="Arial"/>
          <w:b/>
          <w:szCs w:val="22"/>
        </w:rPr>
        <w:t>Action – AH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szCs w:val="22"/>
        </w:rPr>
        <w:t xml:space="preserve">Cllr Strangeway will pursue the enforcement of the removal of containers and other rubbish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from Herrington Park. </w:t>
      </w:r>
      <w:r>
        <w:rPr>
          <w:rFonts w:cs="Arial"/>
          <w:b/>
          <w:szCs w:val="22"/>
        </w:rPr>
        <w:t>Action – A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6/17</w:t>
      </w:r>
      <w:r>
        <w:rPr>
          <w:rFonts w:cs="Arial"/>
          <w:szCs w:val="22"/>
        </w:rPr>
        <w:tab/>
        <w:t xml:space="preserve">    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i)  City of York Draft Local Plan </w:t>
      </w:r>
      <w:r>
        <w:rPr>
          <w:rFonts w:cs="Arial"/>
          <w:szCs w:val="22"/>
        </w:rPr>
        <w:t>– Cllr Rogers attended a meeting in Elvington. She reported that it is proposed to build a new town/village of approximately 3500 houses at Elvington Airfield which will link through to Wheldrake. This will have an impact on Sutton upon Derwent and the B1228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lthough the Parish Council supports the extension to the industrial estate, a ban on HGVs passing through Elvington would be required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he consultation period is now open.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t was proposed that Cllr Rogers should respond on behalf of the Parish Council.</w:t>
      </w:r>
    </w:p>
    <w:p>
      <w:pPr>
        <w:pStyle w:val="Normal"/>
        <w:ind w:left="1134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roposed: Cllr Green, Seconded: Cllr Smith. All in favour. </w:t>
      </w:r>
      <w:r>
        <w:rPr>
          <w:rFonts w:cs="Arial"/>
          <w:b/>
          <w:szCs w:val="22"/>
        </w:rPr>
        <w:t>Action - ER</w:t>
      </w:r>
    </w:p>
    <w:p>
      <w:pPr>
        <w:pStyle w:val="Normal"/>
        <w:ind w:left="113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ii) </w:t>
        <w:tab/>
        <w:t xml:space="preserve">ERY Pharmaceutical Needs Assessment  </w:t>
      </w:r>
      <w:r>
        <w:rPr>
          <w:rFonts w:cs="Arial"/>
          <w:szCs w:val="22"/>
        </w:rPr>
        <w:t>- the Parish Council are happy with the curren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situation as long as there isn’t a reduction in service. The Clerk will respond accordingly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>Action - YE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iii)  Community Safety Partnership </w:t>
      </w:r>
      <w:r>
        <w:rPr>
          <w:rFonts w:cs="Arial"/>
          <w:szCs w:val="22"/>
        </w:rPr>
        <w:t xml:space="preserve">– correspondence noted. </w:t>
      </w:r>
    </w:p>
    <w:p>
      <w:pPr>
        <w:pStyle w:val="Normal"/>
        <w:ind w:firstLine="7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szCs w:val="22"/>
        </w:rPr>
        <w:t>iv)  Draft Response Service</w:t>
      </w:r>
      <w:r>
        <w:rPr>
          <w:rFonts w:cs="Arial"/>
          <w:szCs w:val="22"/>
        </w:rPr>
        <w:t xml:space="preserve">   - deals with responding to central government consultations on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development. The Clerk will refer this to Cllr Hobman for his work on the Neighbourhood Plan.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szCs w:val="22"/>
        </w:rPr>
        <w:t xml:space="preserve">Action – YE, KH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szCs w:val="22"/>
        </w:rPr>
        <w:t xml:space="preserve">v)  Town and Parish Council Name Banks </w:t>
      </w:r>
      <w:r>
        <w:rPr>
          <w:rFonts w:cs="Arial"/>
          <w:szCs w:val="22"/>
        </w:rPr>
        <w:t xml:space="preserve">– Parish councillors have been asked to suggest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ames for any future roads/street within the parish. Cllr Rogers will submit a list of appropriate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ames, which includes Beal, Pimm, Ings, West Carr, Beech and Holly Tree. </w:t>
      </w:r>
      <w:r>
        <w:rPr>
          <w:rFonts w:cs="Arial"/>
          <w:b/>
          <w:szCs w:val="22"/>
        </w:rPr>
        <w:t>Action – ER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vi) ERYC Overview and Scrutiny Committee </w:t>
      </w:r>
      <w:r>
        <w:rPr>
          <w:rFonts w:cs="Arial"/>
          <w:szCs w:val="22"/>
        </w:rPr>
        <w:t xml:space="preserve">– limited topics can be put forward, none of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which are relevant to Sutton upon Derwent’s requirements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szCs w:val="22"/>
        </w:rPr>
        <w:t xml:space="preserve">vii) Dog fouling on Children’s Playing Field </w:t>
      </w:r>
      <w:r>
        <w:rPr>
          <w:rFonts w:cs="Arial"/>
          <w:szCs w:val="22"/>
        </w:rPr>
        <w:t xml:space="preserve">– the clerk reported that there was evidence of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dog owners taking their animals onto the playing field, regardless of the sign banning dogs. It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was agreed that Cllr Green would source a second sign to go on the gate. Articles will be put in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he newsletter and placed on the noticeboards and website reminding dog owners of the rules 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and dangers. </w:t>
      </w:r>
      <w:r>
        <w:rPr>
          <w:rFonts w:cs="Arial"/>
          <w:b/>
          <w:szCs w:val="22"/>
        </w:rPr>
        <w:t>Action – BG, YE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viii) Remembrance Day </w:t>
      </w:r>
      <w:r>
        <w:rPr>
          <w:rFonts w:cs="Arial"/>
          <w:szCs w:val="22"/>
        </w:rPr>
        <w:t>– it was agreed that a poppy wreath should be purchased. Cllr Rogers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offered to lay the wreath on the Parish Council’s behalf. </w:t>
      </w:r>
      <w:r>
        <w:rPr>
          <w:rFonts w:cs="Arial"/>
          <w:b/>
          <w:szCs w:val="22"/>
        </w:rPr>
        <w:t>Action – YE, 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7/17</w:t>
        <w:tab/>
        <w:t xml:space="preserve">      To note and approve the Monthly Financial Report for September 201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September 2017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roposed: Cllr Hardcastle. Seconded: Cllr Stephenson. All in favou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2"/>
        </w:rPr>
        <w:t xml:space="preserve">Mrs Y Eggleston £211.88 </w:t>
      </w:r>
      <w:r>
        <w:rPr>
          <w:rFonts w:cs="Arial"/>
          <w:szCs w:val="22"/>
        </w:rPr>
        <w:t>– salary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HMRC £50.60 </w:t>
      </w:r>
      <w:r>
        <w:rPr>
          <w:rFonts w:cs="Arial"/>
          <w:szCs w:val="22"/>
        </w:rPr>
        <w:t>– tax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K &amp; CE Smallwood £430.88 </w:t>
      </w:r>
      <w:r>
        <w:rPr>
          <w:rFonts w:cs="Arial"/>
          <w:szCs w:val="22"/>
        </w:rPr>
        <w:t>– cutting of parish paths</w:t>
      </w:r>
    </w:p>
    <w:p>
      <w:pPr>
        <w:pStyle w:val="Normal"/>
        <w:ind w:left="21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rs Y Eggleston £24.00 </w:t>
      </w:r>
      <w:r>
        <w:rPr>
          <w:rFonts w:cs="Arial"/>
          <w:szCs w:val="22"/>
        </w:rPr>
        <w:t>–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printer in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utton upon Derwent Village Hall £1000.00 </w:t>
      </w:r>
      <w:r>
        <w:rPr>
          <w:rFonts w:cs="Arial"/>
          <w:szCs w:val="22"/>
        </w:rPr>
        <w:t>– gran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Proposed:  Cllr Green. Seconded: Cllr Stephenson. Agreed by all that these payment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should be mad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>108/17</w:t>
        <w:tab/>
        <w:t xml:space="preserve">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New Applications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  <w:t xml:space="preserve">      </w:t>
      </w:r>
      <w:r>
        <w:rPr>
          <w:rFonts w:cs="Arial"/>
          <w:szCs w:val="22"/>
        </w:rPr>
        <w:t xml:space="preserve">None   </w:t>
      </w:r>
    </w:p>
    <w:p>
      <w:pPr>
        <w:pStyle w:val="Normal"/>
        <w:ind w:firstLine="7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Notices of decisions received: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9/17</w:t>
        <w:tab/>
        <w:t xml:space="preserve">      To hear and note any correspondence matter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 Western Parishes Liaison Group meeting will be held in Pocklington Thursday 26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October a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7.30pm. It is hoped that the parish council will be represen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0/17</w:t>
        <w:tab/>
        <w:t xml:space="preserve">      To conduct any other business by consent of the Chairman </w:t>
      </w:r>
    </w:p>
    <w:p>
      <w:pPr>
        <w:pStyle w:val="Normal"/>
        <w:ind w:firstLine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It has been noted that the mulching on Beacon Green is not working. In readiness for the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Fireworks Event, the Clerk will ask Trevor Lee to cut the hedge and give the grass a non-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mulching cut. If he is unable to do this , Mr William Ward will be approached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A complaint has been received about the condition of the path up to the church gate. As this is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rown Estate land, the Clerk will include this item in her letter to Carter Jonas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It was noted that although the Parish Council gave permission for bulbs to be planted outsid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the boundary wall of Gravel Pit Cottage, the planting has continued down towards the roadway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ERNLLCA will be holding a meeting in the Village Hall on Wednesday 18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October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Cllr Rogers is hoping to atten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It has been noted that on two recent occasions Eco-ganix drivers have not given way to o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coming traffic, thus causing vehicles to mount the pavemen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The Clerk requested permission to claim holiday pay next month. This was approved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1/17</w:t>
        <w:tab/>
        <w:t xml:space="preserve">       To fix the date and time of the next meeting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Monday 20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November 2017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ere being no other business the Chair closed the meeting at 10.00p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9:00Z</dcterms:created>
  <dc:creator>victoria.fletcher</dc:creator>
  <dc:description/>
  <cp:keywords/>
  <dc:language>en-US</dc:language>
  <cp:lastModifiedBy>TheClerk</cp:lastModifiedBy>
  <cp:lastPrinted>2017-10-16T14:00:00Z</cp:lastPrinted>
  <dcterms:modified xsi:type="dcterms:W3CDTF">2017-10-19T12:47:00Z</dcterms:modified>
  <cp:revision>7</cp:revision>
  <dc:subject/>
  <dc:title>Sutton upon Derwent Parish Council</dc:title>
</cp:coreProperties>
</file>