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 Monday 24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September 2018 at 7.3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A Hardcastl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ab/>
        <w:t>G Stephenson, E Smith, K Hobma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       K West, A Strangewa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parishioners were present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ab/>
      </w:r>
      <w:r>
        <w:rPr/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91/18</w:t>
        <w:tab/>
        <w:t xml:space="preserve">    To record any Apologies for Absence –</w:t>
      </w:r>
      <w:r>
        <w:rPr>
          <w:rFonts w:cs="Arial"/>
          <w:szCs w:val="22"/>
        </w:rPr>
        <w:t xml:space="preserve"> Cllr Green, Cllr Pearson,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>092/18</w:t>
        <w:tab/>
        <w:t xml:space="preserve">    To record any Register of Interests – </w:t>
      </w:r>
      <w:r>
        <w:rPr>
          <w:szCs w:val="22"/>
        </w:rPr>
        <w:t>None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93/18     To hear any matters raised by attending Parishioners with the consent of the Chairman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  <w:r>
        <w:rPr>
          <w:rFonts w:cs="Arial"/>
          <w:szCs w:val="22"/>
        </w:rPr>
        <w:t>Non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94/18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Proposed: Cllr Smith. Seconded: Cllr Hardcastle, that the minutes be approved and sign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95/18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</w:t>
      </w:r>
      <w:r>
        <w:rPr>
          <w:rFonts w:cs="Arial"/>
          <w:b/>
          <w:szCs w:val="22"/>
        </w:rPr>
        <w:t xml:space="preserve">077/16  Children’s Playing Field Funding </w:t>
      </w:r>
      <w:r>
        <w:rPr>
          <w:rFonts w:cs="Arial"/>
          <w:szCs w:val="22"/>
        </w:rPr>
        <w:t xml:space="preserve">– the Clerk reported that a further £1000 had been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received from Yorkshire Water to cover the cost of the re-instatement of the turf which had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previously been laid by YW’s contractors.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The Consumer Council for Water are claiming that they have been successful in achieving thi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settlement with Yorkshire Water. It was proposed that a comment on the Parish Council’s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grievance be filed with the CC for Water. Proposed: Cllr Stephenson Seconded: Cllr Hardcastl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18/16b  Children’s Playing Field Maintenance: </w:t>
      </w:r>
      <w:r>
        <w:rPr>
          <w:rFonts w:cs="Arial"/>
          <w:szCs w:val="22"/>
        </w:rPr>
        <w:t>-  Cllr Stephenson has notified Mr Ric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Goode that he can now go ahead with the re-turfing works as previously arranged. An inspectio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of the Children’s Playing Field is due any time. Once the Play Inspection Company’s report is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received, the maintenance log will be updated.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 xml:space="preserve">Cllr Smith reported that the new chains had now been attached to the swing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Decisions will be made at the next meeting as to what equipment should be purchased with th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money given by Yorkshire Water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 w:val="16"/>
          <w:szCs w:val="16"/>
        </w:rPr>
        <w:t xml:space="preserve">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089/16   i) Road Safety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Hagg Bridge </w:t>
      </w:r>
      <w:r>
        <w:rPr>
          <w:rFonts w:cs="Arial"/>
          <w:szCs w:val="22"/>
        </w:rPr>
        <w:t xml:space="preserve">– The results of ERYC’s inspection of the bridge have not been received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Cllr Strangeway will chase this. </w:t>
      </w:r>
      <w:r>
        <w:rPr>
          <w:rFonts w:cs="Arial"/>
          <w:b/>
          <w:szCs w:val="22"/>
        </w:rPr>
        <w:t>Action - A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t was noted that branches on the approach to the bridge from Melbourne are restricting drivers’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vision of the bridge so that those not familiar with the road are unaware that there is a bridg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Cllr Strangeway will look into this. </w:t>
      </w:r>
      <w:r>
        <w:rPr>
          <w:rFonts w:cs="Arial"/>
          <w:b/>
          <w:szCs w:val="22"/>
        </w:rPr>
        <w:t>Action - A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b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Bollards at Sutton Bridge </w:t>
      </w:r>
      <w:r>
        <w:rPr>
          <w:rFonts w:cs="Arial"/>
          <w:szCs w:val="22"/>
        </w:rPr>
        <w:t>– the Clerk reported that she has still not had a response on th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bollard which is still down on the approach to the bridge. Cllr Strangeway will chase this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Action – AS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29/17 i) Sutton upon Derwent Flood Committee </w:t>
      </w:r>
      <w:r>
        <w:rPr>
          <w:rFonts w:cs="Arial"/>
          <w:szCs w:val="22"/>
        </w:rPr>
        <w:t xml:space="preserve">– Cllr Strangeway will forward some suitabl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dates for a meeting to the Clerk to circulate. </w:t>
      </w:r>
      <w:r>
        <w:rPr>
          <w:rFonts w:cs="Arial"/>
          <w:b/>
          <w:szCs w:val="22"/>
        </w:rPr>
        <w:t>Action – AS,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028/18 i) Burst drain in Children’s Playing Field </w:t>
      </w:r>
      <w:r>
        <w:rPr>
          <w:rFonts w:cs="Arial"/>
          <w:szCs w:val="22"/>
        </w:rPr>
        <w:t>– thanks were given to the Clerk for her extra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efforts in bringing the matter to a satisfactory conclusion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028/18 ii) WWI Remembrance celebrations </w:t>
      </w:r>
      <w:r>
        <w:rPr>
          <w:rFonts w:cs="Arial"/>
          <w:szCs w:val="22"/>
        </w:rPr>
        <w:t xml:space="preserve">– It was reported that the Village Hall Committee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has received some funding from ERYC to help with the costs of the celebrations. Arrangements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are on-going and progressing. Discussions are being held to involve the school in the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celebration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Mr Smallwood reported that the monument has now been cleaned in readiness fo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Remembrance Day.  The Parish Council thanked Mr Smallwood for conducting these works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 xml:space="preserve">060/18 i) Proposed pig slurry lagoon on Common Lane </w:t>
      </w:r>
      <w:r>
        <w:rPr>
          <w:rFonts w:cs="Arial"/>
          <w:szCs w:val="22"/>
        </w:rPr>
        <w:t>– Cllr Strangeway, Cllr Smith and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rs Nicholson have met with ERYC, who proved to be helpful and informative.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They explained that agricultural planning laws are a lot more relaxed than those required for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residential development. Government is currently looking at altering the rules for farmer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The applicant is required to submit a Section 77 application (environmental legislation) which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will then be submitted to Natural England. They in turn will look at the individual characteristics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of the SSSI in question, plus the canal. Natural England will decide whether they approve or not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and subsequently advise on any construction. It is unlikely that they will go against the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application. It is possible that it may be suggested that it is moved to a less sensitive location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The applicant will be required to submit more detailed information on the lagoon’s construction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and the protection of watercourses, wildlife etc.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This is the first time in 30 years that ERYC have received an application of this nature and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therefore have no experience of this. Once Natural England have reported back to ERYC, the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final decision will be with a Planning Officer. It will not go to Committee.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Although there is no requirement to do so, ERYC will notify neighbours and advertise when the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application is submitted. This is because of the contentious nature of the application.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RYC are allowing, and will consider, objections made at this stage. They should be made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through the planning portal. 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The Parish Council will continue the following actions: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The Clerk is still awaiting a response from Carter Jonas – agents for the Crown Estate.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A letter will be written to ERYC thanking them for their time and asking to be kept informed of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roceedings.</w:t>
      </w:r>
      <w:r>
        <w:rPr>
          <w:rFonts w:cs="Arial"/>
          <w:b/>
          <w:szCs w:val="22"/>
        </w:rPr>
        <w:t xml:space="preserve"> Action - YE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Contact will be maintained with Carter Jonas. The Environment Agency and Natural England will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also be contacted. </w:t>
      </w:r>
      <w:r>
        <w:rPr>
          <w:rFonts w:cs="Arial"/>
          <w:b/>
          <w:szCs w:val="22"/>
        </w:rPr>
        <w:t>Action – YE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szCs w:val="22"/>
        </w:rPr>
        <w:t xml:space="preserve">067/18 i) Flashing light at the school </w:t>
      </w:r>
      <w:r>
        <w:rPr>
          <w:rFonts w:cs="Arial"/>
          <w:szCs w:val="22"/>
        </w:rPr>
        <w:t>– Cllr Smith reported that nothing has been done about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the flashing light although he was told last Monday that it would be dealt with in a day or two.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Cllr Strangeway will chase this up. </w:t>
      </w:r>
      <w:r>
        <w:rPr>
          <w:rFonts w:cs="Arial"/>
          <w:b/>
          <w:szCs w:val="22"/>
        </w:rPr>
        <w:t>Action – AS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067/18 ii) Complaint re skip wagon </w:t>
      </w:r>
      <w:r>
        <w:rPr>
          <w:rFonts w:cs="Arial"/>
          <w:szCs w:val="22"/>
        </w:rPr>
        <w:t>– Cllr Strangeway reported that ‘the cctv cameras are for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onitoring the bridge and for no other purpose’.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szCs w:val="22"/>
        </w:rPr>
        <w:t xml:space="preserve">089/18 iii) Drain cover, Wynam Lane </w:t>
      </w:r>
      <w:r>
        <w:rPr>
          <w:rFonts w:cs="Arial"/>
          <w:szCs w:val="22"/>
        </w:rPr>
        <w:t>– no response has been received about the tarmac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which has been laid over the cover. The clerk will send pictures to Cllr Strangeway for him to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progress. </w:t>
      </w:r>
      <w:r>
        <w:rPr>
          <w:rFonts w:cs="Arial"/>
          <w:b/>
          <w:szCs w:val="22"/>
        </w:rPr>
        <w:t>Action – YE, AS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cs="Arial"/>
          <w:b/>
          <w:szCs w:val="22"/>
        </w:rPr>
        <w:t xml:space="preserve">096/18   </w:t>
      </w:r>
      <w:r>
        <w:rPr>
          <w:rFonts w:cs="Arial"/>
          <w:szCs w:val="22"/>
        </w:rPr>
        <w:t xml:space="preserve">    </w:t>
      </w:r>
      <w:r>
        <w:rPr>
          <w:rFonts w:cs="Arial"/>
          <w:b/>
          <w:szCs w:val="22"/>
        </w:rPr>
        <w:t>Agenda Items</w:t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) Cllr Elizabeth Rogers </w:t>
      </w:r>
      <w:r>
        <w:rPr>
          <w:rFonts w:cs="Arial"/>
          <w:szCs w:val="22"/>
        </w:rPr>
        <w:t>– Cllr Hardcastle announced the sad death of Cllr Rogers whose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funeral was held earlier in the day. She had served as a Parish Councillor since moving to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Sutton upon Derwent in 1973. Prior to this, she was a Parish Councillor in Dunnington, resulting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in a 50 year service to her local community. Cllr Rogers will be sorely missed by all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Councillors agreed that a donation should be made according to the family’s wishes. It wa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proposed that a donation of £50 each should be made to St Leonard’s Hospice and Children i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Need. Proposed: Cllr Stephenson Seconded: Cllr Hardcastle. All in favour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Cllr Hardcastle asked that councillors think of a fitting memorial for Cllr Rogers. This will b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discussed further at the next meeting. </w:t>
      </w:r>
      <w:r>
        <w:rPr>
          <w:rFonts w:cs="Arial"/>
          <w:b/>
          <w:szCs w:val="22"/>
        </w:rPr>
        <w:t>Action - Al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As there is now an available seat on the Parish Council, the vacancy will now be openly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advertised on the noticeboards, website and parish newsletter. </w:t>
      </w:r>
      <w:r>
        <w:rPr>
          <w:rFonts w:cs="Arial"/>
          <w:b/>
          <w:szCs w:val="22"/>
        </w:rPr>
        <w:t>Action – YE, AH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i)  Recent burglaries </w:t>
      </w:r>
      <w:r>
        <w:rPr>
          <w:rFonts w:cs="Arial"/>
          <w:szCs w:val="22"/>
        </w:rPr>
        <w:t>– two properties on Sandhill Lane have recently been broken into. Ther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has also been a theft of lead from Derwent Farmhouse which is currently being renovated. 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white van has been reported as being seen in the vicinity when the theft took place. Anyone wit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ny information is asked to contact the Polic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ii) Bank Mandates – </w:t>
      </w:r>
      <w:r>
        <w:rPr>
          <w:rFonts w:cs="Arial"/>
          <w:szCs w:val="22"/>
        </w:rPr>
        <w:t>to ensure that all payments can be made, Cllrs Hobman and Smith hav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agreed to become cheque signatories. The Clerk will prepare the paperwork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v) Village Hall Committee Representative </w:t>
      </w:r>
      <w:r>
        <w:rPr>
          <w:rFonts w:cs="Arial"/>
          <w:szCs w:val="22"/>
        </w:rPr>
        <w:t xml:space="preserve">– Cllr Hardcastle volunteered to fill this vacancy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until a replacement can be found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Cllr Smith agreed to be the Parish Council’s representative on the Crime Prevention Panel i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place of Cllr Rogers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v) Flood and Coastal Risk Survey Questionnaire </w:t>
      </w:r>
      <w:r>
        <w:rPr>
          <w:rFonts w:cs="Arial"/>
          <w:szCs w:val="22"/>
        </w:rPr>
        <w:t xml:space="preserve">– this was about technical issues no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natural phenomenon. This was duly completed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vi) Fireworks Display </w:t>
      </w:r>
      <w:r>
        <w:rPr>
          <w:rFonts w:cs="Arial"/>
          <w:szCs w:val="22"/>
        </w:rPr>
        <w:t>– it was formally agreed that the Fireworks Display should take place. I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was proposed that fireworks be purchased to the value of £1200 + VA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Proposed: Cllr Hardcastle Seconded: Cllr Smith. All in favou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97/18</w:t>
        <w:tab/>
        <w:t xml:space="preserve">      To note and approve the Monthly Financial Report for August 201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The monthly financial report for August was tabled and accepted by all councillor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roposed: Cllr Hobman Seconded: Cllr Stephenson. All in favour.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To receive and note expenditure against precept to date </w:t>
      </w:r>
      <w:r>
        <w:rPr>
          <w:rFonts w:cs="Arial"/>
          <w:szCs w:val="22"/>
        </w:rPr>
        <w:t xml:space="preserve">– received and noted.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Clerk’s salary  - £216.1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Income Tax - £51.40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utting of Beacon Green grass - £60.0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inter ink - £15.0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utting of Children’s Playing Field grass - £250.0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ransfer of precept monies for Children’s Playing Field grass cutting - £425.0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urchase of new chains for swings in the Children’s Playing Field - £126.0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nation to St Leonard’s Hospice - £50.0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nation to Children in Need - £50.00</w:t>
      </w:r>
    </w:p>
    <w:p>
      <w:pPr>
        <w:pStyle w:val="Normal"/>
        <w:ind w:left="21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Proposed:  Cllr Hobman Seconded: Cllr Smith. Agreed by all that these payments shoul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be mad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098/18    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New Applications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18/02664/PLF Erection of pig fattening building – St Lois Fam, High Lane, Sutton upon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Derwent, YO41 4BY for Mr T Almond</w:t>
      </w:r>
    </w:p>
    <w:p>
      <w:pPr>
        <w:pStyle w:val="Normal"/>
        <w:ind w:left="72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No comment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18/02665/PLF Erection of pig fattening building – St Lois Farm, High Lane, Sutton upon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Derwent, YO41 4BY for Mr T Almond</w:t>
      </w:r>
    </w:p>
    <w:p>
      <w:pPr>
        <w:pStyle w:val="Normal"/>
        <w:ind w:left="72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No comment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 xml:space="preserve">18/2809/AGNOT Construction of concrete road at the entrance of an existing agricultural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 xml:space="preserve">shed within the farmyard – Mayfield Grange Farm, Common Lane, Sutton upon Derwent,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YO41 4BT for Mr C Smallwoo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18/30374/CONDET Submission of details required by condition 5 (sewage) and Condition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 xml:space="preserve">8 (materials) for planning permission 16/03862/PLF – Herrington Park, Main Street,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Sutton upon Derwent, YO41 4BT for Mr &amp; Mrs M Robb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18/30375/CONDET Submission of details required by Condition 7 (materials – external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surfaces) and Condition 8 (foul drainage) of planning permission 17/02332/PLF –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Herrington Park, Main Street, Sutton upon Derwent, YO41 4BT for Mr &amp; Mrs M Robb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134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Notification only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18/11248/HHNOT Erection of a single storey extension to rear extending 5.4m beyond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 xml:space="preserve">the rear wall of the original house, maximum height 3.0m and 2.8m to the eaves –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8 Jervis Court, Sutton upon Derwent for Mr L Elliott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Notification under permitted developmen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Notices of decisions received: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N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99/18       To hear and note any correspondence matters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i) A complaint has been received about the hedge growing over the railings opposite th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Fishermen’s Car Park plus the difficulty of gaining access to the tow path where the boats are.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 key to the gate was requested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It was pointed out that although the hedge in question is the responsibility of ERYC, a resident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has since cut the hedge back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e issuing of a key for the gate onto the tow path is out of the Parish Council’s jurisdiction. Th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Clerk will respond accordingly to the complainant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ii) Parish Transport Champion Meeting – 16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October Pocklington Community Junior Schoo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Nobody is able to attend though Cllr Hobman reported that York Pullman have a 3 year contrac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o operate in the are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iii) East Yorkshire Local Councils Network – 3rd October Haltemprice Leisure Centr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Nobody is available to atten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iv) Meeting with Police and Crime Commissioner – 11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October Kilnwick Percy Resor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Cllr Smith will attend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ll other correspondence received and not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0/18</w:t>
        <w:tab/>
        <w:t xml:space="preserve">      To conduct any other business by consent of the Chairman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Cllr Smith has sourced some plastic sheeting required to carry out the repairs to the abacus o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e climbing frame at a cost of £139.00. All in favour that this is purchased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101/18      To fix the date and time of the next meeting </w:t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Monday 22</w:t>
      </w:r>
      <w:r>
        <w:rPr>
          <w:rFonts w:cs="Arial"/>
          <w:szCs w:val="22"/>
          <w:vertAlign w:val="superscript"/>
        </w:rPr>
        <w:t>nd</w:t>
      </w:r>
      <w:r>
        <w:rPr>
          <w:rFonts w:cs="Arial"/>
          <w:szCs w:val="22"/>
        </w:rPr>
        <w:t xml:space="preserve"> October 2018 at 7.3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There being no other business, the meeting closed at 9.12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1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50:00Z</dcterms:created>
  <dc:creator>victoria.fletcher</dc:creator>
  <dc:description/>
  <cp:keywords/>
  <dc:language>en-US</dc:language>
  <cp:lastModifiedBy>TheClerk</cp:lastModifiedBy>
  <cp:lastPrinted>2018-08-12T11:12:00Z</cp:lastPrinted>
  <dcterms:modified xsi:type="dcterms:W3CDTF">2018-10-02T15:50:00Z</dcterms:modified>
  <cp:revision>2</cp:revision>
  <dc:subject/>
  <dc:title>Sutton upon Derwent Parish Council</dc:title>
</cp:coreProperties>
</file>