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13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September 2021 at 7.30pm at Sutton upon Derwent Village Hall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esent: </w:t>
      </w:r>
      <w:r>
        <w:rPr>
          <w:bCs/>
          <w:color w:val="000000"/>
          <w:sz w:val="20"/>
          <w:szCs w:val="20"/>
        </w:rPr>
        <w:t>Cllrs Hardcastle (Chair), Lovatt, Mowbray, Patient, McCaffrey, Ward Cllr P West</w:t>
      </w:r>
    </w:p>
    <w:p>
      <w:pPr>
        <w:pStyle w:val="Default"/>
        <w:rPr>
          <w:bCs/>
          <w:color w:val="000000"/>
          <w:sz w:val="8"/>
          <w:szCs w:val="8"/>
        </w:rPr>
      </w:pPr>
      <w:r>
        <w:rPr>
          <w:rFonts w:eastAsia="Arial"/>
          <w:bCs/>
          <w:color w:val="000000"/>
          <w:sz w:val="20"/>
          <w:szCs w:val="20"/>
        </w:rPr>
        <w:t xml:space="preserve">               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t>5 parishioners were presen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8/21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Apologies for Absence: </w:t>
      </w:r>
      <w:r>
        <w:rPr>
          <w:rFonts w:cs="Arial" w:ascii="Arial" w:hAnsi="Arial"/>
          <w:bCs/>
          <w:sz w:val="20"/>
          <w:szCs w:val="20"/>
        </w:rPr>
        <w:t>Cllr Baine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rd Cllrs K West, D Syk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99/21     To record any Register of Interests: </w:t>
      </w:r>
      <w:r>
        <w:rPr>
          <w:rFonts w:cs="Arial" w:ascii="Arial" w:hAnsi="Arial"/>
          <w:bCs/>
          <w:sz w:val="20"/>
          <w:szCs w:val="20"/>
        </w:rPr>
        <w:t>Cllr Patient Item 107/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0/21</w:t>
        <w:tab/>
        <w:t xml:space="preserve">   To approve the minutes of the previous meeting and release for publication if approved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roposed: Cllr Mowbray Seconded: Cllr Patient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Public Session: To hear any matters raised by attending Parishioners with the consent of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the Chairman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Suspicious activity </w:t>
      </w:r>
      <w:r>
        <w:rPr>
          <w:rFonts w:cs="Arial" w:ascii="Arial" w:hAnsi="Arial"/>
          <w:bCs/>
          <w:sz w:val="20"/>
          <w:szCs w:val="20"/>
        </w:rPr>
        <w:t xml:space="preserve">– parishioner reported an incident where someone was prowling around their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caravan which is parked on their drive. A van was seen in the vicinity and the matter has be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reported to and logged with the Police. An alert will be put on Facebook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The Willows </w:t>
      </w:r>
      <w:r>
        <w:rPr>
          <w:rFonts w:cs="Arial" w:ascii="Arial" w:hAnsi="Arial"/>
          <w:bCs/>
          <w:sz w:val="20"/>
          <w:szCs w:val="20"/>
        </w:rPr>
        <w:t>– a complaint about the condition of the grass verge from the Church to the bridg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was lodged. It is noted that Himalayan Balsam is present which blows across the road to the SS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area. The Clerk confirmed that a letter had been sent to the Angling Society asking that they cu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their side of the wire fence. Cllr West will speak to ERYC about the matter as they are contacted 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cut the verge 3 times a year.</w:t>
      </w:r>
      <w:r>
        <w:rPr>
          <w:rFonts w:cs="Arial" w:ascii="Arial" w:hAnsi="Arial"/>
          <w:b/>
          <w:sz w:val="20"/>
          <w:szCs w:val="20"/>
        </w:rPr>
        <w:t xml:space="preserve"> P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Potholes on Sandhill Lane </w:t>
      </w:r>
      <w:r>
        <w:rPr>
          <w:rFonts w:cs="Arial" w:ascii="Arial" w:hAnsi="Arial"/>
          <w:bCs/>
          <w:sz w:val="20"/>
          <w:szCs w:val="20"/>
        </w:rPr>
        <w:t>– have been reported to ERYC and subsequently filled in within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wee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ERYC Local Plan</w:t>
      </w:r>
      <w:r>
        <w:rPr>
          <w:rFonts w:cs="Arial" w:ascii="Arial" w:hAnsi="Arial"/>
          <w:bCs/>
          <w:sz w:val="20"/>
          <w:szCs w:val="20"/>
        </w:rPr>
        <w:t xml:space="preserve"> – when ERYC made the call for sites for future development, 5 potential sit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were identified. There are parishioner concerns that none of these sites are mentioned in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recent consultation of the ERYC Plan. Parish and Ward Councillors have stressed that the non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mention of Sutton upon Derwent in the plan, indicates that ERYC do not intend passing any of th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sites for development during the timescale of the Plan. Sutton upon Derwent is classed as a villag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whereas Melbourne is classed as a principal village and consequently there will be developmen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ther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The meeting was informed that comments on the ERYC Local Plan were submitted by the Paris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Council expressing concerns on the larger developments planned for land north west of Howde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and for Melbourne because of the impact they would have on traffic using the B1228 as it pass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through Sutton upon Derwen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HGVs etc </w:t>
      </w:r>
      <w:r>
        <w:rPr>
          <w:rFonts w:cs="Arial" w:ascii="Arial" w:hAnsi="Arial"/>
          <w:bCs/>
          <w:sz w:val="20"/>
          <w:szCs w:val="20"/>
        </w:rPr>
        <w:t>– it is noted that since the re-opening of Hagg Bridge, there doesn’t seem to as ma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HGV’s passing through the village. The current lorry driver crisis may be contributing to this but it 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also thought that some drivers may have realised that there are better alternative rou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Farm traffic is still causing concern with the speeds they travel a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2043099"/>
      <w:r>
        <w:rPr>
          <w:rFonts w:cs="Arial" w:ascii="Arial" w:hAnsi="Arial"/>
          <w:b/>
          <w:sz w:val="20"/>
          <w:szCs w:val="20"/>
        </w:rPr>
        <w:t>101/21</w:t>
        <w:tab/>
        <w:t xml:space="preserve">   To discuss any matters arising from the minutes of the previous meeting: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eview Action Log: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066/20   i)   Flooding/Drainage – ERYC are meeting with Yorkshire Water on 13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October. Paris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Councillors will draw up a list of questions which can be taken to the meeting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8"/>
          <w:szCs w:val="8"/>
        </w:rPr>
      </w:pPr>
      <w:r>
        <w:rPr>
          <w:rFonts w:cs="Arial" w:ascii="Arial" w:hAnsi="Arial"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142/20 ii) Litter bins at Gravel Pit and Sandhill Lane – Cllr West will ask again why these have no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been put in place when sites have been agreed and the Parish Council is funding the cost. It 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noted that litter bins are currently only sited in the centre of the village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005/21  i) Poo bag dispenser – the Dog Warden has been invited to meet with the Parish Counci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but there has been no response. The Clerk will pursue the matter. the Clerk will chase ERYC fo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further information</w:t>
      </w:r>
      <w:r>
        <w:rPr>
          <w:rFonts w:cs="Arial" w:ascii="Arial" w:hAnsi="Arial"/>
          <w:b/>
          <w:sz w:val="20"/>
          <w:szCs w:val="20"/>
        </w:rPr>
        <w:t>. Y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016/21  v) Broadband Costs – KCom are considering a business case for the village. The target 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set the voucher scheme in motion has almost been met. Open Reach are able to connect to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roperties on Main Street. It is understood that KCom will have difficulties in connecting 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roperties in the cul-de-sacs. Cllr Patient will ask if this affects the target set. KCom have promise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to provide sponsorship to the village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083/21  v) Jubilee tree planting – Greener Pocklington will be in the village in November to asses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and advise on suitable trees 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2/21</w:t>
        <w:tab/>
        <w:t xml:space="preserve">   Agenda items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)   Parish Council Vacancy – the Clerk is awaiting confirmation from ERYC that the Parish Counci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will be able to co-opt a new Council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t was announced that Cllrs McCaffrey and Hardcastle will be stepping down from the Paris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ouncil in the New Ye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i)  Funding Applications – the Parish Council has been successful in obtaining a grant of £5k fr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o It 4 Yorkshire for a swing suitable for the disabled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ii) Grants to third parties – Parish Councillors feel that grants to the Village Hall and the PC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hould be justified and wondered if any other organisations should be conside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The Parish Council is willing to support the Village Hall Cllr McCaffrey will ask Mr Newlove if th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is something more appropriate that could be funded. </w:t>
      </w:r>
      <w:r>
        <w:rPr>
          <w:rFonts w:cs="Arial" w:ascii="Arial" w:hAnsi="Arial"/>
          <w:b/>
          <w:bCs/>
          <w:sz w:val="20"/>
          <w:szCs w:val="20"/>
        </w:rPr>
        <w:t>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The meeting was informed that the 1894 Act states that it is illegal for the Parish Council to gi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monies to the PCC. It is understood that the 1972 Act does not repeal this though supports action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that are a benefit to the community. Cllr West will check this out with ERYC. </w:t>
      </w:r>
      <w:r>
        <w:rPr>
          <w:rFonts w:cs="Arial" w:ascii="Arial" w:hAnsi="Arial"/>
          <w:b/>
          <w:bCs/>
          <w:sz w:val="20"/>
          <w:szCs w:val="20"/>
        </w:rPr>
        <w:t>PW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iv) Emergency Box and maintenance – the generator has been refuelled with E10 petrol. The Fir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Aid kit is to be refreshed. Cllr McCaffrey will research a storage shed to be placed behind th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Village Hall. </w:t>
      </w:r>
      <w:r>
        <w:rPr>
          <w:rFonts w:cs="Arial" w:ascii="Arial" w:hAnsi="Arial"/>
          <w:b/>
          <w:bCs/>
          <w:sz w:val="20"/>
          <w:szCs w:val="20"/>
        </w:rPr>
        <w:t>MM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v) Upcoming Event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) Fireworks Display Frid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. It was agreed that because of the increase in cost,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number of fireworks purchased should be decreased by 20% and the running time be cut to 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inutes instead of the usual half hour. Volunteers from the Parish Council were asked to hel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i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en’s Jubile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-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22 – The Village Hall Committee is looking for a band 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erform at the planned activity. Cllr McCaffrey will make enquiries. The Parish Council will wai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for requests to help. </w:t>
      </w:r>
      <w:r>
        <w:rPr>
          <w:rFonts w:cs="Arial" w:ascii="Arial" w:hAnsi="Arial"/>
          <w:b/>
          <w:bCs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iii) Remembrance Day – Cllr Hardcastle will speak to Emma Sherbourne-Smith about a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arrangements that have been planned. The Parish Council has a wreath for which a donation to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Royal British Legion will be made. </w:t>
      </w:r>
      <w:r>
        <w:rPr>
          <w:rFonts w:cs="Arial" w:ascii="Arial" w:hAnsi="Arial"/>
          <w:b/>
          <w:bCs/>
          <w:sz w:val="20"/>
          <w:szCs w:val="20"/>
        </w:rPr>
        <w:t>A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iv) Halloween – Cllr Hardcastle will make enquiries into activities planned by the School for this. </w:t>
      </w:r>
      <w:r>
        <w:rPr>
          <w:rFonts w:cs="Arial" w:ascii="Arial" w:hAnsi="Arial"/>
          <w:b/>
          <w:bCs/>
          <w:sz w:val="20"/>
          <w:szCs w:val="20"/>
        </w:rPr>
        <w:t>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3/21    Parish Plan: </w:t>
      </w:r>
      <w:r>
        <w:rPr>
          <w:rFonts w:cs="Arial" w:ascii="Arial" w:hAnsi="Arial"/>
          <w:sz w:val="20"/>
          <w:szCs w:val="20"/>
        </w:rPr>
        <w:t>Cllr Lovatt is continuing to work on the document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historical interest of the villa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has been inserted for which some photos are required. Data from the survev will be used to identif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areas the residents wish to retain and maintain. </w:t>
      </w:r>
      <w:r>
        <w:rPr>
          <w:rFonts w:cs="Arial" w:ascii="Arial" w:hAnsi="Arial"/>
          <w:b/>
          <w:bCs/>
          <w:sz w:val="20"/>
          <w:szCs w:val="20"/>
        </w:rPr>
        <w:t>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4/21    Road Safet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) A meeting with representatives from Elvington Parish Council is to be arrange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llr McCaffrey joined the meeting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i) Community Speed Watch training – a training session has been arranged for Thursday 16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tember at 7.00pm in the Village Hal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2" w:name="_Hlk80889274"/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iii) Parking – it is noted that cars parking for the school have moved further down Main Street awa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from the School. Mr Holtby will be asked if the car park can be opened up now that normal schoo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hours have resume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v) Sandhill Lane trod – Cllr West agreed to cha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v) Speed Surveys  - results not in yet. This will be kept on the agenda.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5/21</w:t>
        <w:tab/>
        <w:t xml:space="preserve"> Children’s Playing Field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i)  Cllr Lovatt requested that a new ‘No Dogs’ sign be purchased for the newly painted gate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i) Cllr Patient will look at purchasing a gazebo for use in wet weathe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6/21   To note and approve the Monthly Financial Report for July and August 202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Proposed: Cllr McCaffre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conded: Cllr Mowbray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 and any other requests for            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yments receiv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Cutting of Children’s Playing Field  grass - £318.00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cutting of Beacon Green grass and hedges - £540.0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Petrol for generator - £7.45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1yr subscription for McAfee Antivirus Protection - £29.99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Children’s Playing field lease - £3.75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eceived quote of £1240 for a new gate and repairs to existing on Beacon Green was approved.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ed: Cllr Mowbray Seconded: Cllr Lovatt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7/21   To note and process any Planning Matters: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llr Patient left the room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21/03259/PLF Conversion of existing integral garage into additional living accommodation –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  <w:u w:val="single"/>
        </w:rPr>
        <w:t>Brambledene, Main Street, Sutton upon Derwent, YO41 4BT for Mrs C Patient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No objections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Cllr Patient returned to the room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  <w:u w:val="single"/>
        </w:rPr>
        <w:t>21/02058/PLF-Erection of a 2 storey extension to side, erection of a single storey following the</w:t>
      </w:r>
    </w:p>
    <w:p>
      <w:pPr>
        <w:pStyle w:val="Subtitle"/>
        <w:rPr>
          <w:rFonts w:ascii="Arial" w:hAnsi="Arial" w:cs="Arial"/>
          <w:sz w:val="20"/>
          <w:szCs w:val="20"/>
          <w:u w:val="single"/>
        </w:rPr>
      </w:pPr>
      <w:r>
        <w:rPr>
          <w:rFonts w:eastAsia="Calibri Light" w:cs="Calibri Light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>removal of existing conservatory and erection of a car port following removal of existing outbuilding</w:t>
      </w:r>
    </w:p>
    <w:p>
      <w:pPr>
        <w:pStyle w:val="Subtitle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>–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oxmeadowcroft, Main Street, Sutton upon Derwent, YO41 4B for Mr R Broesenit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pproved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8/21</w:t>
        <w:tab/>
        <w:t>To hear and note any correspondence matter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Public Spaces Protection Orders – the Parish council does not wish to put anything forward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9/21  To conduct any other business by consent of the Chairm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A recent water leak in front of Jervis Court was reported. A leaky stop tap will be replac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/21</w:t>
        <w:tab/>
        <w:t xml:space="preserve">To fix the date and time of the next meeting: </w:t>
      </w:r>
      <w:r>
        <w:rPr>
          <w:rFonts w:cs="Arial" w:ascii="Arial" w:hAnsi="Arial"/>
          <w:sz w:val="20"/>
          <w:szCs w:val="20"/>
        </w:rPr>
        <w:t xml:space="preserve"> Monday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he meeting closed at 9.30p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23:00Z</dcterms:created>
  <dc:creator>Rob</dc:creator>
  <dc:description/>
  <cp:keywords/>
  <dc:language>en-US</dc:language>
  <cp:lastModifiedBy>The Clerk</cp:lastModifiedBy>
  <cp:lastPrinted>2021-10-01T12:08:00Z</cp:lastPrinted>
  <dcterms:modified xsi:type="dcterms:W3CDTF">2021-10-08T17:23:00Z</dcterms:modified>
  <cp:revision>2</cp:revision>
  <dc:subject/>
  <dc:title>26th May 2004</dc:title>
</cp:coreProperties>
</file>