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softHyphen/>
        <w:softHyphen/>
        <w:softHyphen/>
        <w:softHyphen/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 xml:space="preserve">Dear Councillor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A meeting of Sutton upon Derwent Parish Council will be held on </w:t>
      </w:r>
      <w:r>
        <w:rPr>
          <w:rFonts w:cs="Arial" w:ascii="Arial" w:hAnsi="Arial"/>
          <w:b/>
          <w:bCs/>
          <w:sz w:val="20"/>
          <w:szCs w:val="20"/>
        </w:rPr>
        <w:t>Monday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September 2023 </w:t>
      </w:r>
      <w:r>
        <w:rPr>
          <w:rFonts w:cs="Arial" w:ascii="Arial" w:hAnsi="Arial"/>
          <w:b/>
          <w:sz w:val="20"/>
          <w:szCs w:val="20"/>
        </w:rPr>
        <w:t>at 7.30pm in the Village Hall, Sutton upon Derwent.  You are summoned to attend, if you are unable to attend, would you please contact me in order that I can record your apologies.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Parish Cler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blic Se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22042973"/>
      <w:bookmarkStart w:id="2" w:name="_Hlk522042973"/>
      <w:bookmarkEnd w:id="2"/>
    </w:p>
    <w:p>
      <w:pPr>
        <w:pStyle w:val="Normal"/>
        <w:jc w:val="both"/>
        <w:rPr/>
      </w:pPr>
      <w:bookmarkStart w:id="3" w:name="_Hlk522042973"/>
      <w:bookmarkEnd w:id="3"/>
      <w:r>
        <w:rPr>
          <w:rFonts w:cs="Arial" w:ascii="Arial" w:hAnsi="Arial"/>
          <w:b/>
          <w:bCs/>
          <w:sz w:val="20"/>
          <w:szCs w:val="20"/>
        </w:rPr>
        <w:t xml:space="preserve">Please note that members of the public are welcome to attend but may not speak unless invited to do so by the Parish Council.  There will be a period of </w:t>
      </w:r>
      <w:r>
        <w:rPr>
          <w:rFonts w:cs="Arial" w:ascii="Arial" w:hAnsi="Arial"/>
          <w:b/>
          <w:bCs/>
          <w:sz w:val="20"/>
          <w:szCs w:val="20"/>
          <w:u w:val="single"/>
        </w:rPr>
        <w:t>ten minutes</w:t>
      </w:r>
      <w:r>
        <w:rPr>
          <w:rFonts w:cs="Arial" w:ascii="Arial" w:hAnsi="Arial"/>
          <w:b/>
          <w:bCs/>
          <w:sz w:val="20"/>
          <w:szCs w:val="20"/>
        </w:rPr>
        <w:t xml:space="preserve"> at the beginning of the meeting to hear any issues raised by attending parishion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1/23</w:t>
        <w:tab/>
        <w:t xml:space="preserve">To record any Apologies for Absenc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02/23  To record any Register of Interests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3/23</w:t>
        <w:tab/>
        <w:t>To approve and sign the minutes of the August meeting for publication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4/23  To hear any matters raised by attending Parishioners (10 minutes maximum)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5/23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58/23   i) Bus Shelter -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-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34/22   i) Fireworks Displa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68/23   i) Emergency Box maintenance check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ii) Riverside safety equipmen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6/23   i) Location of school bus pick up and drop off sit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06/23</w:t>
        <w:tab/>
        <w:t>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D-Day anniversary celebrations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107/23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Road Safety issues at the schoo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 Speed camera - Sandhill La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) HGVs in Elvington and Sutton upon Derwe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v) Sutton Bridg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08/23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)   Maintenance  upda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9/23  To note and approve the Monthly Financial Report for August 2023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2 no. noticeboards - £1470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hildren’s Playing Field Lease - £3.7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Room Hire (22/23) - £147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First Responders (22/23) - £78.7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10/23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23/02063/PLF – Erection of a detached carport and garden store – 4 Sutton Farm, Beals Lane,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utton upon Derwent, YO41 4BU for T H Hobson Ltd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3/30290/CONDET – Submission of details required by Condition 10 (Wildlife Enhancement Pla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EP)) by planning permission 20/03327/PLF – Sutton Farm, Beals Lane, Sutton upon Derwent, 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41 4BU for T H Hobson Ltd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s of approval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1/23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)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2/23  To conduct any other business by consent of the Chairma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i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3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ctober 2023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eptember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4/23  Changes to banking arrangements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115/23  To approve Clerk’s salary and cost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lerk’s salary - £251.30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HMRC - £60.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15:00Z</dcterms:created>
  <dc:creator>Rob</dc:creator>
  <dc:description/>
  <cp:keywords/>
  <dc:language>en-US</dc:language>
  <cp:lastModifiedBy>Yvonne Eggleston</cp:lastModifiedBy>
  <cp:lastPrinted>2023-02-28T12:13:00Z</cp:lastPrinted>
  <dcterms:modified xsi:type="dcterms:W3CDTF">2023-08-29T12:51:00Z</dcterms:modified>
  <cp:revision>7</cp:revision>
  <dc:subject/>
  <dc:title>26th May 2004</dc:title>
</cp:coreProperties>
</file>