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bookmarkStart w:id="0" w:name="_Hlk522043099"/>
      <w:r>
        <w:rPr>
          <w:b/>
          <w:color w:val="000000"/>
          <w:sz w:val="20"/>
          <w:szCs w:val="20"/>
        </w:rPr>
        <w:t>Minutes of the Parish Council Meeting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eld on  Monday 6</w:t>
      </w:r>
      <w:r>
        <w:rPr>
          <w:b/>
          <w:color w:val="000000"/>
          <w:sz w:val="20"/>
          <w:szCs w:val="20"/>
          <w:vertAlign w:val="superscript"/>
        </w:rPr>
        <w:t>th</w:t>
      </w:r>
      <w:r>
        <w:rPr>
          <w:b/>
          <w:color w:val="000000"/>
          <w:sz w:val="20"/>
          <w:szCs w:val="20"/>
        </w:rPr>
        <w:t xml:space="preserve"> June 2022 at 7.30pm at Sutton upon Derwent Village Hal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Bradley Hand ITC" w:hAnsi="Bradley Hand ITC" w:cs="Arial"/>
          <w:b/>
          <w:b/>
          <w:sz w:val="20"/>
          <w:szCs w:val="20"/>
        </w:rPr>
      </w:pPr>
      <w:r>
        <w:rPr>
          <w:rFonts w:eastAsia="Bradley Hand ITC" w:cs="Bradley Hand ITC" w:ascii="Bradley Hand ITC" w:hAnsi="Bradley Hand ITC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Bradley Hand ITC" w:cs="Bradley Hand ITC" w:ascii="Bradley Hand ITC" w:hAnsi="Bradley Hand ITC"/>
          <w:b/>
          <w:sz w:val="20"/>
          <w:szCs w:val="20"/>
        </w:rPr>
        <w:t xml:space="preserve">            </w:t>
      </w:r>
      <w:r>
        <w:rPr>
          <w:rFonts w:cs="Arial" w:ascii="Bradley Hand ITC" w:hAnsi="Bradley Hand ITC"/>
          <w:b/>
          <w:sz w:val="20"/>
          <w:szCs w:val="20"/>
        </w:rPr>
        <w:t>Yvonne Egglest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esent: </w:t>
      </w:r>
      <w:r>
        <w:rPr>
          <w:rFonts w:cs="Arial" w:ascii="Arial" w:hAnsi="Arial"/>
          <w:sz w:val="20"/>
          <w:szCs w:val="20"/>
        </w:rPr>
        <w:t>Cllrs N Baines(Chair), S Mowbray, M Lovatt, A Patient, Ward Cllr K West</w:t>
        <w:tab/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arishioners – 2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Having been co-opted, Mrs Debbie Marini was welcomed to the Parish Council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46/22</w:t>
        <w:tab/>
        <w:t xml:space="preserve">Apologies for Absence: </w:t>
      </w:r>
      <w:r>
        <w:rPr>
          <w:rFonts w:cs="Arial" w:ascii="Arial" w:hAnsi="Arial"/>
          <w:bCs/>
          <w:sz w:val="20"/>
          <w:szCs w:val="20"/>
        </w:rPr>
        <w:t>Cllr A Patient, Ward Cllrs P West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D sykes              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0"/>
          <w:szCs w:val="20"/>
        </w:rPr>
        <w:t xml:space="preserve">047/22  To record any Register of Interests: </w:t>
      </w:r>
      <w:r>
        <w:rPr>
          <w:rFonts w:cs="Arial" w:ascii="Arial" w:hAnsi="Arial"/>
          <w:bCs/>
          <w:sz w:val="20"/>
          <w:szCs w:val="20"/>
        </w:rPr>
        <w:t>None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48/22</w:t>
        <w:tab/>
        <w:t>To confirm approval of the minutes of the April meeting, the Annual Meeting of the Parish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Council and the Annual Meeting: </w:t>
      </w:r>
      <w:r>
        <w:rPr>
          <w:rFonts w:cs="Arial" w:ascii="Arial" w:hAnsi="Arial"/>
          <w:bCs/>
          <w:sz w:val="20"/>
          <w:szCs w:val="20"/>
        </w:rPr>
        <w:t>Proposed: Cllr Baines Seconded: Cllr Lovat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49/22 To hear any matters raised by attending Parishioners (10 minutes maximum)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See Agenda Item  050/22:006/2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0/22 To discuss any matters arising from the minutes of the previous meeting that are no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elsewhere on the Agend</w:t>
      </w:r>
      <w:bookmarkEnd w:id="0"/>
      <w:r>
        <w:rPr>
          <w:rFonts w:cs="Arial" w:ascii="Arial" w:hAnsi="Arial"/>
          <w:b/>
          <w:sz w:val="20"/>
          <w:szCs w:val="20"/>
        </w:rPr>
        <w:t xml:space="preserve">a: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142/20   i) Litter bin on Sandhill Lane – no further response has been received from ERYC.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The Clerk will pursu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016/21  v) Broadband Provision Factco will be holding an information session in the Village Hall 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>30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June. All parishioners are welcome to drop i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102/21  iv) Emergency Box and Plan – Cllr Baines has ordered a shed and is awaiting deliver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>Parish Councillors will lay the base where the composter bin is currently situate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 xml:space="preserve">Homebase will install the shed. Locks will be purchased. </w:t>
      </w:r>
      <w:r>
        <w:rPr>
          <w:rFonts w:cs="Arial" w:ascii="Arial" w:hAnsi="Arial"/>
          <w:b/>
          <w:sz w:val="20"/>
          <w:szCs w:val="20"/>
        </w:rPr>
        <w:t>N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006/22  ii) Flooding on Wynam Lane – the Parish Council has received a proposal from the Crow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Cs/>
          <w:sz w:val="20"/>
          <w:szCs w:val="20"/>
        </w:rPr>
        <w:t>Estate to split the cost 4 ways for replacing a broken pipe carrying water from a dyke at th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Cs/>
          <w:sz w:val="20"/>
          <w:szCs w:val="20"/>
        </w:rPr>
        <w:t>top of Wynam Lane into the main drainage system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Cs/>
          <w:sz w:val="20"/>
          <w:szCs w:val="20"/>
        </w:rPr>
        <w:t xml:space="preserve">It is not known who owns the land where the pipe is. ERYC will be approached to see if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Cs/>
          <w:sz w:val="20"/>
          <w:szCs w:val="20"/>
        </w:rPr>
        <w:t xml:space="preserve">they will adopt that particular strip of land. </w:t>
      </w:r>
      <w:r>
        <w:rPr>
          <w:rFonts w:cs="Arial" w:ascii="Arial" w:hAnsi="Arial"/>
          <w:b/>
          <w:sz w:val="20"/>
          <w:szCs w:val="20"/>
        </w:rPr>
        <w:t>Y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 xml:space="preserve">006/22  v) Late night bus provision – the survey is now closed. Cllr Mowbray will collate the 221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Cs/>
          <w:sz w:val="20"/>
          <w:szCs w:val="20"/>
        </w:rPr>
        <w:t xml:space="preserve">Submissions from residents along the route. </w:t>
      </w:r>
      <w:r>
        <w:rPr>
          <w:rFonts w:cs="Arial" w:ascii="Arial" w:hAnsi="Arial"/>
          <w:b/>
          <w:sz w:val="20"/>
          <w:szCs w:val="20"/>
        </w:rPr>
        <w:t>S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Cs/>
          <w:sz w:val="20"/>
          <w:szCs w:val="20"/>
        </w:rPr>
        <w:t xml:space="preserve">Bus shelter opposite the Village Hall – Cllr Mowbray informed the meeting that it will cost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Cs/>
          <w:sz w:val="20"/>
          <w:szCs w:val="20"/>
        </w:rPr>
        <w:t xml:space="preserve">£3k plus the cost of installation for a bus shelter. A grant will have to be applied for plus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Cs/>
          <w:sz w:val="20"/>
          <w:szCs w:val="20"/>
        </w:rPr>
        <w:t>ownership of the land needs to be determined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006/22  vi) Sutton Wombles have made a collection of litter. The verges are beginning to grow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Cs/>
          <w:sz w:val="20"/>
          <w:szCs w:val="20"/>
        </w:rPr>
        <w:t xml:space="preserve">which will make it more difficult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036/22  ii) Noticeboards – Mr John Newlove is checking the sizing required for the noticeboard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51/22 Agenda item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ing Orders: a) Amend day of meetings and set dates for 2022/23 – Orders now have the</w:t>
      </w:r>
    </w:p>
    <w:p>
      <w:pPr>
        <w:pStyle w:val="Normal"/>
        <w:ind w:left="130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meeting day as the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Monday of the month. This will be changed as and when </w:t>
      </w:r>
    </w:p>
    <w:p>
      <w:pPr>
        <w:pStyle w:val="Normal"/>
        <w:ind w:left="130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required.</w:t>
      </w:r>
    </w:p>
    <w:p>
      <w:pPr>
        <w:pStyle w:val="Normal"/>
        <w:ind w:left="130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b) Amend Item 6 – Chairing of Meetings – Cllr Mowbray has amended the wording</w:t>
      </w:r>
    </w:p>
    <w:p>
      <w:pPr>
        <w:pStyle w:val="Normal"/>
        <w:ind w:left="130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so as to allow meetings to be chaired by the Chair and the Vice-Chair on a rolling</w:t>
      </w:r>
    </w:p>
    <w:p>
      <w:pPr>
        <w:pStyle w:val="Normal"/>
        <w:ind w:left="130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basis.</w:t>
      </w:r>
    </w:p>
    <w:p>
      <w:pPr>
        <w:pStyle w:val="Normal"/>
        <w:ind w:left="130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The words ‘Chairman’ and ‘Vice-Chairman’ have been amended to read ‘Chair’ and</w:t>
      </w:r>
    </w:p>
    <w:p>
      <w:pPr>
        <w:pStyle w:val="Normal"/>
        <w:ind w:left="130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Vice-Chair’.</w:t>
      </w:r>
    </w:p>
    <w:p>
      <w:pPr>
        <w:pStyle w:val="Normal"/>
        <w:ind w:left="13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ii) Beacon Green: a) Raised beds – have recently been planted up with herbs and salad leav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b) Terms and Conditions of Use – these will be re-worded to be more concise.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Signs will then be put up so that users are reminded of them.</w:t>
      </w:r>
    </w:p>
    <w:p>
      <w:pPr>
        <w:pStyle w:val="Normal"/>
        <w:ind w:left="58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ii) Vacancies – 1 of the 3 vacancies has been filled and there is interest in  a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vacancy. There is</w:t>
      </w:r>
    </w:p>
    <w:p>
      <w:pPr>
        <w:pStyle w:val="Normal"/>
        <w:ind w:left="58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till a vacancy on the Parish council and anyone who would like to express an interest should contact</w:t>
      </w:r>
    </w:p>
    <w:p>
      <w:pPr>
        <w:pStyle w:val="Normal"/>
        <w:spacing w:before="0" w:after="240"/>
        <w:ind w:left="58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e Clerk.</w:t>
      </w:r>
    </w:p>
    <w:p>
      <w:pPr>
        <w:pStyle w:val="Normal"/>
        <w:ind w:left="58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v) ‘Doggy’ Bag Dispenser: ERYC has agreed to the placement of a dispenser. The Clerk will send a</w:t>
      </w:r>
    </w:p>
    <w:p>
      <w:pPr>
        <w:pStyle w:val="Normal"/>
        <w:spacing w:before="0" w:after="240"/>
        <w:ind w:left="58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hotograph of the preferred location and type of dispenser to ERYC Highways for final approval. </w:t>
      </w:r>
      <w:r>
        <w:rPr>
          <w:rFonts w:cs="Arial" w:ascii="Arial" w:hAnsi="Arial"/>
          <w:b/>
          <w:bCs/>
          <w:sz w:val="20"/>
          <w:szCs w:val="20"/>
        </w:rPr>
        <w:t>Y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052/2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pcoming Events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i) Queen’s Jubilee 2022 – the celebrations went well. Any surplus monies from the grant the Parish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Council obtained from ERYC will go towards the costs incurred by the Village Hall Committee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053/22  Parish Plan: </w:t>
      </w:r>
      <w:r>
        <w:rPr>
          <w:rFonts w:cs="Arial" w:ascii="Arial" w:hAnsi="Arial"/>
          <w:sz w:val="20"/>
          <w:szCs w:val="20"/>
        </w:rPr>
        <w:t>this is available to view on the websit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054/22  Road Safe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i)  Community Speed Watch Group - t</w:t>
      </w:r>
      <w:r>
        <w:rPr>
          <w:rFonts w:cs="Arial" w:ascii="Arial" w:hAnsi="Arial"/>
          <w:color w:val="000000"/>
          <w:sz w:val="20"/>
          <w:szCs w:val="20"/>
        </w:rPr>
        <w:t>he group is continuing to carry out checks on Sandhill Lan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 xml:space="preserve">The Police are now willing to install a camera van on Sandhill Lane and also set up Community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 xml:space="preserve">Speed Watch checks on Main Street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ii) Parking – no further complaints have been received. Cllr Marini will check the parking rules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new Highway Co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Parking on the footpath at Jervis Court will be looked into at ERYC Planning and the Land Registry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iii) HGVs in Elvington and Sutton upon Derwent – Cllr Baines and Cllr Laverack, of Elvington Parish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Council, have written to their respective MPs. A holding letter from Sir Greg Knight (MP for East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Yorkshire) has been received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055/22  Children’s Playing Field:</w:t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8"/>
          <w:szCs w:val="8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)  Disabled access and shelter – a quote has been accepted for the works but unfortunately the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contractor is unable to begin for another 18 week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ii) Maintenance update  -  a call will go out for recommendations for a handyman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iii) Walnut tree – will be moved at the same time as the trees on Beacon Green. A hedge will also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be planted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iv) Discussion Forum update – 3 preferred options for equipment have been identified – a mud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kitchen, a springer and a willow hid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 xml:space="preserve">Members of the Forum will look into funding opportunities and apply where appropriate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 xml:space="preserve">Cllr Lovatt will speak to a bespoke joiner about creating a tree trunk train for the Playing Field. </w:t>
      </w:r>
      <w:r>
        <w:rPr>
          <w:rFonts w:cs="Arial" w:ascii="Arial" w:hAnsi="Arial"/>
          <w:b/>
          <w:sz w:val="20"/>
          <w:szCs w:val="20"/>
        </w:rPr>
        <w:t>M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056/22 To note and approve the Monthly Financial Report for April and May 202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Proposed: ? Seconded: ?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        </w:t>
      </w:r>
      <w:r>
        <w:rPr>
          <w:rFonts w:eastAsia="Arial" w:cs="Arial" w:ascii="Arial" w:hAnsi="Arial"/>
          <w:bCs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To receive and note expenditure against precept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 xml:space="preserve">To note and approve any requests for payments received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)  Purchase and installation of shed on Beacon Green - £616.00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)  Information Commissioner’s Office - £40.00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 Grant to Children’s Playing Field for grass cutting - £425.00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)  Grant to Children’s Playing Field for maintenance - £600.00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 Postage - £7.60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)  Jubilee sundries - £45.94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posed: ? Seconded: ?</w:t>
      </w:r>
    </w:p>
    <w:p>
      <w:pPr>
        <w:pStyle w:val="Normal"/>
        <w:spacing w:before="0" w:after="24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057/22 To note and process any Planning Matters: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softHyphen/>
        <w:softHyphen/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Construction of extension to existing gravel parking and storage area – Glebe Cottage Farm,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High Lane, Sutton upon Derwent, YO41 4BY for East Riding Horticulture Ltd – 22/01750/PLF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ices of decisions receive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rection of a two storey detached dwelling, a two storey detached annexe for use as a double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arage and split-level dwelling following demolition of existing dwelling and construction of a new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hicular access – Dalton House, Main Street, Sutton upon Derwent, YO41 4BT for Mr Shirley and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s Shackleton – 21/03205/PLF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proved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truction of an access track – Sutton Farm, Beal’s Lane, Sutton upon Derwent, YO41 4BU for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0"/>
          <w:szCs w:val="20"/>
        </w:rPr>
        <w:t>TH Hobson Ltd – 22/01487/AGNOT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tification only – planning permission not required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058/22  To hear and note any correspondence matter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i) Hedges – a complaint has been received about hedge trimmings being blown about. The Parish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Council would like to remind parishioners that hedges can and should be cut after the bird nesting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season has finished but that the trimmings should be disposed of responsibly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059/22  To conduct any other business by consent of the Chairman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Cllr Baines informed the meeting that he had written to the vicar about applying for grants to help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with maintenance of the churchyard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Mr C Hobson has advised the Parish Council of nails protruding from the boards alongside the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tennis courts. All maintenance issues will be seen 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060/22 To fix the date and time of the next meeting: </w:t>
      </w:r>
      <w:r>
        <w:rPr>
          <w:rFonts w:cs="Arial" w:ascii="Arial" w:hAnsi="Arial"/>
          <w:sz w:val="20"/>
          <w:szCs w:val="20"/>
        </w:rPr>
        <w:t xml:space="preserve"> Monday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ly at 7.30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genda items to be with the Clerk by Friday 2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ne 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ayment of Clerk’s salary - £231.05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Payment of Income Tax - £55.20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roposed: Cllr Mowbray Seconded: Cllr Lova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The Clerk informed the meeting that the two local branches  of Lloyds Bank had closed, making i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difficult to conduct business for the Children’s Playing Field. It was agreed that she should look int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changing banks for this account. </w:t>
      </w:r>
      <w:r>
        <w:rPr>
          <w:rFonts w:cs="Arial" w:ascii="Arial" w:hAnsi="Arial"/>
          <w:b/>
          <w:bCs/>
          <w:sz w:val="20"/>
          <w:szCs w:val="20"/>
        </w:rPr>
        <w:t>Y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Meeting closed at 8.50pm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>----------------------------------------------------------------------------------------------------------------</w:t>
      <w:tab/>
      <w:t>Website:       www.suttonuponderwent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40"/>
        <w:szCs w:val="40"/>
        <w:u w:val="single"/>
      </w:rPr>
    </w:pPr>
    <w:r>
      <w:rPr>
        <w:rFonts w:cs="Arial" w:ascii="Arial" w:hAnsi="Arial"/>
        <w:b/>
        <w:color w:val="0000FF"/>
        <w:sz w:val="40"/>
        <w:szCs w:val="40"/>
        <w:u w:val="single"/>
      </w:rPr>
      <w:t>Sutton upon Derwent Parish Council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  <w:u w:val="single"/>
      </w:rPr>
    </w:pPr>
    <w:r>
      <w:rPr>
        <w:rFonts w:cs="Arial" w:ascii="Arial" w:hAnsi="Arial"/>
        <w:b/>
        <w:color w:val="0000FF"/>
        <w:sz w:val="22"/>
        <w:szCs w:val="22"/>
        <w:u w:val="single"/>
      </w:rPr>
    </w:r>
  </w:p>
  <w:p>
    <w:pPr>
      <w:pStyle w:val="Header"/>
      <w:jc w:val="center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Clerk:</w:t>
    </w:r>
    <w:r>
      <w:rPr>
        <w:rFonts w:cs="Arial" w:ascii="Arial" w:hAnsi="Arial"/>
        <w:sz w:val="22"/>
        <w:szCs w:val="22"/>
      </w:rPr>
      <w:t xml:space="preserve">   </w:t>
    </w:r>
    <w:r>
      <w:rPr>
        <w:rFonts w:cs="Arial" w:ascii="Arial" w:hAnsi="Arial"/>
        <w:color w:val="0000FF"/>
        <w:sz w:val="22"/>
        <w:szCs w:val="22"/>
      </w:rPr>
      <w:t>Mrs Y Eggleston, Windrush, Main Street, Sutton upon Derwent, York, YO41 4BN</w:t>
      <w:br/>
      <w:t xml:space="preserve">           email:- </w:t>
    </w:r>
    <w:hyperlink r:id="rId1">
      <w:r>
        <w:rPr>
          <w:rStyle w:val="InternetLink"/>
          <w:rFonts w:cs="Arial" w:ascii="Arial" w:hAnsi="Arial"/>
          <w:sz w:val="22"/>
          <w:szCs w:val="22"/>
        </w:rPr>
        <w:t>theclerk@suttonuponderwent.org.uk</w:t>
      </w:r>
    </w:hyperlink>
    <w:r>
      <w:rPr>
        <w:rFonts w:cs="Arial" w:ascii="Arial" w:hAnsi="Arial"/>
        <w:color w:val="0000FF"/>
        <w:sz w:val="22"/>
        <w:szCs w:val="22"/>
      </w:rPr>
      <w:t xml:space="preserve"> Tel. No: 01904 608453</w:t>
    </w:r>
  </w:p>
  <w:p>
    <w:pPr>
      <w:pStyle w:val="Header"/>
      <w:rPr/>
    </w:pPr>
    <w:r>
      <w:rPr>
        <w:color w:val="3366FF"/>
      </w:rPr>
      <w:t>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3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icholson">
    <w:name w:val="Nicholson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heclerk@suttonuponderwent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Letterhead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0:17:00Z</dcterms:created>
  <dc:creator>Rob</dc:creator>
  <dc:description/>
  <cp:keywords/>
  <dc:language>en-US</dc:language>
  <cp:lastModifiedBy>The Clerk</cp:lastModifiedBy>
  <cp:lastPrinted>2022-04-02T14:13:00Z</cp:lastPrinted>
  <dcterms:modified xsi:type="dcterms:W3CDTF">2022-06-21T11:34:00Z</dcterms:modified>
  <cp:revision>5</cp:revision>
  <dc:subject/>
  <dc:title>26th May 2004</dc:title>
</cp:coreProperties>
</file>